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uk-UA"/>
        </w:rPr>
        <w:t xml:space="preserve">4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ання </w:t>
      </w:r>
      <w:r>
        <w:rPr>
          <w:sz w:val="24"/>
          <w:szCs w:val="24"/>
          <w:lang w:val="uk-UA"/>
        </w:rPr>
        <w:t xml:space="preserve"> педагогічної ради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ркаської ЗОШ І-ІІ ст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05  лютого  2021 року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Присутні:  15 чоловік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 ДЕННИЙ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підручників для 4 класу на 2021-2022 н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 по першому питанню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ориху О.М. , яка ознайомила присутніх з листом Департаменту освіти Донецької області в якому зазначено, що педпрацівникам закладу освіти доручено забезпечити вибір та замовлення підручників для 4- го класу. Кількість підручників визначити як максимальну кількість учнів 4  класу відповідно до шкільної мережі. Результати вибору підручників необхідно оприлюднити на сайті школ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каря школи Калашникову Н.В. яка надала присутнім перелік вибору підручників та посилання на сайт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ядко В.В. – голову НМК вчителів початкових класів, яка охарактеризувала підручники  з математики різних авторів. Пріорітет віддали підручнику Логачевська С.П., Логачевська Т.А., Комар О.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гак О.М. – вчителя початкових класів , яка проаналізувала запропоновані підручники  з української мови та читання. Вчителі розтавили прріорітети та обрали підручник Сапун Г.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енко К.В. – вчителя початкових класів, яка проаналізувала вибір підручників з предмету «Я досліджую світ» та зупинили свій вибір на авторі Воронцова Т.В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шу О.О., яка аналізувала підручники з мистецтва та рекомендувала колегам обрати пріоритетним  підручник автора Масол Л.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му О.В. – вчителя англійської мови, яка зупинила свій вибір на підручнику автора Мітчел Г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брати підручники для 4-го класу 2021-2022 н.р. у такому порядку: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Українська мова та читанн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пун Г.М.    ( пріоритет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льшакова І.О., Хворостяний  І.Г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шуленко М.С., Васильківська Н.А. Дубовик С.Г.,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ваниця Г.А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вцова Н.М., Придаток О.Д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щенко    О.Л., Іщенко А.Ю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Англійска мов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тчел Г.К.  Марілені Малкогіані  ( пріоритет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на Т.Б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пюк О.Д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барєва С.С., Павліченко О.М.,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рберт Пухта, Гюнтер Гернгрос, Пітер Льюіс – Джон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 Математика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огачевська С.П., Логачевська Т.А., Комар О.А. ( пріоритет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истопад Н.П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зак М.В., Колчевська О.П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вз В.Г., Васильєва Д.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щенко Г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 Я досліджую сві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ронцова Т.В., Пономаренко В.С., Хомич О.Л., Гарбузюк І.В., Андрук Н.В.           ( пріорите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на Н.О., Гладнюк Т.В., Заброцька С.Г., Шост Н.Б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щинська І.В., Хитра З.М., Морзе Н.В., Барна О.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льберг Т.С., Тарнавська С.С., Павич Н.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щенко О.Л., Іщенко А.Ю., Баранова  Ю.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Мистецтво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ол Л.М., Гайдамака О.В., Колотило О.М. ( пріорит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лініченко О.В., Аристова Л.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бля Т.Є., Мед І.Л., Щеглова Т.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ємешева Н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ценко І.Б., Садовенко С.М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зілова Г.О., Шулько О.А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педради                        Н.В. Горбат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   педради                     Т.О. Пащ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4:00Z</dcterms:created>
  <dc:creator>Admin</dc:creator>
  <dc:description/>
  <cp:keywords/>
  <dc:language>en-US</dc:language>
  <cp:lastModifiedBy>Admin</cp:lastModifiedBy>
  <cp:lastPrinted>2021-02-11T09:30:00Z</cp:lastPrinted>
  <dcterms:modified xsi:type="dcterms:W3CDTF">2021-02-11T07:31:00Z</dcterms:modified>
  <cp:revision>4</cp:revision>
  <dc:subject/>
  <dc:title/>
</cp:coreProperties>
</file>