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кола 70-х років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олу продовжує очолювати Бугайов В.Ф. Згідно наказу №    від року в школі працюють вчителі, прізвища яких можна прочитати в наказі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84632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93534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930900" cy="386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939790" cy="430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5779135" cy="374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3.02.1971 рік. Парад юно армійських військ. 2 к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04:00Z</dcterms:created>
  <dc:creator>User</dc:creator>
  <dc:description/>
  <cp:keywords/>
  <dc:language>en-US</dc:language>
  <cp:lastModifiedBy>User</cp:lastModifiedBy>
  <dcterms:modified xsi:type="dcterms:W3CDTF">2009-02-27T10:18:00Z</dcterms:modified>
  <cp:revision>5</cp:revision>
  <dc:subject/>
  <dc:title/>
</cp:coreProperties>
</file>