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Зародження школи в с. Черкаське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(колишн</w:t>
      </w:r>
      <w:r>
        <w:rPr>
          <w:b/>
          <w:sz w:val="44"/>
          <w:szCs w:val="44"/>
          <w:lang w:val="uk-UA"/>
        </w:rPr>
        <w:t>є Знаменка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Школа в селі Знаменка була створена досить давно. Великим поштовхом у розвитку освіти послугувала земська і шкільна реформи, що були проведені в 1864 році.  До земської реформи, якщо в селі існувала церква, то поряд із нею була і школа, де викладав священик. До 1917 року в с.Знаменка була 4-х класна школа, світська, тобто не церковна. В школі навчалось до 50 дітей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Довоєнний період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ісля встановлення Радянської влади, школа розміщувалася в окремих будинках, які розташовувалися на сучасних вулицях Свободи, Горького, Чапаєва. Центральне приміщення школи знаходилося на проти сучасної церкви. На даний період збереглася будівля по в. Свободи , в якій працює поштове відділе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drawing>
          <wp:inline distT="0" distB="0" distL="0" distR="0">
            <wp:extent cx="59296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 xml:space="preserve">За спогадами односельців ще в 1926 р. школа мала назву Знаменської семирічки. В 30-ті роки директором школи був Захар Павлович Спусканюк. Працювали вчителі: Писаревич Марія Андріївна (вчитель укр..м.), закінчила 7 класів Лубенського єпархіального жіночого училища; родина Шейн Іван Іванович (вчитель початкових класів) та Анна Леонідівна (вчитель рос.м.) – проживала по в. Чапаєва 27; Євдокія Василівна Ковалевська.  Кущ Денис Петрович 1907 року народження, приїхав до с. Знаменка після закінчення інституту за направленням. Одружився з вчителькою початкових класів Анастасією Гаврилівною, яка родом з с. Маяки. Проживали на квартирі по в. Чапаєва в сім’ї Горобець до моменту народження другої дитини. Потім їм надано вчительський будинок. Під час війни Денис Петрович пішов на фронт, де і загинув. Анастасія Гаврилівна повернулася до батьків з двома дітьми. Разом зі своєю молодшою сестрою продавала самопечені хлібці на базарі в м. Слов’янськ. Одного робочого дня під час бомбардування м. Слов’янськ її було скалічено (відірвало п’ятки). Залишилась інвалідом, але після війни продовжувала працювати бухгалтером у м. Слов’янську, де і проживала. Протягом декількох десятиліть після війни підтримувала зв’язок із родиною Горобець.   Німецьку мову викладала Ельза Григорівна (прізвище не встановлено), погано розмовляла української мовою, була за національністю німка.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Класна кімната була обладнання: дошка, столи з лавками, на стінах були розвішані  портрети історичних особистостей: Ленін, Сталін, Марс, Енгельс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Після закінчення 7-ми класів складали іспити: математика, українська мова (диктант), німецька мова, російська мова. Після екзаменів був випускний. Випускників пригощали печивом і цукерками, на дворі були танці під баян і балалайк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До війни були зведені стіни нової двоповерхової школи з сірої цегли. На початку війни будівлю було знищено під час бомбардуванн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погади односельців)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Воєнний період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  <w:r>
        <w:rPr>
          <w:sz w:val="32"/>
          <w:szCs w:val="32"/>
          <w:lang w:val="uk-UA"/>
        </w:rPr>
        <w:t>Заняття в Знаменській семирічній школі продовжувалися під час війни, були припинені під час бомбардування ст. Бантишево. Учні були відпущенні по домівках.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 xml:space="preserve">Із спогадів Валко Майї Іванівни: « Заняття тільки розпочалися, як ми почули гуркіт літака. На заході небо було вкрито заревом. На ст. Бантишево бомбардували ешелони з зерном. Наш вчитель Шейн Іван Іванович вивів нас з приміщення і наказав негайно бігти до дому. Для мене заняття припинились до 1944р.»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В часи окупації с. Черкаське школа не функціонувала. Після окупації школу очолила Софія Захарівна (вчитель арифметики). Пам’ятають свідки тих часів своїх вчителів: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нуркова Катерина Михайлівна, Писаревич Марія Андріївна (вчитель початкових класів), Кухар Василь Трохимович (вчитель математики), Пономаренко Павло Антонович (вчитель історії).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(спогади односельців)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20:00Z</dcterms:created>
  <dc:creator>User</dc:creator>
  <dc:description/>
  <cp:keywords/>
  <dc:language>en-US</dc:language>
  <cp:lastModifiedBy>владелец</cp:lastModifiedBy>
  <dcterms:modified xsi:type="dcterms:W3CDTF">2019-09-10T06:02:00Z</dcterms:modified>
  <cp:revision>4</cp:revision>
  <dc:subject/>
  <dc:title/>
</cp:coreProperties>
</file>