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ПРОТОКОЛ  №</w:t>
      </w:r>
      <w:r>
        <w:rPr>
          <w:sz w:val="24"/>
          <w:szCs w:val="24"/>
          <w:lang w:val="uk-UA"/>
        </w:rPr>
        <w:t xml:space="preserve">8 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>ас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дання </w:t>
      </w:r>
      <w:r>
        <w:rPr>
          <w:sz w:val="24"/>
          <w:szCs w:val="24"/>
          <w:lang w:val="uk-UA"/>
        </w:rPr>
        <w:t xml:space="preserve"> педагогічної ради</w:t>
      </w:r>
    </w:p>
    <w:p>
      <w:pPr>
        <w:pStyle w:val="Normal"/>
        <w:spacing w:before="0" w:after="0"/>
        <w:jc w:val="center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Черкаської ЗОШ І-ІІ ст..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uk-UA"/>
        </w:rPr>
        <w:t>13  квітня  2020 року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lang w:val="uk-UA"/>
        </w:rPr>
        <w:t>Присутні:  10  чоловік  (он – лайн)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РЯДОК  ДЕННИЙ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ибір підручників для 7 класу на 2020-2021 н.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 по першому питанню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ілориху О.М. , яка ознайомила присутніх з листом Департаменту освіти Донецької області в якому зазначено, що педпрацівникам закладу освіти доручено забезпечити вибір та замовлення підручників для 7- го класу. Кількість підручників визначити як максимальну кількість учнів 7 класу відповідно до шкільної мережі. Результати вибору підручників необхідно оприлюднити на сайті школи.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ібліотекаря школи Костенко І.Ю., яка надала присутнім перелік вибору підручників та посилання на сайт.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околову Г.І. . – голову НМК вчителів суспільних дисциплін Черкаської ОТГ, вчителя історії , яка охарактеризувала підручники  з історії України та Всесвітньої історії  різних авторів.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ащенко т.О.  – вчителя інформатики , яка проаналізувала запропоновані підручники  зпредмету. Вчитель розтавили прріорітети та обрав підручник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ХВАЛИЛ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брати підручники для 7-го класу 2020-2021 н.р. у такому порядку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1. Всесвітня історія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Щупак І.Я., Бурлака О.В., Піскарьова І.О. ( пріоритет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метун О.І., Малієнко Ю.Б.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асильків І.Д., Островський В.В., Паршин І.Л., Букавин І.Я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даляк Н.Г., Лукач І.Б., Ладиченко Т.В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орочинська Н.М., Гісем О.О., Гісем О.В., Мартинюк О.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1.2.Інформатика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ивкінд Й.Я., Лисенко Т.І., Чернікова Л.А., Шакотько В.В. ( пріоритет)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рзе Н.В., Барна О.В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ндаренко о.О., Ластовецький В.В., Пилингчук О.П., Шестопалов Є.А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ршунова О.В. Завадський І.О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занцева О.П., Стеценко І.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3.  Історія України: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ласов В.С., Панарін О.Є., Топольницька Ю.А.. ( пріоритет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рібниця В.О., Щупак І.Я., Бурлака О.В., Піскарьова І.О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угар О.В., Гук О.І., за редакцією Пометун О.І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відерський Ю.Ю., Романишин Н.Ю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лібовська Г.М., Наумчук О.В., Крижановська М.Є., Бурнейко І.О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молій В.А., Степанков В.С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Голова педради                        Н.В. Горбатко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Секретар    педради                     Т.О. Пащенк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0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44:00Z</dcterms:created>
  <dc:creator>Admin</dc:creator>
  <dc:description/>
  <cp:keywords/>
  <dc:language>en-US</dc:language>
  <cp:lastModifiedBy>Admin</cp:lastModifiedBy>
  <dcterms:modified xsi:type="dcterms:W3CDTF">2020-04-14T06:55:00Z</dcterms:modified>
  <cp:revision>2</cp:revision>
  <dc:subject/>
  <dc:title/>
</cp:coreProperties>
</file>