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ПРОТОКОЛ  №</w:t>
      </w:r>
      <w:r>
        <w:rPr>
          <w:sz w:val="24"/>
          <w:szCs w:val="24"/>
          <w:lang w:val="uk-UA"/>
        </w:rPr>
        <w:t xml:space="preserve">3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дання </w:t>
      </w:r>
      <w:r>
        <w:rPr>
          <w:sz w:val="24"/>
          <w:szCs w:val="24"/>
          <w:lang w:val="uk-UA"/>
        </w:rPr>
        <w:t xml:space="preserve"> педагогічної ради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еркаської ЗОШ І-ІІ ст.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11  січня  2022 року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uk-UA"/>
        </w:rPr>
        <w:t>Присутні:  17  чоловік</w:t>
      </w:r>
    </w:p>
    <w:p>
      <w:pPr>
        <w:pStyle w:val="Normal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 ДЕННИЙ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бір підручників для 9 класу на 2022-2023 н.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по першому питанню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Білориху О.М. – заступника директора закладу освіти, яка ознайомила педагогів з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ru-RU"/>
        </w:rPr>
        <w:t>листом МОН №1/22048-21 від 16.12.2021, у якому зазначено, що  з 10 січня 2022 року на базі ІСУО та ПЗ "КУРС: Школа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очинаються об'єднані конкурсний вибір та замовлення нових підручників 9 класу та замовлення повторного видання окремих підручників 9 класу.Замовлення закладів освіти проходить з 10 до 17 січня 2022 рок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val="uk-UA" w:eastAsia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підручників визначити як максимальну кількість учнів 9  класу відповідно до шкільної мережі. Результати вибору підручників необхідно оприлюднити на сайті школи.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бліотекаря школи Калашникову Н.В. яка надала присутнім перелік вибору підручників та посилання на сай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ИЛ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Алгебр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зляк А.Г., Полонський В.Б., Якір М.С. ( пріоритет)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вз П.Г., Бевз В.Г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тер О.С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асенкова Н.А., Богатирьова І.М., Коломієць О.М., Сердюк З.О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копенко Н.С., Захарійченко Ю.О., Кінащук Н.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Англійська мова: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пюк О.Д. ( пріоритет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віт А.М.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ренко В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Біологі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оль В.І. ( пріоритет)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пченко Л.І., Балан П.Г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орожній К.М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Географія 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льберг Т.Г., Паламарчук Л.Б., Совенко В.В. ( пріоритет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стушко В.Ю., Уварова Г.Ш., Довгань А.І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ко В.М., Дітчук І.Л., Заставецька Л.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бернік С.Г., Коваленко Р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5. Геометрі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рзляк А.Г., Полонський В.Б., Якір М.С. ( пріорит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вз П.Г., Бевз В.Г., Владімірова Н.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рда М.І., Тарасенкова Н.А.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ршова А.П., Голобородько В.В., Крижановський О.Ф., Єрш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Зарубіжна література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олощук Є.В., Звиняцьковський В.Я., Філенко О.М.( пріоритет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коленко О.М., Зуєнко М.О., Стороха Б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басенко Ю.І., Ковбасенко Л.В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саєва О.О., Клименко Ж.В., Мельник А.О., Бицько О.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яновська Н.Р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обянська Н.М., Удовиченко Л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Мистецтво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сол Л.М. ( пріоритет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йдамак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8. Німецька мова: 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тникова С.І. , Гоголєва Г.В.( пріоритет)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сай Н.П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доренко М.М., Палій О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9. Основи здоров’я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х І.Д., Воронцова Т.В., Пономаренко В.С., Страшко С.В. ( пріоритет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йченко Т.Є., Василашко І.П., Гурська О.К., Коваль Н.С. Тагліна О.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щина Н.І., Василенко С.В., Колотій Л.П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гліна О.В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щук Н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0 Українська літератур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раменко О.М. ( пріоритет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енко Л.Т., Бернадська Н.І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ньовська О.В., Мафтин Н.В., Вівчарик Н.М., Курінна Н.С., Шевчук Л.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рзенко О.І., Лобусова О.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1. Українська мова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раменко О.М., ( пріоритет)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олотний О.В., Заболотний В.В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лазова О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2.Фізика: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'яхтар В.Г., Довгий С.О., Божинова Ф.Я., Кірюхіна О.О. ( пріоритет)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єкіна Т.М., Засєкін Д.О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ротюк В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3. Хімія: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пель П.П., Крикля Л.С. ( пріоритет)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рошенко О.Г.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вчин М.М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игорович О.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4. Всесвітня історія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пак І.Я., Бурлака О.В., Власова Н.С., Піскарьова І.О., Секиринський Д.О. ( пріоритет)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янський П.Б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диченко Т.В., Лукач І.Б., Подаляк Н.Г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ків І.Д., Островський В.В., Басюк О.Я., Паршин І.Л., Костікова М.І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чинська Н.М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сем О.В., Мартинюк О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5  Інформатик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ивкінд Й.Я., Лисенко Т.І., Чернікова Л.А., Шакотько В.В. ( пріоритет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рзе Н.В., Барна О.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ндаренко О.О., Ластовецький В.В., Пилипчук О.П., Шестопалов Є.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шунова О.В., Завадський І.О., Стасюк З.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анцева О.П., Стеценко І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6    Історія України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ов В.С., Панарін О.Є., Топольницька Ю.А. ( пріоритет)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етун О.І., Дудар О.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упак І.Я., Черкас Б.В. Бурлака О.В., Власова Н.С., Галушко К.Ю., Кронгауз В.О.,  Піскарьова І.О., Секиринський Д.О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рочинська Н.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сем О.В., Мартинюк О.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7    Основи правознавства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пенко Т.Г., Сутковий В.Л. ( пріоритет)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мех Т.О., Пометун О.І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друсишин Б.І., Берендєєв С.О., Губань Р.В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ків І.Д., Кравчук В.М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влянський О.Д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тушняк С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педради                        Н.В. Горбат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Секретар    педради                     Т.О. Па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0:00Z</dcterms:created>
  <dc:creator>Admin</dc:creator>
  <dc:description/>
  <cp:keywords/>
  <dc:language>en-US</dc:language>
  <cp:lastModifiedBy>Admin</cp:lastModifiedBy>
  <cp:lastPrinted>2022-01-19T09:01:00Z</cp:lastPrinted>
  <dcterms:modified xsi:type="dcterms:W3CDTF">2022-01-19T07:02:00Z</dcterms:modified>
  <cp:revision>7</cp:revision>
  <dc:subject/>
  <dc:title/>
</cp:coreProperties>
</file>