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sz w:val="28"/>
          <w:szCs w:val="28"/>
        </w:rPr>
        <w:t>ЧЕРКАСЬКА ЗАГАЛЬНООСВІТНЯ ШКОЛА І – ІІ</w:t>
      </w:r>
      <w:r>
        <w:rPr>
          <w:b/>
          <w:sz w:val="28"/>
          <w:szCs w:val="28"/>
          <w:lang w:val="ru-RU"/>
        </w:rPr>
        <w:t xml:space="preserve"> ступенів </w:t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каської селищної ради Слов'янського району Донец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6426200" cy="7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05pt;margin-top:6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ул.. Паркова, 6, смт. Черкаське, словянського району Донецької області, 84261,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л.. (063)2812912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uk-UA"/>
        </w:rPr>
        <w:t xml:space="preserve">:  </w:t>
      </w:r>
      <w:hyperlink r:id="rId2">
        <w:r>
          <w:rPr>
            <w:rStyle w:val="InternetLink"/>
            <w:sz w:val="24"/>
            <w:szCs w:val="24"/>
            <w:shd w:fill="FFFFFF" w:val="clear"/>
            <w:lang w:val="en-US"/>
          </w:rPr>
          <w:t>cherkaska</w:t>
        </w:r>
        <w:r>
          <w:rPr>
            <w:rStyle w:val="InternetLink"/>
            <w:sz w:val="24"/>
            <w:szCs w:val="24"/>
            <w:shd w:fill="FFFFFF" w:val="clear"/>
            <w:lang w:val="uk-UA"/>
          </w:rPr>
          <w:t>.2@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gmail</w:t>
        </w:r>
        <w:r>
          <w:rPr>
            <w:rStyle w:val="InternetLink"/>
            <w:sz w:val="24"/>
            <w:szCs w:val="24"/>
            <w:shd w:fill="FFFFFF" w:val="clear"/>
            <w:lang w:val="uk-UA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om</w:t>
        </w:r>
      </w:hyperlink>
      <w:r>
        <w:rPr>
          <w:color w:val="5F6368"/>
          <w:sz w:val="24"/>
          <w:szCs w:val="24"/>
          <w:shd w:fill="FFFFFF" w:val="clear"/>
          <w:lang w:val="uk-UA"/>
        </w:rPr>
        <w:t xml:space="preserve"> Код ЄДПРОУ  3037821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ок про результа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амооцінювання освітніх і управлінських процес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 2020-2021 навчальний рік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567"/>
        <w:gridCol w:w="567"/>
        <w:gridCol w:w="567"/>
        <w:gridCol w:w="6379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ягнення в освітній діяльності й управлінських процесах та проблеми, що потребують вирішення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є середовищ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ід час спостереження</w:t>
            </w:r>
            <w:r>
              <w:rPr>
                <w:i/>
                <w:sz w:val="24"/>
                <w:szCs w:val="24"/>
                <w:lang w:val="uk-UA"/>
              </w:rPr>
              <w:t xml:space="preserve"> за освітнім середовищем з’ясовано:</w:t>
            </w:r>
          </w:p>
          <w:p>
            <w:pPr>
              <w:pStyle w:val="Style13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цілому в закладі освіти створено безпечні умови навчання та праці ( це підтверджено відповідями респондентів, зокрема 45,7% і 54,2%  медпрацівників задоволені або переважно задоволені освітнім середовищем та умовами праці у школі; 44,6% і 45,8 % учнів стверджують, що вони у безпеці та здебільшого у безпеці);</w:t>
            </w:r>
          </w:p>
          <w:p>
            <w:pPr>
              <w:pStyle w:val="Style13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закладу освіти чисті, охайні  ( 54% батьків здобувачів освіти задоволені облаштуванням території, чистотою навчальних кабінетів, їдальні, туалету; 64% опитаних учнів задоволені чистотою приміщень);</w:t>
            </w:r>
          </w:p>
          <w:p>
            <w:pPr>
              <w:pStyle w:val="Style13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приміщенні закладу освіти  дотримуються температурного режиму;</w:t>
            </w:r>
          </w:p>
          <w:p>
            <w:pPr>
              <w:pStyle w:val="Style13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учнів початкових класів облаштовано ігровий майданчик;</w:t>
            </w:r>
          </w:p>
          <w:p>
            <w:pPr>
              <w:pStyle w:val="Style13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їдальні, столи, лави, місця для видачі готових страв чисті, їх регулярно миють; організація харчування у школі сприяє формуванню культури здорового харчування в учнів, усі опитані батьки здобувачів освіти та педагоги в основному задоволені якістю харчування, хоча потребує оновлення матеріальна база харчоблоку;</w:t>
            </w:r>
          </w:p>
          <w:p>
            <w:pPr>
              <w:pStyle w:val="Style13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школі дотримується питний режим;</w:t>
            </w:r>
          </w:p>
          <w:p>
            <w:pPr>
              <w:pStyle w:val="Style13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 всі необхідні для реалізації освітньої програми навчальні кабінети та приміщення;</w:t>
            </w:r>
          </w:p>
          <w:p>
            <w:pPr>
              <w:pStyle w:val="Style13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кабінетах підвищеного ризику оприлюднено правила поведінки під час навчальних занять;</w:t>
            </w:r>
          </w:p>
          <w:p>
            <w:pPr>
              <w:pStyle w:val="Style13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реалізації освітнього процесу достатньо навчально – методичного та технічного забезпечення ( 74,8% навчальних кабінетів обладнані засобами навчання відповідно до вимог законодавства та освітньої програми);</w:t>
            </w:r>
          </w:p>
          <w:p>
            <w:pPr>
              <w:pStyle w:val="Style13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всіх 1-9 класах кількість учнів не перевищує гранично допустиму наповнюваність. Середня наповнюваність класів  14 учн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567"/>
        <w:gridCol w:w="567"/>
        <w:gridCol w:w="567"/>
        <w:gridCol w:w="6379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ягнення в освітній діяльності й управлінських процесах та проблеми, що потребують вирішення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є середовищ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 наслідками вивчення документації, результатів опитування учасників освітнього процесу та фактів, встановлених під час спостереження за освітнім середовищем було виявлено, що: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учнями та працівниками закладу відповідальні особи проводять інструктажі щодо алгоритму дій у разі виникнення надзвичайної ситуації;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школі  реалізовують заходи із запобігання проявам дискримінації. Педагоги ознайомлені з нормативно – правовими документами щодо виявлення ознак боулінгу, іншого насильства та запобігання йому;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uk-UA"/>
              </w:rPr>
              <w:t>Педагогічні працівники, адміністрація школи здійснюють заходи щодо запобігання порушення правил поведінки. Інформація про загальні правила поведінки, план заходів із запобігання та протидії боулінгу оприлюднені на сайті закладу освіти. Для 1-2 класів правила поведінки розроблені спільно з учнями та розміщені на рівні зорового доступу дітей у класних кімнатах. У коридорах присутні інформаційні стенди , що висвітлюють правила поведінки на дорозі, правила поводження з вибуховими предметами, протипожежної безпеки, так інформацію щодо боулінгу, номери телефонів екстрених служб та телефону довіри.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uk-UA"/>
              </w:rPr>
              <w:t>У школі створена і працює Шкільна служба порозуміння.  Працюють учні- медіатори, які пройшли спеціальну підготовку, а також функціонує кімната взаємопорозуміння.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закладі освіти проводять роботу щодо адаптації та інтеграції учнів до освітнього процесу (63% батьків вважають, що в дітей ніколи не виникали проблеми з адаптацією в школі) Практичний психолог школи щорічно здійснює діагностування учнів 1,5 класів на предмет адаптації до освітнього процесу. Питання адаптації розгядаютьсмя на засіданнях педагогічної ради у жовтні- листопаді 2020 року. Однак питання адаптації педагогічних працівників жодного разу не розглядалися на засіданнях педрад, хоча на початку 2020-2021 н.р. було прийнято на роботу 2 педагоги.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відповідей батьків учнів дає підстави стверджувати, що діти охоче йдуть до школи.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клад занять в основному задовольняє здобувачів освіти;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ажна більшість учнів відвідує шкільну бібліотеку для отримання необхідних підручників.</w:t>
            </w:r>
          </w:p>
          <w:p>
            <w:pPr>
              <w:pStyle w:val="Style13"/>
              <w:ind w:left="360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одночас є потреба в удосконаленні освітнього середовища: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туалетних кімнат безперебійним поданням засобами гігієни ( туалетного паперу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567"/>
        <w:gridCol w:w="567"/>
        <w:gridCol w:w="567"/>
        <w:gridCol w:w="6379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ягнення в освітній діяльності й управлінських процесах та проблеми, що потребують вирішення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є середовищ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і ремонтних робіт у майстерні; заміна покриття у коридорах; заміна вікон на енергозбережувальні у кількості 30 шт.;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обладнання харчоблоку їдальні відповідно до норм НАССР;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штування місць для відпочинку для педагогічних працівників;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ізноманітнення асортименту страв примірного двотижневого меню для покращення якості готової продукції;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илюднення правил поведінки для учнів, що таке академічна доброчесність, стоп-булінг тощо у віршованих та ілюстрованих формах;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сть ресурсної кімнати для дітей з особливими освітніми потребами, у зв’язку з відсутністю інклюзивних класів;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uk-UA"/>
              </w:rPr>
              <w:t xml:space="preserve">Створення у бібліотеці нового освітнього простору в стилі 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ace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Style1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3"/>
              <w:ind w:left="360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івні оцінювання за вимогами: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абезпечення комфорних і безпечних умов навчання та праці -  </w:t>
            </w:r>
            <w:r>
              <w:rPr>
                <w:b/>
                <w:i/>
                <w:sz w:val="24"/>
                <w:szCs w:val="24"/>
                <w:lang w:val="uk-UA"/>
              </w:rPr>
              <w:t>достатній;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ворення освітнього середовища, вільного від будь-яких форм насилля та дискримінації – </w:t>
            </w:r>
            <w:r>
              <w:rPr>
                <w:b/>
                <w:i/>
                <w:sz w:val="24"/>
                <w:szCs w:val="24"/>
                <w:lang w:val="uk-UA"/>
              </w:rPr>
              <w:t>достатній;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ормування інклюзивного, розвивального та мотивуючого до навчання освітнього простору – 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потребує покращення   </w:t>
            </w:r>
          </w:p>
          <w:p>
            <w:pPr>
              <w:pStyle w:val="Style13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Style1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567"/>
        <w:gridCol w:w="567"/>
        <w:gridCol w:w="567"/>
        <w:gridCol w:w="6379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ягнення в освітній діяльності й управлінських процесах та проблеми, що потребують вирішення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оцінювання здобувачів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ід час спостереження</w:t>
            </w:r>
            <w:r>
              <w:rPr>
                <w:i/>
                <w:sz w:val="24"/>
                <w:szCs w:val="24"/>
                <w:lang w:val="uk-UA"/>
              </w:rPr>
              <w:t xml:space="preserve"> за системою оцінювання здобувачів освіти  з’ясовано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Style1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567"/>
        <w:gridCol w:w="567"/>
        <w:gridCol w:w="567"/>
        <w:gridCol w:w="6379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ягнення в освітній діяльності й управлінських процесах та проблеми, що потребують вирішення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а діяльність педагогічних працівників закладу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ід час спостереження</w:t>
            </w:r>
            <w:r>
              <w:rPr>
                <w:i/>
                <w:sz w:val="24"/>
                <w:szCs w:val="24"/>
                <w:lang w:val="uk-UA"/>
              </w:rPr>
              <w:t xml:space="preserve"> за педагогічною діяльністю педагогів з’ясовано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Style1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567"/>
        <w:gridCol w:w="567"/>
        <w:gridCol w:w="567"/>
        <w:gridCol w:w="6379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ягнення в освітній діяльності й управлінських процесах та проблеми, що потребують вирішення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ські проце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ід час спостереження</w:t>
            </w:r>
            <w:r>
              <w:rPr>
                <w:i/>
                <w:sz w:val="24"/>
                <w:szCs w:val="24"/>
                <w:lang w:val="uk-UA"/>
              </w:rPr>
              <w:t xml:space="preserve"> за управлінськими процесами з’ясовано:</w:t>
            </w:r>
          </w:p>
          <w:p>
            <w:pPr>
              <w:pStyle w:val="Style13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Style1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kaska.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38:00Z</dcterms:created>
  <dc:creator>Admin</dc:creator>
  <dc:description/>
  <cp:keywords/>
  <dc:language>en-US</dc:language>
  <cp:lastModifiedBy>Admin</cp:lastModifiedBy>
  <dcterms:modified xsi:type="dcterms:W3CDTF">2021-06-17T09:36:00Z</dcterms:modified>
  <cp:revision>9</cp:revision>
  <dc:subject/>
  <dc:title/>
</cp:coreProperties>
</file>