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ПРОТОКОЛ  №</w:t>
      </w:r>
      <w:r>
        <w:rPr>
          <w:sz w:val="24"/>
          <w:szCs w:val="24"/>
          <w:lang w:val="uk-UA"/>
        </w:rPr>
        <w:t xml:space="preserve">5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дання </w:t>
      </w:r>
      <w:r>
        <w:rPr>
          <w:sz w:val="24"/>
          <w:szCs w:val="24"/>
          <w:lang w:val="uk-UA"/>
        </w:rPr>
        <w:t xml:space="preserve"> педагогічної ради</w:t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еркаської ЗОШ І-ІІ ст.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>16  березня  2021 року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>Присутні:  14  чоловік</w:t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 ДЕННИЙ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бір підручників математики для 4 класу на 2021-2022 н.р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бір підручників для 8 класу на 2021-2022 н.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по першому питанню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лориху О.М. , яка ознайомила присутніх з листом Департаменту освіти Донецької області в якому зазначено, що педпрацівникам закладу освіти доручено забезпечити вибір та замовлення підручників для 4- го класу. Кількість підручників визначити як максимальну кількість учнів 4  класу відповідно до шкільної мережі. Результати вибору підручників необхідно оприлюднити на сайті школи.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бліотекаря школи Калашникову Н.В. яка надала присутнім перелік вибору підручників та посилання на сайт.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ядко В.В. – голову НМК вчителів початкових класів, яка охарактеризувала підручники  з математики різних авторів. Пріорітет віддали підручнику Логачевська С.П., Логачевська Т.А., Комар О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ХВАЛИЛ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 Математика: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огачевська С.П., Логачевська Т.А., Комар О.А. ( пріоритет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топад Н.П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зак М.В., Колчевська О.П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вз В.Г., Васильєва Д.В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щенко Г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 СЛУХАЛИ: по другому питанню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 .  Білориху О.М. , яка ознайомила присутніх з листом Департаменту освіти Донецької області в якому зазначено, що педпрацівникам закладу освіти доручено забезпечити вибір та замовлення підручників для 8- го класу. Кількість підручників визначити як максимальну кількість учнів 8  класу відповідно до шкільної мережі. Результати вибору підручників необхідно оприлюднити на сайті школи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Бібліотекаря школи Калашникову Н.В. яка надала присутнім перелік вибору підручників та посилання на сайт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ХВАЛИЛ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Алгебра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рзляк А.Г., Полонський В.Б., Якір М.С. ( пріоритет)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вз П.Г., Бевз В.Г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ер О.С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расенкова Н.А., Богатирьова І.М., Коломієць О.М., Сердюк З.О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копенко Н.С., Захарійченко Ю.О., Кінащук Н.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Англійська мова: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пюк О.Д. ( пріоритет)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ренко В.М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рська Л.І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світ А.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Біологі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орожній К.М. ( пріоритет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яш Н.Ю., Остапченко Л.І., Пасічніченко О.М., Балан П.Г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боль В.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. Географія 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стушко В.Ю., Уварова Г.Ш., Довгань А.І. ( пріоритет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льберг Т.Г., Паламарчук Л.Б., Совенко В.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йко В.М., Дітчук І.Л., Заставецька Л.Б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гань Г.Д., Стадник О.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бернік С.Г., Коваленко Р.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5. Геометрі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рзляк А.Г., Полонський В.Б., Якір М.С. ( пріоритет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вз П.Г., Бевз В.Г., Владімірова Н.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ер О.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рда М.І., Тарасенкова Н.А.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ршова А.П., Голобородько В.В., Крижановський О.Ф., Єршов С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6. Зарубіжна література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щук Є.В., Слободянок О.М. ( пріоритет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коленко О.М., Зуєнко М.О., Стороха Б.В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вбасенко Ю.І., Ковбасенко Л.В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ляновська Н.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7. Мистецтво:\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сол Л.М. ( пріоритет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йдамака О.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дратова Л.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аренко Н.В., Чєн Н.В., Галєгова Д.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8. Німецька мова: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тникова С.І. ( пріоритет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сай Н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9. Основи здоров’я: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йченко Т.Є., Василашко І.П., Гурська О.К., Коваль Н.С. ( пріоритет)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х І.Д., Воронцова Т.В., Пономаренко В.С., Страшко С.В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гліна О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0 Українська література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раменко О.М. ( пріоритет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валенко Л.Т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рзенко О.І., Лобусова О.В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ньовська О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1. Українська мова: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раменко О.М., Борисюк Т.В., Почтаренко О.М. ( пріоритет)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лотний О.В., Заболотний В.В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лазова О.П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илевська О.М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ораман С.О., Горошкіна О.М., Караман О.В., Попова Л.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2.Фізика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р'яхтар В.Г., Довгий С.О., Божинова Ф.Я., Кірюхіна О.О. ( пріоритет)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єкіна Т.М., Засєкін Д.О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ко М.В., Непорожня Л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3. Хімія: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рошенко О.Г. ( пріоритет)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игорович О.В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вчин М.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4. Всесвітня історія: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упак І.Я., Бурлака О.В., Власова Н.С., Піскарьова І.О., Секиринський Д.О. ( пріоритет)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диченко Т.В., Лукач І.Б., Подаляк Н.Г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сильків І.Д., Островський В.В., Басюк О.Я., Паршин І.Л., Костікова М.І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рочинська Н.М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сем О.В., Мартинюк О.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5  Інформатик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вкінд Й.Я., Лисенко Т.І., Чернікова Л.А., Шакотько В.В. ( пріоритет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рзе Н.В., Барна О.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ндаренко О.О., Ластовецький В.В., Пилипчук О.П., Шестопалов Є.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шунова О.В., Завадський І.О., Стасюк З.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занцева О.П., Стеценко І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6 Історія України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ов В.С., Панарін О.Є., Топольницька Ю.А. ( пріоритет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упак І.Я., Черкас Б.В. Бурлака О.В., Власова Н.С., Галушко К.Ю., Кронгауз В.О.,  Піскарьова І.О., Секиринський Д.О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дакцією Пометун О.І, авт. Дугар О.В., Гуж О.І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овська Г.М., Наумчук О.В., Крижановська М.Є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сем О.В., Мартинюк О.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а педради                        Н.В. Горбатк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    педради                     Т.О. Пащ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7:00Z</dcterms:created>
  <dc:creator>Admin</dc:creator>
  <dc:description/>
  <cp:keywords/>
  <dc:language>en-US</dc:language>
  <cp:lastModifiedBy>Admin</cp:lastModifiedBy>
  <cp:lastPrinted>2021-03-23T11:03:00Z</cp:lastPrinted>
  <dcterms:modified xsi:type="dcterms:W3CDTF">2021-03-23T09:06:00Z</dcterms:modified>
  <cp:revision>10</cp:revision>
  <dc:subject/>
  <dc:title/>
</cp:coreProperties>
</file>