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8" w:leader="none"/>
        </w:tabs>
        <w:rPr/>
      </w:pPr>
      <w:r>
        <w:rPr>
          <w:b/>
          <w:sz w:val="28"/>
          <w:szCs w:val="28"/>
        </w:rPr>
        <w:t>Літературне читання  (</w:t>
      </w:r>
      <w:r>
        <w:rPr>
          <w:sz w:val="28"/>
          <w:szCs w:val="28"/>
        </w:rPr>
        <w:t>За підручником  О.Я.Савченк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за підручником М. В. Богдановича, Г. П. Лиш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(</w:t>
      </w:r>
      <w:r>
        <w:rPr>
          <w:sz w:val="28"/>
          <w:szCs w:val="28"/>
        </w:rPr>
        <w:t>за підручником М.С. Вашуленко, С.Г. Дубовик)</w:t>
      </w:r>
    </w:p>
    <w:p>
      <w:pPr>
        <w:pStyle w:val="Normal"/>
        <w:spacing w:before="240" w:after="0"/>
        <w:rPr/>
      </w:pPr>
      <w:r>
        <w:rPr/>
        <w:t>Вчитель: Даниляк М.В.</w:t>
      </w:r>
    </w:p>
    <w:tbl>
      <w:tblPr>
        <w:tblW w:w="1304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14"/>
        <w:gridCol w:w="2997"/>
        <w:gridCol w:w="6350"/>
      </w:tblGrid>
      <w:tr>
        <w:trPr>
          <w:trHeight w:val="5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дання </w:t>
            </w:r>
          </w:p>
        </w:tc>
      </w:tr>
      <w:tr>
        <w:trPr>
          <w:trHeight w:val="99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урок за темою: «Літературні казки зарубіжних письменників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54-відповісти на питання(письмово)</w:t>
            </w:r>
          </w:p>
        </w:tc>
      </w:tr>
      <w:tr>
        <w:trPr>
          <w:trHeight w:val="100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множення двоцифрових чисел. Задачі на знаходження числа за двома різниц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7 № 921 прочитати поясненн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нути відео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cutt.ly/LtD1sme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s://cutt.ly/BtD1c2k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24 - 927 (письмово)</w:t>
            </w:r>
          </w:p>
        </w:tc>
      </w:tr>
      <w:tr>
        <w:trPr>
          <w:trHeight w:val="109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прислівник як частину мови (значення, питання, роль у реченні, зв’язок з дієсловами). Незмінюваність — основна граматична ознака прислівникі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знайомитись з прислівником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s://cutt.ly/MtD2Es</w:t>
              </w:r>
            </w:hyperlink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65-вивчити правил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а 325-письмово.</w:t>
            </w:r>
          </w:p>
        </w:tc>
      </w:tr>
      <w:tr>
        <w:trPr>
          <w:trHeight w:val="12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 до розділу.  </w:t>
            </w:r>
            <w:r>
              <w:rPr>
                <w:i/>
                <w:sz w:val="28"/>
                <w:szCs w:val="28"/>
              </w:rPr>
              <w:t>Любов Забашта «Сказав мудрець»… Анатолій Костецький «Мрія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56-157- виразно читати вірш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гляд відео https://cutt.ly/ntDVIQk</w:t>
            </w:r>
          </w:p>
        </w:tc>
      </w:tr>
      <w:tr>
        <w:trPr>
          <w:trHeight w:val="13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ння трицифрових чисел на двоцифрові. Задачі на знаходження числа за двома різницями. Задачі на знаходження дробу від числа і числа за його дробом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нути відео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s://cutt.ly/btD1QjT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33-письмово</w:t>
            </w:r>
          </w:p>
        </w:tc>
      </w:tr>
      <w:tr>
        <w:trPr>
          <w:trHeight w:val="8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і вірні друзі – тварини. </w:t>
            </w:r>
            <w:r>
              <w:rPr>
                <w:i/>
                <w:sz w:val="28"/>
                <w:szCs w:val="28"/>
              </w:rPr>
              <w:t>Анатолій Костецький «Спішу додому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увати інсценування за прочитаним віршем</w:t>
            </w:r>
          </w:p>
        </w:tc>
      </w:tr>
      <w:tr>
        <w:trPr>
          <w:trHeight w:val="90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ння багатоцифрових чисел на двоцифрові (</w:t>
            </w:r>
            <w:r>
              <w:rPr>
                <w:i/>
                <w:iCs/>
                <w:sz w:val="28"/>
                <w:szCs w:val="28"/>
              </w:rPr>
              <w:t>загальний випадок</w:t>
            </w:r>
            <w:r>
              <w:rPr>
                <w:sz w:val="28"/>
                <w:szCs w:val="28"/>
              </w:rPr>
              <w:t>).Задачі на знаходження числа за двома різниц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36-усн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7,940,941_ виконати письмово.</w:t>
            </w:r>
          </w:p>
        </w:tc>
      </w:tr>
      <w:tr>
        <w:trPr>
          <w:trHeight w:val="133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рожча знахідка</w:t>
            </w:r>
            <w:r>
              <w:rPr>
                <w:i/>
                <w:sz w:val="28"/>
                <w:szCs w:val="28"/>
              </w:rPr>
              <w:t>. Василь Сухомлинський «Не загубив, а знайшов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59-160-прочитати твір,відповісти на питання(письм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д відео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s://cutt.ly/OtDBsKv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9EE" w:val="clear"/>
              </w:rPr>
              <w:t>Намалювати ілюстрацію до оповідання.</w:t>
            </w:r>
          </w:p>
        </w:tc>
      </w:tr>
      <w:tr>
        <w:trPr>
          <w:trHeight w:val="155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ння іменованих чисел на двоцифрові числа. Порівняння задач на знаходження числа за двома різниц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гляд відео уроку та виконання завдань https://www.youtube.com/watch?v=q71WhxpzzW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9- письмово</w:t>
            </w:r>
          </w:p>
        </w:tc>
      </w:tr>
      <w:tr>
        <w:trPr>
          <w:trHeight w:val="123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лівники,близькі та протилежні за значенням. Поширення речень (тексту) прислівниками.Вимова і написання слів </w:t>
            </w:r>
            <w:r>
              <w:rPr>
                <w:i/>
                <w:sz w:val="28"/>
                <w:szCs w:val="28"/>
                <w:u w:val="single"/>
              </w:rPr>
              <w:t>вперед, ззаду, наза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гляд презентації https://cutt.ly/CtD2Su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а 328- письмово.</w:t>
            </w:r>
          </w:p>
        </w:tc>
      </w:tr>
      <w:tr>
        <w:trPr>
          <w:trHeight w:val="153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рок позакласного читання №16</w:t>
            </w:r>
            <w:r>
              <w:rPr>
                <w:sz w:val="28"/>
                <w:szCs w:val="28"/>
              </w:rPr>
              <w:t>. Сторінками дитячих журналів і газе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д презентації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s://cutt.ly/KtDBQ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обити паперову книжечку з улюбленими віршами</w:t>
            </w:r>
          </w:p>
        </w:tc>
      </w:tr>
      <w:tr>
        <w:trPr>
          <w:trHeight w:val="117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значень виразів на сумісні дії. Задачі на знаходження числа за двома різниц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5,957,958- виконати письмово.</w:t>
            </w:r>
          </w:p>
        </w:tc>
      </w:tr>
      <w:tr>
        <w:trPr>
          <w:trHeight w:val="172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Урок розвитку зв’язного мовлення . </w:t>
            </w:r>
            <w:r>
              <w:rPr>
                <w:sz w:val="28"/>
                <w:szCs w:val="28"/>
              </w:rPr>
              <w:t>Складання  тексту-міркування  на  основі  прочитаного  оповідання В.Сухомлинського «Співуча  пір’їнк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нути презентацію </w:t>
            </w: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s://cutt.ly/MtD2B9N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ухати аудіо запис https://cutt.ly/1tD9dHe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писати твір «Моя співуча пір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”їн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а до написання твор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 що ви мрієте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м ви хочете займатися у майбутньому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 приноситиме це користь людству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о потрібно робити, щоб досягти своєї мети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шіть твір-міркування про свою співучу пір’їнку. Користуйтеся планом тво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оя співуча пір’їнка — це..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йкраще у мене виходить..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Я намагаюся досягти в житті..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исново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писання твор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еревірка написаного. Виправлення помилок.</w:t>
            </w:r>
          </w:p>
        </w:tc>
      </w:tr>
      <w:tr>
        <w:trPr>
          <w:trHeight w:val="153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тя і творчість Всеволода Нестайка. </w:t>
            </w:r>
            <w:r>
              <w:rPr>
                <w:i/>
                <w:sz w:val="28"/>
                <w:szCs w:val="28"/>
              </w:rPr>
              <w:t>Всеволод Нестайко «Шура і Шурко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z w:val="28"/>
                <w:szCs w:val="28"/>
                <w:shd w:fill="FFF9EE" w:val="clear"/>
              </w:rPr>
              <w:t>Передивитись відео, яке познайомить  з  Всеволодом Нестайком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итати та переказувати оповідання</w:t>
            </w:r>
            <w:r>
              <w:rPr>
                <w:i/>
                <w:sz w:val="28"/>
                <w:szCs w:val="28"/>
              </w:rPr>
              <w:t xml:space="preserve"> Всеволода Нестайка «Шура і Шурко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(с. 160-166). Скласти його продовження.</w:t>
            </w:r>
          </w:p>
        </w:tc>
      </w:tr>
      <w:tr>
        <w:trPr>
          <w:trHeight w:val="93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ння багатоцифрових чисел на трицифрові (</w:t>
            </w:r>
            <w:r>
              <w:rPr>
                <w:i/>
                <w:iCs/>
                <w:sz w:val="28"/>
                <w:szCs w:val="28"/>
              </w:rPr>
              <w:t>ознайомлення</w:t>
            </w:r>
            <w:r>
              <w:rPr>
                <w:sz w:val="28"/>
                <w:szCs w:val="28"/>
              </w:rPr>
              <w:t>). Задачі на рух. Знаходження значень виразів на сумісні ді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гляд відео уроку https://cutt.ly/otD0rw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9- у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6,967-письмово</w:t>
            </w:r>
          </w:p>
        </w:tc>
      </w:tr>
      <w:tr>
        <w:trPr>
          <w:trHeight w:val="139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волод Нестайко «Шура і Шурко»(продовженн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222222"/>
                <w:sz w:val="28"/>
                <w:szCs w:val="28"/>
                <w:shd w:fill="FFF9EE" w:val="clear"/>
              </w:rPr>
            </w:pPr>
            <w:r>
              <w:rPr>
                <w:b/>
                <w:bCs/>
                <w:iCs/>
                <w:color w:val="222222"/>
                <w:sz w:val="28"/>
                <w:szCs w:val="28"/>
                <w:shd w:fill="FFF9EE" w:val="clear"/>
              </w:rPr>
              <w:t>**Тест-гра «Відгадай задумане слово» (Обери варіант відповіді та з літер склади слово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. Головними героями оповідання «Шурка і Шурко»?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А) Сєвка і Толька. </w:t>
            </w:r>
            <w:r>
              <w:rPr>
                <w:color w:val="0000FF"/>
                <w:sz w:val="28"/>
                <w:szCs w:val="28"/>
                <w:lang w:eastAsia="uk-UA"/>
              </w:rPr>
              <w:t>(м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Б) Шура і Шурко</w:t>
            </w:r>
            <w:r>
              <w:rPr>
                <w:color w:val="0000FF"/>
                <w:sz w:val="28"/>
                <w:szCs w:val="28"/>
                <w:lang w:eastAsia="uk-UA"/>
              </w:rPr>
              <w:t>.(р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В) Ольга Борисівна і Клавдія Василівна.</w:t>
            </w:r>
            <w:r>
              <w:rPr>
                <w:color w:val="0000FF"/>
                <w:sz w:val="28"/>
                <w:szCs w:val="28"/>
                <w:lang w:eastAsia="uk-UA"/>
              </w:rPr>
              <w:t>(с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2. Чому Шурко не злюбив Шуру?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А) Через те, що їх посадили за одну парту.</w:t>
            </w:r>
            <w:r>
              <w:rPr>
                <w:color w:val="0000FF"/>
                <w:sz w:val="28"/>
                <w:szCs w:val="28"/>
                <w:lang w:eastAsia="uk-UA"/>
              </w:rPr>
              <w:t>(д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Б) Бо Шура носила окуляри</w:t>
            </w:r>
            <w:r>
              <w:rPr>
                <w:color w:val="0000FF"/>
                <w:sz w:val="28"/>
                <w:szCs w:val="28"/>
                <w:lang w:eastAsia="uk-UA"/>
              </w:rPr>
              <w:t>.(п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В) Тому, що дівчинка була старанною ученицею.</w:t>
            </w:r>
            <w:r>
              <w:rPr>
                <w:color w:val="0000FF"/>
                <w:sz w:val="28"/>
                <w:szCs w:val="28"/>
                <w:lang w:eastAsia="uk-UA"/>
              </w:rPr>
              <w:t>(н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3. Ким мріяла бути Шура?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А) Шофером</w:t>
            </w:r>
            <w:r>
              <w:rPr>
                <w:color w:val="0000FF"/>
                <w:sz w:val="28"/>
                <w:szCs w:val="28"/>
                <w:lang w:eastAsia="uk-UA"/>
              </w:rPr>
              <w:t>.(к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Б) Агрономом.</w:t>
            </w:r>
            <w:r>
              <w:rPr>
                <w:color w:val="0000FF"/>
                <w:sz w:val="28"/>
                <w:szCs w:val="28"/>
                <w:lang w:eastAsia="uk-UA"/>
              </w:rPr>
              <w:t>(л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В) Лікарем.</w:t>
            </w:r>
            <w:r>
              <w:rPr>
                <w:color w:val="0000FF"/>
                <w:sz w:val="28"/>
                <w:szCs w:val="28"/>
                <w:lang w:eastAsia="uk-UA"/>
              </w:rPr>
              <w:t>(о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4. Чому Шурко потрапив до лікарні?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А) Через отруєння.</w:t>
            </w:r>
            <w:r>
              <w:rPr>
                <w:color w:val="0000FF"/>
                <w:sz w:val="28"/>
                <w:szCs w:val="28"/>
                <w:lang w:eastAsia="uk-UA"/>
              </w:rPr>
              <w:t>(ж)</w:t>
            </w:r>
          </w:p>
          <w:p>
            <w:pPr>
              <w:pStyle w:val="Normal"/>
              <w:shd w:fill="FFF9EE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Б) Через гострий приступ апендициту.</w:t>
            </w:r>
            <w:r>
              <w:rPr>
                <w:color w:val="0000FF"/>
                <w:sz w:val="28"/>
                <w:szCs w:val="28"/>
                <w:lang w:eastAsia="uk-UA"/>
              </w:rPr>
              <w:t>(б)</w:t>
            </w:r>
          </w:p>
          <w:p>
            <w:pPr>
              <w:pStyle w:val="Normal"/>
              <w:shd w:fill="FFF9EE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В) Через перелом ноги.</w:t>
            </w:r>
            <w:r>
              <w:rPr>
                <w:color w:val="0000FF"/>
                <w:sz w:val="28"/>
                <w:szCs w:val="28"/>
                <w:lang w:eastAsia="uk-UA"/>
              </w:rPr>
              <w:t>(а)</w:t>
            </w:r>
          </w:p>
          <w:p>
            <w:pPr>
              <w:pStyle w:val="Normal"/>
              <w:shd w:fill="FFF9EE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5. Чому Шурко змінив ставлення до лікарів?</w:t>
            </w:r>
          </w:p>
          <w:p>
            <w:pPr>
              <w:pStyle w:val="Normal"/>
              <w:shd w:fill="FFF9EE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А) Бо у лікарні його не змушували пити пігулки.</w:t>
            </w:r>
            <w:r>
              <w:rPr>
                <w:color w:val="0000FF"/>
                <w:sz w:val="28"/>
                <w:szCs w:val="28"/>
                <w:lang w:eastAsia="uk-UA"/>
              </w:rPr>
              <w:t>(ф)</w:t>
            </w:r>
          </w:p>
          <w:p>
            <w:pPr>
              <w:pStyle w:val="Normal"/>
              <w:shd w:fill="FFF9EE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Б) Бо Клавдія Василівна була доброю до нього.</w:t>
            </w:r>
            <w:r>
              <w:rPr>
                <w:color w:val="0000FF"/>
                <w:sz w:val="28"/>
                <w:szCs w:val="28"/>
                <w:lang w:eastAsia="uk-UA"/>
              </w:rPr>
              <w:t>(о)</w:t>
            </w:r>
          </w:p>
          <w:p>
            <w:pPr>
              <w:pStyle w:val="Normal"/>
              <w:shd w:fill="FFF9EE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В) Бо дозволяли виходити на подвір’я після операції</w:t>
            </w:r>
            <w:r>
              <w:rPr>
                <w:color w:val="0000FF"/>
                <w:sz w:val="28"/>
                <w:szCs w:val="28"/>
                <w:lang w:eastAsia="uk-UA"/>
              </w:rPr>
              <w:t>.(м)</w:t>
            </w:r>
          </w:p>
          <w:p>
            <w:pPr>
              <w:pStyle w:val="Normal"/>
              <w:shd w:fill="FFF9EE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9EE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222222"/>
                <w:sz w:val="28"/>
                <w:szCs w:val="28"/>
                <w:lang w:eastAsia="uk-UA"/>
              </w:rPr>
              <w:t>- Яке слово було зашифровано?</w:t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z w:val="28"/>
                <w:szCs w:val="28"/>
                <w:shd w:fill="FFF9EE" w:val="clear"/>
                <w:lang w:eastAsia="uk-UA"/>
              </w:rPr>
            </w:pPr>
            <w:r>
              <w:rPr>
                <w:b/>
                <w:bCs/>
                <w:iCs/>
                <w:color w:val="222222"/>
                <w:sz w:val="28"/>
                <w:szCs w:val="28"/>
                <w:shd w:fill="FFF9EE" w:val="clear"/>
                <w:lang w:eastAsia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222222"/>
                <w:sz w:val="28"/>
                <w:szCs w:val="28"/>
                <w:lang w:eastAsia="uk-UA"/>
              </w:rPr>
              <w:t> </w:t>
            </w:r>
            <w:r>
              <w:rPr>
                <w:b/>
                <w:bCs/>
                <w:color w:val="222222"/>
                <w:sz w:val="28"/>
                <w:szCs w:val="28"/>
                <w:lang w:eastAsia="uk-UA"/>
              </w:rPr>
              <w:t>**Переказати за планом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. Шурко відразу не злюбив (кого?)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. Хлопець галасує на уроці. 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2. Учителька посадила учня за (яку?) парту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3. (Хто?) став мучити Шуру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4. Хто ким хоче бути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5. «Айболитька» Шура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6. Шурко неквапно йде (куди?)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7. Уночі хлопця забрали (куди?)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8. Шуркові зробили операцію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9. Якби всі лікарі були добрі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0. Шурка прийшла до лікарні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1. Моя мама робила операцію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2. Записка від (кого?)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3. Шурка Лебедєва усе розказала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4. Як добре мати хороших (кого?)!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5. Знову до школи. 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color w:val="222222"/>
                <w:sz w:val="28"/>
                <w:szCs w:val="28"/>
                <w:lang w:eastAsia="uk-UA"/>
              </w:rPr>
              <w:t>16. Шура та Шурко дружно засміялис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222222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222222"/>
                <w:sz w:val="28"/>
                <w:szCs w:val="28"/>
                <w:lang w:eastAsia="uk-UA"/>
              </w:rPr>
              <w:t>Намалювати продовження оповідання.</w:t>
            </w:r>
          </w:p>
        </w:tc>
      </w:tr>
      <w:tr>
        <w:trPr>
          <w:trHeight w:val="79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  <w:lang w:eastAsia="uk-UA"/>
              </w:rPr>
            </w:pPr>
            <w:r>
              <w:rPr>
                <w:b/>
                <w:color w:val="222222"/>
                <w:sz w:val="28"/>
                <w:szCs w:val="28"/>
                <w:lang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ння багатоцифрових чисел на трицифрові ви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 · 403. Задачі на рух і знаходження площ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9-усно; №971,975,976- письмово.</w:t>
            </w:r>
          </w:p>
        </w:tc>
      </w:tr>
      <w:tr>
        <w:trPr>
          <w:trHeight w:val="43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ма Лагерльоф «Лісовий гном»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ухати аудіо запис твору та прочитати його https://cutt.ly/YtDMsOq</w:t>
            </w:r>
          </w:p>
        </w:tc>
      </w:tr>
      <w:tr>
        <w:trPr>
          <w:trHeight w:val="5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трицифрових чисел на двоциф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д відео уроку та виконання завдань  </w:t>
            </w: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s://cutt.ly/DtD0QOC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5,986- письмово.</w:t>
            </w:r>
          </w:p>
        </w:tc>
      </w:tr>
      <w:tr>
        <w:trPr>
          <w:trHeight w:val="78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ознайомлення з написанням найуживаніших прислівників. Використання орфографічного словника для перевірки написання прислівників. Вимова і написання слів </w:t>
            </w:r>
            <w:r>
              <w:rPr>
                <w:i/>
                <w:sz w:val="28"/>
                <w:szCs w:val="28"/>
                <w:u w:val="single"/>
              </w:rPr>
              <w:t>ввечері,вдень, вранц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а 331(1,2 завд.)-письмово</w:t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х друзів наживай, а старих не забувай. </w:t>
            </w:r>
            <w:r>
              <w:rPr>
                <w:i/>
                <w:sz w:val="28"/>
                <w:szCs w:val="28"/>
              </w:rPr>
              <w:t>Марія Чумарна «Казка про друг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ухати аудіо запис твору </w:t>
            </w: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s://cutt.ly/CtDMxPB</w:t>
              </w:r>
            </w:hyperlink>
          </w:p>
        </w:tc>
      </w:tr>
      <w:tr>
        <w:trPr>
          <w:trHeight w:val="5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лення трицифрових чисел на двоцифрові з остачею у випадку двоцифрової частки. Задачі на знаходження середнього арифметичного (</w:t>
            </w:r>
            <w:r>
              <w:rPr>
                <w:i/>
                <w:iCs/>
                <w:sz w:val="28"/>
                <w:szCs w:val="28"/>
              </w:rPr>
              <w:t>ознайомле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д відео </w:t>
            </w: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s://cutt.ly/EtD0FHV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6_усн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8,994- письмово.</w:t>
            </w:r>
          </w:p>
        </w:tc>
      </w:tr>
      <w:tr>
        <w:trPr>
          <w:trHeight w:val="7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дова речень з однорідними членами, вираженими прислівниками. Написання найуживаніших прислівників. Вимова і написання слів </w:t>
            </w:r>
            <w:r>
              <w:rPr>
                <w:i/>
                <w:sz w:val="28"/>
                <w:szCs w:val="28"/>
                <w:u w:val="single"/>
              </w:rPr>
              <w:t>щогодини, щотижн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69-вивчити правил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а 335 (1,2 завдання) – письмово.</w:t>
            </w:r>
          </w:p>
        </w:tc>
      </w:tr>
      <w:tr>
        <w:trPr>
          <w:trHeight w:val="6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х друзів наживай, а старих не забувай. </w:t>
            </w:r>
            <w:r>
              <w:rPr>
                <w:i/>
                <w:sz w:val="28"/>
                <w:szCs w:val="28"/>
              </w:rPr>
              <w:t>Марія Чумарна «Казка про друга» (продовження роботи над твором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66-170 прочитати оповідання.</w:t>
            </w:r>
          </w:p>
        </w:tc>
      </w:tr>
      <w:tr>
        <w:trPr>
          <w:trHeight w:val="6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трицифрових чисел на двоцифрові. Задачі на знаходження середнього арифметичного. Рівнянн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98,1003-письмово.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ористичні твори. Всеволод Нестайко. Із сміхом треба бути обережним. </w:t>
            </w:r>
            <w:r>
              <w:rPr>
                <w:i/>
                <w:sz w:val="28"/>
                <w:szCs w:val="28"/>
              </w:rPr>
              <w:t>Галина Малик. Мавпині іменин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нути відео </w:t>
            </w: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s://cutt.ly/KtDMOXX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71-172 прочитати та дати відповіді на питання(письмово).</w:t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багатоцифрових чисел на двоцифрові (</w:t>
            </w:r>
            <w:r>
              <w:rPr>
                <w:i/>
                <w:iCs/>
                <w:sz w:val="28"/>
                <w:szCs w:val="28"/>
              </w:rPr>
              <w:t>загальний випадок</w:t>
            </w:r>
            <w:r>
              <w:rPr>
                <w:sz w:val="28"/>
                <w:szCs w:val="28"/>
              </w:rPr>
              <w:t>). Задачі на знаходження середнього арифметичног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1004-усн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06,1011,1012- письмово.</w:t>
            </w:r>
          </w:p>
        </w:tc>
      </w:tr>
      <w:tr>
        <w:trPr>
          <w:trHeight w:val="25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не чит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гумором про серйозне. </w:t>
            </w:r>
            <w:r>
              <w:rPr>
                <w:i/>
                <w:sz w:val="28"/>
                <w:szCs w:val="28"/>
              </w:rPr>
              <w:t>Грицько Бойко «Консультант» Микола Сингаївський «Сміх для всіх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глянути презентацію </w:t>
            </w: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https://cutt.ly/WtDMVyf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72-173-читати вірші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багатоцифрових чисел на двоцифрові. Задачі на знаходження середнього арифметичног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18,1019-письмово.</w:t>
            </w:r>
          </w:p>
        </w:tc>
      </w:tr>
      <w:tr>
        <w:trPr>
          <w:trHeight w:val="14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роллю прислівників у тексті. Обирання з-поміж поданих прислівників тих, що найбільше відповідають меті та типу висловлювання. Уживання прислівників під час побудови текстів. Написання найуживаніших прислівникі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а 336 ( виконати 3 завдання – письмово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а 339 – письмов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 4 клас, підручник Т.Г. Гільберг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Гори Карпати .Рослинний і тваринний світ Карпат. -  § 45, с. 150, питання 2-4 (письмово), підготувати повідомлення про цікавий природний об’</w:t>
      </w:r>
      <w:r>
        <w:rPr>
          <w:sz w:val="28"/>
          <w:szCs w:val="28"/>
        </w:rPr>
        <w:t>єкт Карпат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Кримські гори. Рослинний і тваринний світ Кримських гір. – § 46, с. 154, питання 1-4, підготувати повідомлення про цікавий природний об’єкт Кримських гір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аповідні території та охорона природи Карпат і Кримських гір. – § 47, с. 160, питання 1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Узагальнюючий урок з теми «Природа України» - повторити тему «Природа України», виконати зав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моря омивають територію Украї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ервоне і Чорне</w:t>
        <w:tab/>
        <w:tab/>
        <w:tab/>
        <w:tab/>
        <w:t>в) Азовське і Жовте</w:t>
        <w:tab/>
        <w:tab/>
        <w:t>г) Чорне і Азов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якої групи корисних копалин належить торф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удні</w:t>
        <w:tab/>
        <w:tab/>
        <w:tab/>
        <w:t xml:space="preserve">б) паливні </w:t>
        <w:tab/>
        <w:tab/>
        <w:tab/>
        <w:t>в) будіве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якої групи корисних копалин належить гли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удні</w:t>
        <w:tab/>
        <w:tab/>
        <w:tab/>
        <w:t xml:space="preserve">б) паливні </w:t>
        <w:tab/>
        <w:tab/>
        <w:tab/>
        <w:t>в) будіве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що стати обличчям за течією річки, то праворуч буде лівий берег, а ліворуч – прави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  <w:tab/>
        <w:tab/>
        <w:tab/>
        <w:tab/>
        <w:t>б) 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родна водойма, що виникла у природних западинах на поверхні Землі – 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ічка</w:t>
        <w:tab/>
        <w:tab/>
        <w:tab/>
        <w:t>б) озеро</w:t>
        <w:tab/>
        <w:tab/>
        <w:tab/>
        <w:t>в) водосховище</w:t>
        <w:tab/>
        <w:tab/>
        <w:t xml:space="preserve">г) півост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повніть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33051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новні форми земної поверхні суходо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5.5pt;mso-wrap-distance-left:9.05pt;mso-wrap-distance-right:9.05pt;mso-wrap-distance-top:0pt;mso-wrap-distance-bottom:0pt;margin-top:11.7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сновні форми земної поверхні суходо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12395</wp:posOffset>
                </wp:positionV>
                <wp:extent cx="13620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12395</wp:posOffset>
                </wp:positionV>
                <wp:extent cx="12763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47625</wp:posOffset>
                </wp:positionV>
                <wp:extent cx="1295400" cy="28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2.05pt;mso-wrap-distance-left:9.05pt;mso-wrap-distance-right:9.05pt;mso-wrap-distance-top:0pt;mso-wrap-distance-bottom:0pt;margin-top:3.7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47625</wp:posOffset>
                </wp:positionV>
                <wp:extent cx="1243965" cy="41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вн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2.6pt;mso-wrap-distance-left:9.05pt;mso-wrap-distance-right:9.05pt;mso-wrap-distance-top:0pt;mso-wrap-distance-bottom:0pt;margin-top:3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вн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143510</wp:posOffset>
                </wp:positionV>
                <wp:extent cx="609600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143510</wp:posOffset>
                </wp:positionV>
                <wp:extent cx="581025" cy="186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154940</wp:posOffset>
                </wp:positionV>
                <wp:extent cx="19145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2.2pt;width:15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154940</wp:posOffset>
                </wp:positionV>
                <wp:extent cx="17716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12.2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а для довідок (є зайві): підніжжя, гори, болота, височини, низовини, ря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значте будову гори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37147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5pt;margin-top:0.75pt;width:29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514985</wp:posOffset>
                </wp:positionV>
                <wp:extent cx="371475" cy="304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40.55pt;width:29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1162685</wp:posOffset>
                </wp:positionV>
                <wp:extent cx="371475" cy="295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91.55pt;width:29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5495" cy="141732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становіть  відповідність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арпати </w:t>
        <w:tab/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римські гори</w:t>
        <w:tab/>
        <w:tab/>
        <w:t>1) низовина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ліська</w:t>
        <w:tab/>
        <w:tab/>
        <w:tab/>
        <w:t>2) гори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дільська </w:t>
        <w:tab/>
        <w:tab/>
        <w:t xml:space="preserve">           3) височина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Придніпровська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повніть речення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>Місце, де річка бере початок називається ____________. Заглибину, в якій тече річка, називають ____________. Місце, де річка впадає в море, озеро, або іншу річку, називається ____________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– це невеликі річки, що впадають в більшу річку.</w:t>
      </w:r>
    </w:p>
    <w:p>
      <w:pPr>
        <w:pStyle w:val="Normal"/>
        <w:ind w:left="-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а для довідок (є зайві): руслом, гирлом, море, притоки, витоком, островом.</w:t>
      </w:r>
    </w:p>
    <w:p>
      <w:pPr>
        <w:pStyle w:val="Normal"/>
        <w:ind w:left="-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08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у світі 4 клас, підручник Н.М. Бібік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Свята нашої держави. – опрацювати матеріал на с.126-129, написати 5-7 речень про своє улюблене свято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Україна і світ. Найближчі сусіди України – опрацювати матеріал на с.130-131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Українці, які вдосконалили світ. – опрацювати матеріал на с.132- 13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здоров’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 4 клас, підручник І.Д. Бех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</w:rPr>
        <w:t>Бережись автомобіля. ДТП, та їх причини.</w:t>
      </w:r>
      <w:r>
        <w:rPr>
          <w:sz w:val="28"/>
          <w:szCs w:val="28"/>
          <w:lang w:val="uk-UA"/>
        </w:rPr>
        <w:t xml:space="preserve"> – опрацювати § 25, с.118, завдання 1, 2( вибрати завдання однієї з груп і написати правила поведінки у певній ситуації).</w:t>
      </w:r>
    </w:p>
    <w:p>
      <w:pPr>
        <w:pStyle w:val="Normal"/>
        <w:autoSpaceDE w:val="false"/>
        <w:ind w:left="-1080" w:hanging="0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Самооційнка і поведінка людини – опрацювати § 26.</w:t>
      </w:r>
    </w:p>
    <w:p>
      <w:pPr>
        <w:pStyle w:val="Normal"/>
        <w:autoSpaceDE w:val="false"/>
        <w:ind w:left="-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 Хочу, можу, треба. - опрацювати § 27.</w:t>
      </w:r>
    </w:p>
    <w:p>
      <w:pPr>
        <w:pStyle w:val="Normal"/>
        <w:autoSpaceDE w:val="false"/>
        <w:ind w:left="-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лійська мова 4 клас</w:t>
      </w:r>
      <w:r>
        <w:rPr>
          <w:sz w:val="28"/>
          <w:szCs w:val="28"/>
          <w:lang w:val="uk-UA"/>
        </w:rPr>
        <w:t xml:space="preserve"> , </w:t>
      </w:r>
      <w:r>
        <w:rPr>
          <w:b/>
          <w:sz w:val="28"/>
          <w:szCs w:val="28"/>
          <w:shd w:fill="FFFFFF" w:val="clear"/>
          <w:lang w:val="uk-UA"/>
        </w:rPr>
        <w:t>підручник О.Карпюк.</w:t>
      </w:r>
    </w:p>
    <w:tbl>
      <w:tblPr>
        <w:tblW w:w="95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же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1 ст.85 читати перекладати тексти, впр.2,ст.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ї та традиц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1,2,4 ст.88-89( слова вивчити, текст читати перекл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 та каніку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твір про святкування свого день народження( 6-8 реч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ИМ  ПОСИЛАННЯМ ПІДРУЧНИК ОНЛАЙН</w:t>
      </w:r>
    </w:p>
    <w:p>
      <w:pPr>
        <w:pStyle w:val="Normal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szCs w:val="28"/>
            <w:lang w:val="uk-UA"/>
          </w:rPr>
          <w:t>https://pidruchniki.in.ua/angliyska-mova-4-klas-karpyuk-2015/</w:t>
        </w:r>
      </w:hyperlink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ПОСИЛАННЯ НЕ ВІДКРИВАЄТЬСЯ ТО ВВОДИТЕ В ПОШУКУ </w:t>
      </w:r>
      <w:r>
        <w:rPr>
          <w:b/>
          <w:sz w:val="28"/>
          <w:szCs w:val="28"/>
          <w:lang w:val="uk-UA"/>
        </w:rPr>
        <w:t>АНГЛІЙСЬКА МОВА КАРПЮК 4 КЛАС 2015 ОНЛАЙН</w:t>
      </w:r>
    </w:p>
    <w:p>
      <w:pPr>
        <w:pStyle w:val="Normal"/>
        <w:autoSpaceDE w:val="false"/>
        <w:ind w:left="-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LtD1sme" TargetMode="External"/><Relationship Id="rId3" Type="http://schemas.openxmlformats.org/officeDocument/2006/relationships/hyperlink" Target="https://cutt.ly/BtD1c2k" TargetMode="External"/><Relationship Id="rId4" Type="http://schemas.openxmlformats.org/officeDocument/2006/relationships/hyperlink" Target="https://cutt.ly/MtD2Es" TargetMode="External"/><Relationship Id="rId5" Type="http://schemas.openxmlformats.org/officeDocument/2006/relationships/hyperlink" Target="https://cutt.ly/btD1QjT" TargetMode="External"/><Relationship Id="rId6" Type="http://schemas.openxmlformats.org/officeDocument/2006/relationships/hyperlink" Target="https://cutt.ly/OtDBsKv" TargetMode="External"/><Relationship Id="rId7" Type="http://schemas.openxmlformats.org/officeDocument/2006/relationships/hyperlink" Target="https://cutt.ly/KtDBQRU" TargetMode="External"/><Relationship Id="rId8" Type="http://schemas.openxmlformats.org/officeDocument/2006/relationships/hyperlink" Target="https://cutt.ly/MtD2B9N" TargetMode="External"/><Relationship Id="rId9" Type="http://schemas.openxmlformats.org/officeDocument/2006/relationships/hyperlink" Target="https://cutt.ly/DtD0QOC" TargetMode="External"/><Relationship Id="rId10" Type="http://schemas.openxmlformats.org/officeDocument/2006/relationships/hyperlink" Target="https://cutt.ly/CtDMxPB" TargetMode="External"/><Relationship Id="rId11" Type="http://schemas.openxmlformats.org/officeDocument/2006/relationships/hyperlink" Target="https://cutt.ly/EtD0FHV" TargetMode="External"/><Relationship Id="rId12" Type="http://schemas.openxmlformats.org/officeDocument/2006/relationships/hyperlink" Target="https://cutt.ly/KtDMOXX" TargetMode="External"/><Relationship Id="rId13" Type="http://schemas.openxmlformats.org/officeDocument/2006/relationships/hyperlink" Target="https://cutt.ly/WtDMVy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pidruchniki.in.ua/angliyska-mova-4-klas-karpyuk-2015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0:00Z</dcterms:created>
  <dc:creator>User</dc:creator>
  <dc:description/>
  <cp:keywords/>
  <dc:language>en-US</dc:language>
  <cp:lastModifiedBy>User</cp:lastModifiedBy>
  <dcterms:modified xsi:type="dcterms:W3CDTF">2020-04-06T06:09:00Z</dcterms:modified>
  <cp:revision>6</cp:revision>
  <dc:subject/>
  <dc:title/>
</cp:coreProperties>
</file>