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не читання  3 клас підручник В. Науменко, 2014 рі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</w:rPr>
        <w:t>Творчість Юрія Старостенка. Дива в природі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 Старостенко «Хто це такий?» </w:t>
      </w:r>
      <w:r>
        <w:rPr>
          <w:sz w:val="28"/>
          <w:szCs w:val="28"/>
          <w:lang w:val="uk-UA"/>
        </w:rPr>
        <w:t>- прочитати оповідання на с. 132, дати відповіді на питання (письмово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Про 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відається</w:t>
      </w:r>
      <w:r>
        <w:rPr>
          <w:sz w:val="28"/>
          <w:szCs w:val="28"/>
          <w:lang w:val="uk-UA"/>
        </w:rPr>
        <w:t xml:space="preserve"> в оповіданні 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і риси характеру притаманні</w:t>
      </w:r>
      <w:r>
        <w:rPr>
          <w:sz w:val="28"/>
          <w:szCs w:val="28"/>
          <w:lang w:val="uk-UA"/>
        </w:rPr>
        <w:t xml:space="preserve"> Мишкові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 правильно він себе повод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 ви йому пора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ого хотів навчити нас автор оповідання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ва в природі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>рій</w:t>
      </w:r>
      <w:r>
        <w:rPr>
          <w:sz w:val="28"/>
          <w:szCs w:val="28"/>
        </w:rPr>
        <w:t xml:space="preserve"> Старостенко «І трапиться ж таке..» </w:t>
      </w:r>
      <w:r>
        <w:rPr>
          <w:sz w:val="28"/>
          <w:szCs w:val="28"/>
          <w:lang w:val="uk-UA"/>
        </w:rPr>
        <w:t xml:space="preserve">-  прочитати оповідання на с. 132-133, дати відповіді на питання (письмово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а пригода трапилася з Мишком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розповів письменник про клопоти ведмедя?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uk-UA"/>
        </w:rPr>
        <w:t>Тема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и з природою єдині. Григір Тютюнник «Бушля»</w:t>
      </w:r>
      <w:r>
        <w:rPr>
          <w:sz w:val="28"/>
          <w:szCs w:val="28"/>
          <w:shd w:fill="FFFFFF" w:val="clear"/>
          <w:lang w:val="uk-UA"/>
        </w:rPr>
        <w:t>. – прочитати оповідання на с. 134-136 , намалювати ілюстрацію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uk-UA"/>
        </w:rPr>
        <w:t>Тема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ружба — то найбільший скарб. Всеволод Нестайко «Просто Олесь друг» (скорочено)</w:t>
      </w:r>
      <w:r>
        <w:rPr>
          <w:sz w:val="28"/>
          <w:szCs w:val="28"/>
          <w:shd w:fill="FFFFFF" w:val="clear"/>
          <w:lang w:val="uk-UA"/>
        </w:rPr>
        <w:t>. – прочитати оповідання на с.136-138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uk-UA"/>
        </w:rPr>
        <w:t>Тема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</w:rPr>
        <w:t>Дружба — то найбільший скарб. Всеволод Нестайко «Просто Олесь друг» (скорочено) (продовження)</w:t>
      </w:r>
      <w:r>
        <w:rPr>
          <w:sz w:val="28"/>
          <w:szCs w:val="28"/>
          <w:shd w:fill="FFFFFF" w:val="clear"/>
          <w:lang w:val="uk-UA"/>
        </w:rPr>
        <w:t>.- прочитати другу частину оповідання на  с. 138-139, дати відповідь на питання (письмово)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Хто такий справжній друг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shd w:fill="FFFFFF" w:val="clear"/>
        </w:rPr>
        <w:t>Пригоди. Микола Трублаїні «Яшка і Машка»</w:t>
      </w:r>
      <w:r>
        <w:rPr>
          <w:sz w:val="28"/>
          <w:szCs w:val="28"/>
          <w:shd w:fill="FFFFFF" w:val="clear"/>
          <w:lang w:val="uk-UA"/>
        </w:rPr>
        <w:t>.-  прочитати оповідання на с. 139-140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uk-UA"/>
        </w:rPr>
        <w:t>Тема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ригоди. Микола Трублаїні «Омар»</w:t>
      </w:r>
      <w:r>
        <w:rPr>
          <w:sz w:val="28"/>
          <w:szCs w:val="28"/>
          <w:shd w:fill="FFFFFF" w:val="clear"/>
          <w:lang w:val="uk-UA"/>
        </w:rPr>
        <w:t>.-  прочитати оповідання на с. 140- 141, переказувати його від імені Яш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ма.</w:t>
      </w:r>
      <w:r>
        <w:rPr>
          <w:sz w:val="28"/>
          <w:szCs w:val="28"/>
          <w:shd w:fill="FFFFFF" w:val="clear"/>
          <w:lang w:val="uk-UA"/>
        </w:rPr>
        <w:t xml:space="preserve"> Пригоди. Микола Трублаїні «Шоколад боцмана» - прочитати оповідання на с. 141-142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 3 клас, підручник М.В. Богданович, 2014 рі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</w:rPr>
        <w:t xml:space="preserve">Ділення двоцифрового числа на одноцифрове ,вид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9 : 3. Розв’язування рівнянь. Обчислення виразів із буквою.</w:t>
      </w:r>
      <w:r>
        <w:rPr>
          <w:sz w:val="28"/>
          <w:szCs w:val="28"/>
          <w:lang w:val="uk-UA"/>
        </w:rPr>
        <w:t xml:space="preserve"> – вивчити правило на с.136, № 887(усно) , виконати № 895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ення двоцифрового числа на одноцифрове, виду 72:3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0 :2. Складання задач за поданим виразом.</w:t>
      </w:r>
      <w:r>
        <w:rPr>
          <w:sz w:val="28"/>
          <w:szCs w:val="28"/>
          <w:lang w:val="uk-UA"/>
        </w:rPr>
        <w:t xml:space="preserve"> – опрацювати № 898 (усно),виконати № 907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ення  двоцифрових чисел на одноцифрове способом розкладання на зручні доданки. Задачі, обернені до задач на знаходження суми двох добутків. Знаходження частини числа.</w:t>
      </w:r>
      <w:r>
        <w:rPr>
          <w:sz w:val="28"/>
          <w:szCs w:val="28"/>
          <w:lang w:val="uk-UA"/>
        </w:rPr>
        <w:t xml:space="preserve"> -  опрацювати № 908, виконати № 914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вірка ділення множенням. Розв'язування задач,обернених до задач на знаходження суми двох  добутків. </w:t>
      </w:r>
      <w:r>
        <w:rPr>
          <w:sz w:val="28"/>
          <w:szCs w:val="28"/>
          <w:lang w:val="uk-UA"/>
        </w:rPr>
        <w:t>– вивчити правило на с.140, виконати № 924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</w:rPr>
        <w:t>Залежність результату дії множення, дії ділення від зміни о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ного з компонентів при сталому іншому</w:t>
      </w:r>
      <w:r>
        <w:rPr>
          <w:sz w:val="28"/>
          <w:szCs w:val="28"/>
          <w:lang w:val="uk-UA"/>
        </w:rPr>
        <w:t>. – вивчити правило на с. 141, виконати № 933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</w:rPr>
        <w:t>Ділення виду 360 :3. Задачі, обернені до задач на знаходження суми двох добутків. Розв’язування рівнянь.</w:t>
      </w:r>
      <w:r>
        <w:rPr>
          <w:sz w:val="28"/>
          <w:szCs w:val="28"/>
          <w:lang w:val="uk-UA"/>
        </w:rPr>
        <w:t xml:space="preserve"> – опрацювати № 935, виконати № 941, 942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ення виду 64:16 шляхом добору. Розв’язування і порівняння складених задач на три дії. Периметр прямокутника</w:t>
      </w:r>
      <w:r>
        <w:rPr>
          <w:sz w:val="28"/>
          <w:szCs w:val="28"/>
          <w:lang w:val="uk-UA"/>
        </w:rPr>
        <w:t>- опрацювати № 943, виконати № 950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ення двоцифрового числа на двоцифрове. Складання виразів за таблицею. Розв’язування задач і рівнянь.</w:t>
      </w:r>
      <w:r>
        <w:rPr>
          <w:sz w:val="28"/>
          <w:szCs w:val="28"/>
          <w:lang w:val="uk-UA"/>
        </w:rPr>
        <w:t xml:space="preserve"> – виконати № 958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 3 клас, підручник М.С. Вашуленко, 2013 рі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Загальне поняття про прикметник. Встановлення зв’язку прикметників з іменниками за допомогою питань від іменника до прикметника. – вивчити правило на с. 140, виконати впр. 335, 340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Змінювання прикметників за числами.-  вивчити правило на с. 144, виконати впр. 348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Закріплення вміння змінювати прикметники за числами, ставити питання до прикметника, редагувати текст.- виконати впр. 354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Змінювання прикметників за родами.  Родові закінчення прикметників: </w:t>
      </w:r>
      <w:r>
        <w:rPr>
          <w:i/>
          <w:sz w:val="28"/>
          <w:szCs w:val="28"/>
          <w:lang w:val="uk-UA"/>
        </w:rPr>
        <w:t>-ий, -ій, -а, -я, -е, -є</w:t>
      </w:r>
      <w:r>
        <w:rPr>
          <w:sz w:val="28"/>
          <w:szCs w:val="28"/>
          <w:lang w:val="uk-UA"/>
        </w:rPr>
        <w:t>. Розпізнавання форм прикметників за родовими закінченнями та іменниками, від яких залежать прикметники.- опрацювати таблицю, вивчити правило с.147, виконати впр. 359 (4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Визначення роду і числа прикметників за іменниками. Прикметники-синоніми, прикметники-антоніми. Використання їх у зв’язних висловлюваннях. – виконати впр.36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ознавство 3 клас, підручник І. В. Грущинська,  2013 рі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</w:rPr>
        <w:t>Бактерії. Значення бактерій для природи.</w:t>
      </w:r>
      <w:r>
        <w:rPr>
          <w:sz w:val="28"/>
          <w:szCs w:val="28"/>
          <w:lang w:val="uk-UA"/>
        </w:rPr>
        <w:t xml:space="preserve"> Віруси. - зустріч № 48, с. 127 (1,2,3 письмово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нцюги живлення.</w:t>
      </w:r>
      <w:r>
        <w:rPr>
          <w:sz w:val="28"/>
          <w:szCs w:val="28"/>
          <w:lang w:val="uk-UA"/>
        </w:rPr>
        <w:t xml:space="preserve"> – зустріч № 49, скласти ланцюг живлення для організмів, за якими ми можемо спостерігати влітк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охороняти зникаючі рослини.</w:t>
      </w:r>
      <w:r>
        <w:rPr>
          <w:sz w:val="28"/>
          <w:szCs w:val="28"/>
          <w:lang w:val="uk-UA"/>
        </w:rPr>
        <w:t xml:space="preserve"> – зустріч № 50, с. 132 ( 1 письмово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Як охороняти зникаючих тварин. – зустріч № 5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глійська мова  </w:t>
      </w:r>
      <w:r>
        <w:rPr>
          <w:b/>
          <w:sz w:val="28"/>
          <w:szCs w:val="28"/>
        </w:rPr>
        <w:t>3 клас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підручник Ала Несві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Професії моїх батьків. - </w:t>
      </w:r>
      <w:r>
        <w:rPr>
          <w:sz w:val="28"/>
          <w:szCs w:val="28"/>
        </w:rPr>
        <w:t>ex.3 p.55-56, читати/перекладати текст, невідомі слова випис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Які ми знаємо професії? - </w:t>
      </w:r>
      <w:r>
        <w:rPr>
          <w:sz w:val="28"/>
          <w:szCs w:val="28"/>
        </w:rPr>
        <w:t>ex.1,p. 60 вивчити слова; ex.5;p.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 у світі 3 клас, підручник Н.М. Бібік, 2013 рі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Історичні скарби України. Символи держави: Герб, Прапор, Гімн, їх значення. – опрацювати матеріал на с.101 -107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Подорож картою України – опрацювати матеріал на с.108-1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нови здоров’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uk-UA"/>
        </w:rPr>
        <w:t xml:space="preserve"> 3 клас, підручник І.Д. Бех, 2013 рік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Характер людини – опрацювати матеріал на с. 118-120, виконати завдання практичної роботи на с. 120 (1), (письмово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Самооцінка характеру – опрацювати матеріал на с.121- 12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3:00Z</dcterms:created>
  <dc:creator>User</dc:creator>
  <dc:description/>
  <cp:keywords/>
  <dc:language>en-US</dc:language>
  <cp:lastModifiedBy>User</cp:lastModifiedBy>
  <dcterms:modified xsi:type="dcterms:W3CDTF">2020-03-17T14:07:00Z</dcterms:modified>
  <cp:revision>4</cp:revision>
  <dc:subject/>
  <dc:title/>
</cp:coreProperties>
</file>