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не читання 3 клас підручник В. Науменко, 2014 рік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shd w:fill="FFFFFF" w:val="clear"/>
        </w:rPr>
        <w:t>Загадки в природі. Євген Гуцало «Прелюдія весни» (уривок)</w:t>
      </w:r>
      <w:r>
        <w:rPr>
          <w:sz w:val="28"/>
          <w:szCs w:val="28"/>
          <w:shd w:fill="FFFFFF" w:val="clear"/>
          <w:lang w:val="uk-UA"/>
        </w:rPr>
        <w:t>.- прочитати уривок оповідання на с. 142-143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агадки в природі. Євген Гуцало «Прелюдія весни» (уривок)</w:t>
      </w:r>
      <w:r>
        <w:rPr>
          <w:sz w:val="28"/>
          <w:szCs w:val="28"/>
          <w:shd w:fill="FFFFFF" w:val="clear"/>
          <w:lang w:val="uk-UA"/>
        </w:rPr>
        <w:t xml:space="preserve">. – прочитати оповідання на с. 144-145, намалювати ілюстрацію.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Світ прози. Оповідання. </w:t>
      </w:r>
      <w:r>
        <w:rPr>
          <w:sz w:val="28"/>
          <w:szCs w:val="28"/>
          <w:shd w:fill="FFFFFF" w:val="clear"/>
          <w:lang w:val="uk-UA"/>
        </w:rPr>
        <w:t>А. Григорук. «Історія маминого чобота». – прочитати оповідання (додаток №1) , дати відповіді на питання (письмов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то головний герой твор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Чому Іванко не хотів залишатися з бабусею і татом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  <w:lang w:val="uk-UA"/>
        </w:rPr>
        <w:t>Що зробив Іванко, щоб мама його не залишила вдома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</w:t>
      </w:r>
      <w:r>
        <w:rPr>
          <w:sz w:val="28"/>
          <w:szCs w:val="28"/>
          <w:shd w:fill="FFFFFF" w:val="clear"/>
          <w:lang w:val="uk-UA"/>
        </w:rPr>
        <w:t>. Л. Вороніна « Хлюсь та інші» ( скорочено) –  прочитати перший розділ оповідання (додаток № 2)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Л. Вороніна « Хлюсь та інші» ( скорочено) (продовження). – прочитати другий розділ оповідання (додаток № 3)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Коли твір відкриває свої таємниці. </w:t>
      </w:r>
      <w:r>
        <w:rPr>
          <w:sz w:val="28"/>
          <w:szCs w:val="28"/>
          <w:shd w:fill="FFFFFF" w:val="clear"/>
        </w:rPr>
        <w:t>Юрій Збанацький «Лелеки»</w:t>
      </w:r>
      <w:r>
        <w:rPr>
          <w:sz w:val="28"/>
          <w:szCs w:val="28"/>
          <w:shd w:fill="FFFFFF" w:val="clear"/>
          <w:lang w:val="uk-UA"/>
        </w:rPr>
        <w:t xml:space="preserve"> (скорочено).-  прочитати оповідання на с. 145 – 146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Коли твір відкриває свої таємниці. </w:t>
      </w:r>
      <w:r>
        <w:rPr>
          <w:sz w:val="28"/>
          <w:szCs w:val="28"/>
          <w:shd w:fill="FFFFFF" w:val="clear"/>
        </w:rPr>
        <w:t>Юрій Збанацький «Лелеки»</w:t>
      </w:r>
      <w:r>
        <w:rPr>
          <w:sz w:val="28"/>
          <w:szCs w:val="28"/>
          <w:shd w:fill="FFFFFF" w:val="clear"/>
          <w:lang w:val="uk-UA"/>
        </w:rPr>
        <w:t xml:space="preserve"> (продовження). – прочитати оповідання на с. 147- 149, дати відповіді на питання (письмово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  <w:lang w:val="uk-UA"/>
        </w:rPr>
        <w:t>Яке горе спіткало лелечу сім’</w:t>
      </w:r>
      <w:r>
        <w:rPr>
          <w:sz w:val="28"/>
          <w:szCs w:val="28"/>
          <w:shd w:fill="FFFFFF" w:val="clear"/>
        </w:rPr>
        <w:t>ю?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ою була лелечи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 найбільше разило у її поведінці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Коли твір відкриває свої таємниці. </w:t>
      </w:r>
      <w:r>
        <w:rPr>
          <w:sz w:val="28"/>
          <w:szCs w:val="28"/>
          <w:shd w:fill="FFFFFF" w:val="clear"/>
        </w:rPr>
        <w:t>Юрій Збанацький «Лелеки»</w:t>
      </w:r>
      <w:r>
        <w:rPr>
          <w:sz w:val="28"/>
          <w:szCs w:val="28"/>
          <w:shd w:fill="FFFFFF" w:val="clear"/>
          <w:lang w:val="uk-UA"/>
        </w:rPr>
        <w:t>. – прочитати оповідання на с. 149-151, дати відповіді на 1,2 питання с.151( 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арія Чумарна «Лумпумчик» (уривок) –  прочитати уривок оповідання (додаток № 4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Марія Чумарна «Лумпумчик» (продовження). Характеристика образів. – прочитати другу частину оповідання (додаток № 5), дати відповіді на питання (письмов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ого вчить нас цей твір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і риси характеру Василька виявились у цій пригод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місці якого героя вам хотілося б опинити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писати прислів’</w:t>
      </w:r>
      <w:r>
        <w:rPr>
          <w:sz w:val="28"/>
          <w:szCs w:val="28"/>
          <w:lang w:val="en-US"/>
        </w:rPr>
        <w:t>я про дружбу (5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3 клас, підручник М.В. Богданович,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 добутку при зміні  одного множника у кілька разів.Розв'язування задач.Творча робота над задачею</w:t>
      </w:r>
      <w:r>
        <w:rPr>
          <w:sz w:val="28"/>
          <w:szCs w:val="28"/>
          <w:lang w:val="uk-UA"/>
        </w:rPr>
        <w:t>. –  вивчити правило на с.146, усно опрацювати № 960, 962, виконати № 967, 968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 частки при зміні діленого у кілька разів.  Ділення круглого числа на кругле виду 90 : 30, 800 : 200(шляхом добору) . Розв’язування задач.</w:t>
      </w:r>
      <w:r>
        <w:rPr>
          <w:sz w:val="28"/>
          <w:szCs w:val="28"/>
          <w:lang w:val="uk-UA"/>
        </w:rPr>
        <w:t xml:space="preserve"> – вивчити правило на с. 147, виконати № 97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  частки  при зміні дільника у кілька разів. Ділення круглого числа на кругле виду 90 : 30, 800 : 200(шляхом добору) . Розв’язування рівнянь і задач</w:t>
      </w:r>
      <w:r>
        <w:rPr>
          <w:sz w:val="28"/>
          <w:szCs w:val="28"/>
          <w:lang w:val="uk-UA"/>
        </w:rPr>
        <w:t>. – вивчити правило на с. 148, виконати № 983, 984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в’язування рівнянь ,в яких один із компонентів- вираз. Розв’язування  задач.</w:t>
      </w:r>
      <w:r>
        <w:rPr>
          <w:sz w:val="28"/>
          <w:szCs w:val="28"/>
          <w:lang w:val="uk-UA"/>
        </w:rPr>
        <w:t xml:space="preserve"> –  виконати № 986, 990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’язування  рівнянь , в яких  один із компонентів- вираз.Розв’язування задач двома способами</w:t>
      </w:r>
      <w:r>
        <w:rPr>
          <w:sz w:val="28"/>
          <w:szCs w:val="28"/>
          <w:lang w:val="uk-UA"/>
        </w:rPr>
        <w:t>. - виконати № 993, 998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’язування рівнянь з двома діями. Обчислення периметра прямокутника. Розв’язування задач</w:t>
      </w:r>
      <w:r>
        <w:rPr>
          <w:sz w:val="28"/>
          <w:szCs w:val="28"/>
          <w:lang w:val="uk-UA"/>
        </w:rPr>
        <w:t xml:space="preserve"> – виконати № 1005, 1006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и цілого: утворення і запис. Дріб з чисельником 1. Порівняння дробів із чисельником 1. Знаходження части від числа.  Складання і розв'язування задачі за коротким записом</w:t>
      </w:r>
      <w:r>
        <w:rPr>
          <w:sz w:val="28"/>
          <w:szCs w:val="28"/>
          <w:lang w:val="uk-UA"/>
        </w:rPr>
        <w:t>. – виконати № 1007, 1009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я часу за годинником. Розв’язування задач на час. Розв’язування рівнянь</w:t>
      </w:r>
      <w:r>
        <w:rPr>
          <w:sz w:val="28"/>
          <w:szCs w:val="28"/>
          <w:lang w:val="uk-UA"/>
        </w:rPr>
        <w:t>. –  виконати № 1017, 1024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ення трицифрового числа на двоцифрове шляхом добору. Розв’язування задач.</w:t>
      </w:r>
      <w:r>
        <w:rPr>
          <w:sz w:val="28"/>
          <w:szCs w:val="28"/>
          <w:lang w:val="uk-UA"/>
        </w:rPr>
        <w:t xml:space="preserve"> –  виконати № 1034,103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ження числа за величиною його частини.Розв'язування задач,які передбачають знаходження частини числа або числа за його частиною. Розв’язування нерівностей.</w:t>
      </w:r>
      <w:r>
        <w:rPr>
          <w:sz w:val="28"/>
          <w:szCs w:val="28"/>
          <w:lang w:val="uk-UA"/>
        </w:rPr>
        <w:t xml:space="preserve"> – виконати № 1038,  1040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Ділення з остачею( ознайомлення). Порівняння числових значень виразів. Розв'язування задач. – виконати  № 1046, 1047, 1048 (усно), № 1055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ення з остачею( розгляд загального прийому обчислення) Співвідношення між остачею і дільником. Задачі, що  містять знаходження частини числа.</w:t>
      </w:r>
      <w:r>
        <w:rPr>
          <w:sz w:val="28"/>
          <w:szCs w:val="28"/>
          <w:lang w:val="uk-UA"/>
        </w:rPr>
        <w:t xml:space="preserve"> -  виконати № 1057, 1064, 106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3 клас, підручник М.С. Вашуленко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кріплення вивченого. Повний аналіз прикметника як частини мови. Вживання прикметників у прямому і переносному значеннях. Спостереження за вживанням прикметників у загадках. – виконати впр. 36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прави на засвоєння різних форм прикметників у сполученні з іменниками. Закріплення й узагальнення знань про прикметник. –  виконати впр. 373, 380, 384( заповнити таблицю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гальне поняття про дієслово (питання, роль у реченні). Зв’язок дієслова з іменником у реченні. Вимова і написання слова </w:t>
      </w:r>
      <w:r>
        <w:rPr>
          <w:i/>
          <w:sz w:val="28"/>
          <w:szCs w:val="28"/>
          <w:lang w:val="uk-UA"/>
        </w:rPr>
        <w:t xml:space="preserve">космонавт.-  </w:t>
      </w:r>
      <w:r>
        <w:rPr>
          <w:sz w:val="28"/>
          <w:szCs w:val="28"/>
          <w:lang w:val="uk-UA"/>
        </w:rPr>
        <w:t>виконати впр. 39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Дієслова-синоніми. Удосконалення висло-влювань шляхом добирання дієслівних синонімів. Дієслова-антоніми. Вимова і написання слова </w:t>
      </w:r>
      <w:r>
        <w:rPr>
          <w:i/>
          <w:sz w:val="28"/>
          <w:szCs w:val="28"/>
          <w:lang w:val="uk-UA"/>
        </w:rPr>
        <w:t xml:space="preserve">кипіти.- </w:t>
      </w:r>
      <w:r>
        <w:rPr>
          <w:sz w:val="28"/>
          <w:szCs w:val="28"/>
          <w:lang w:val="uk-UA"/>
        </w:rPr>
        <w:t>виконати впр. 403, 407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Вживання дієслів у переносному значенні. Вимова і написання слова </w:t>
      </w:r>
      <w:r>
        <w:rPr>
          <w:i/>
          <w:sz w:val="28"/>
          <w:szCs w:val="28"/>
          <w:lang w:val="uk-UA"/>
        </w:rPr>
        <w:t>кошеня.</w:t>
      </w:r>
      <w:r>
        <w:rPr>
          <w:sz w:val="28"/>
          <w:szCs w:val="28"/>
          <w:lang w:val="uk-UA"/>
        </w:rPr>
        <w:t xml:space="preserve"> Змінювання дієслів за часами. -  виконати впр. 41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ознавство 3 клас, підручник І. В. Грущинська,  2013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ержавні заповідники. Ботанічні сади. Червона книга України. Заповідні території рідного краю.</w:t>
      </w:r>
      <w:r>
        <w:rPr>
          <w:sz w:val="28"/>
          <w:szCs w:val="28"/>
          <w:lang w:val="uk-UA"/>
        </w:rPr>
        <w:t xml:space="preserve"> – зустріч № 52, с.136, питання 1- 4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аємо в матінки природи: Які легенди про рослин і тварин складали у давнину?</w:t>
      </w:r>
      <w:r>
        <w:rPr>
          <w:sz w:val="28"/>
          <w:szCs w:val="28"/>
          <w:lang w:val="uk-UA"/>
        </w:rPr>
        <w:t xml:space="preserve"> – зустріч № 53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загальнюючий урок за темою «Тварини»</w:t>
      </w:r>
      <w:r>
        <w:rPr>
          <w:sz w:val="28"/>
          <w:szCs w:val="28"/>
          <w:lang w:val="uk-UA"/>
        </w:rPr>
        <w:t xml:space="preserve"> - повторити те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Тварини», виконати те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уку про тварин назив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іологія             Б зоологія             В геогра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група тварин найчисельніш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тахи                 Б комахи                В зві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якої групи тварин належать дельфі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иби                   Б звірі                     В земнов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 відповідність між назвою тварини та її груп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ус                          плаз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аха                      ри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ол                       кома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а                           п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діли тварин на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хи                     Птахи                        Звірі                          Ри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шка, камбала, кенгуру, лелека, муха, землерийка, метелик, кріт, колібрі, оселедець, глухар, кар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иши  довільний ланцюг живлення в прир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працює наш організм.</w:t>
      </w:r>
      <w:r>
        <w:rPr>
          <w:sz w:val="28"/>
          <w:szCs w:val="28"/>
          <w:lang w:val="uk-UA"/>
        </w:rPr>
        <w:t xml:space="preserve"> – зустріч № 56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чого потрібні скелет і м’язи. </w:t>
      </w:r>
      <w:r>
        <w:rPr>
          <w:b/>
          <w:sz w:val="28"/>
          <w:szCs w:val="28"/>
        </w:rPr>
        <w:t>Практична робота.</w:t>
      </w:r>
      <w:r>
        <w:rPr>
          <w:sz w:val="28"/>
          <w:szCs w:val="28"/>
        </w:rPr>
        <w:t xml:space="preserve"> Перевірка власної постави</w:t>
      </w:r>
      <w:r>
        <w:rPr>
          <w:sz w:val="28"/>
          <w:szCs w:val="28"/>
          <w:lang w:val="uk-UA"/>
        </w:rPr>
        <w:t>. – зустріч № 57, на с. 148, питання 1,2 (письмово), перевірити власну поста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у світі 3 клас, підручник Н.М. Бібік, 2013 рік.</w:t>
      </w:r>
    </w:p>
    <w:p>
      <w:pPr>
        <w:pStyle w:val="Normal"/>
        <w:rPr>
          <w:rFonts w:eastAsia="SimSun;宋体"/>
          <w:sz w:val="28"/>
          <w:szCs w:val="28"/>
          <w:lang w:val="uk-UA" w:bidi="en-US"/>
        </w:rPr>
      </w:pPr>
      <w:r>
        <w:rPr>
          <w:rFonts w:eastAsia="SimSun;宋体"/>
          <w:b/>
          <w:sz w:val="28"/>
          <w:szCs w:val="28"/>
          <w:lang w:val="uk-UA" w:bidi="en-US"/>
        </w:rPr>
        <w:t>Тема.</w:t>
      </w:r>
      <w:r>
        <w:rPr>
          <w:rFonts w:eastAsia="SimSun;宋体"/>
          <w:sz w:val="28"/>
          <w:szCs w:val="28"/>
          <w:lang w:val="uk-UA" w:bidi="en-US"/>
        </w:rPr>
        <w:t xml:space="preserve"> </w:t>
      </w:r>
      <w:r>
        <w:rPr>
          <w:rFonts w:eastAsia="SimSun;宋体"/>
          <w:sz w:val="28"/>
          <w:szCs w:val="28"/>
          <w:lang w:val="en-US" w:bidi="en-US"/>
        </w:rPr>
        <w:t>Природні скарби України. Господарська діяльність у деяких містах України</w:t>
      </w:r>
      <w:r>
        <w:rPr>
          <w:rFonts w:eastAsia="SimSun;宋体"/>
          <w:sz w:val="28"/>
          <w:szCs w:val="28"/>
          <w:lang w:val="uk-UA" w:bidi="en-US"/>
        </w:rPr>
        <w:t>.- опрацювати матеріал на с. 114-124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 w:bidi="en-US"/>
        </w:rPr>
        <w:t>Тема.</w:t>
      </w:r>
      <w:r>
        <w:rPr>
          <w:rFonts w:eastAsia="SimSun;宋体"/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/>
        </w:rPr>
        <w:t>Правила життя в суспільстві. – опрацювати матеріал на с.124 – 131.</w:t>
      </w:r>
    </w:p>
    <w:p>
      <w:pPr>
        <w:pStyle w:val="Normal"/>
        <w:rPr>
          <w:rFonts w:eastAsia="SimSun;宋体"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en-US" w:bidi="en-US"/>
        </w:rPr>
        <w:t>Ніхто не має права ображати людину. Про права дитини</w:t>
      </w:r>
      <w:r>
        <w:rPr>
          <w:rFonts w:eastAsia="SimSun;宋体"/>
          <w:sz w:val="28"/>
          <w:szCs w:val="28"/>
          <w:lang w:val="uk-UA" w:bidi="en-US"/>
        </w:rPr>
        <w:t>. – опрацювати матеріал на с. 132- 135.</w:t>
      </w:r>
    </w:p>
    <w:p>
      <w:pPr>
        <w:pStyle w:val="Normal"/>
        <w:rPr>
          <w:rFonts w:eastAsia="SimSun;宋体"/>
          <w:b/>
          <w:b/>
          <w:sz w:val="28"/>
          <w:szCs w:val="28"/>
          <w:lang w:val="uk-UA" w:bidi="en-US"/>
        </w:rPr>
      </w:pPr>
      <w:r>
        <w:rPr>
          <w:rFonts w:eastAsia="SimSun;宋体"/>
          <w:b/>
          <w:sz w:val="28"/>
          <w:szCs w:val="28"/>
          <w:lang w:val="uk-UA" w:bidi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здоров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3 клас, підручник І.Д. Бех,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Учись учитися. – опрацювати матеріал на с. 124- 129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Уява і здоров’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 xml:space="preserve"> – опрацювати матеріал на с. 130 -133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чимося відпочивати. – опрацювати матеріал на с. 134- 137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лійська мова 3 клас, підручник А. Несвіт</w:t>
      </w: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84"/>
        <w:gridCol w:w="2351"/>
        <w:gridCol w:w="234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і свята в Україн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1,2 .ст. 84 ( слова вчивчити, текст читати, перекладати, невідомі слова виписати і вивчи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вивченого матеріалу по тем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лексику по тем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Unit 5. I Love Nature. </w:t>
            </w:r>
            <w:r>
              <w:rPr>
                <w:b/>
                <w:color w:val="0070C0"/>
                <w:sz w:val="28"/>
                <w:szCs w:val="28"/>
              </w:rPr>
              <w:t>Природа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70C0"/>
                <w:sz w:val="28"/>
                <w:szCs w:val="28"/>
              </w:rPr>
              <w:t>тварини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) (7 </w:t>
            </w:r>
            <w:r>
              <w:rPr>
                <w:b/>
                <w:color w:val="0070C0"/>
                <w:sz w:val="28"/>
                <w:szCs w:val="28"/>
              </w:rPr>
              <w:t>уроків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– дере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1,2, ст.120(слова вивчити, діалог читати, переклада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. В парк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2, ст.124 ( читати, перекладати, невідомі слова виписа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ЦИМ ПОСИЛАННЯМ Є ПІДРУЧНИК ОНЛАЙН </w:t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pidruchnyk.com.ua/73-anglyska-mova-nesvt-3-klas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ВІДКРИВАЄ ПОСИЛАННЯ вводите в пошуку</w:t>
      </w:r>
      <w:r>
        <w:rPr>
          <w:b/>
          <w:sz w:val="28"/>
          <w:szCs w:val="28"/>
          <w:lang w:val="uk-UA"/>
        </w:rPr>
        <w:t xml:space="preserve"> Англійська мова А.Несвіт 3 клас онлай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73-anglyska-mova-nesvt-3-kl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6:00Z</dcterms:created>
  <dc:creator>User</dc:creator>
  <dc:description/>
  <cp:keywords/>
  <dc:language>en-US</dc:language>
  <cp:lastModifiedBy>User</cp:lastModifiedBy>
  <dcterms:modified xsi:type="dcterms:W3CDTF">2020-04-02T07:32:00Z</dcterms:modified>
  <cp:revision>9</cp:revision>
  <dc:subject/>
  <dc:title/>
</cp:coreProperties>
</file>