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родознавство 5 кла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.Г. Ярошенко, В.М. Бойк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6685"/>
        <w:gridCol w:w="1346"/>
      </w:tblGrid>
      <w:tr>
        <w:trPr>
          <w:trHeight w:val="48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40" w:before="0" w:after="200"/>
              <w:ind w:right="57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2.03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40" w:before="0" w:after="200"/>
              <w:ind w:right="57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рганізм. Властивості організмів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40" w:before="0" w:after="200"/>
              <w:ind w:right="57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§ 38</w:t>
            </w:r>
          </w:p>
        </w:tc>
      </w:tr>
      <w:tr>
        <w:trPr>
          <w:trHeight w:val="42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40" w:before="0" w:after="200"/>
              <w:ind w:right="57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9.03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40" w:before="0" w:after="200"/>
              <w:ind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Рослини і тварини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40" w:before="0" w:after="200"/>
              <w:ind w:right="57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§ 39</w:t>
            </w:r>
          </w:p>
        </w:tc>
      </w:tr>
      <w:tr>
        <w:trPr>
          <w:trHeight w:val="4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02.04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Гриби і бактерії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§ 40</w:t>
            </w:r>
          </w:p>
        </w:tc>
      </w:tr>
      <w:tr>
        <w:trPr>
          <w:trHeight w:val="48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09.04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труйні рослини, тварини, гриби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§ 41</w:t>
            </w:r>
          </w:p>
        </w:tc>
      </w:tr>
      <w:tr>
        <w:trPr>
          <w:trHeight w:val="10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6.0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Чинники середовища життя на планеті Земля. Пристосування організмів до періодичних змін умов середовищ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§ 42,4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79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3.04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изначення організмів за визначниками. Наземно-повітряне середовище життя організмів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§ 44,45</w:t>
            </w:r>
          </w:p>
        </w:tc>
      </w:tr>
      <w:tr>
        <w:trPr>
          <w:trHeight w:val="73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0.04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одне середовище життя організмів. Ґрунтове середовище життя організмів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§46,4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ацювати письмово ( на вибір) по 1 запитанню після параграфі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15:00Z</dcterms:created>
  <dc:creator>Пользователь Windows</dc:creator>
  <dc:description/>
  <dc:language>en-US</dc:language>
  <cp:lastModifiedBy>Пользователь Windows</cp:lastModifiedBy>
  <dcterms:modified xsi:type="dcterms:W3CDTF">2020-04-14T11:26:00Z</dcterms:modified>
  <cp:revision>1</cp:revision>
  <dc:subject/>
  <dc:title/>
</cp:coreProperties>
</file>