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 xml:space="preserve">Вимоги до рівневого оцінювання результатів навчання учнів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третіх і четвертих класів Нової української школ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Черченської спеціальної школи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навчальних предметів (інтегрованих курсів)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вно-літературної освітньої галузі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</w:p>
    <w:tbl>
      <w:tblPr>
        <w:tblW w:w="15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913"/>
        <w:gridCol w:w="79"/>
        <w:gridCol w:w="1418"/>
        <w:gridCol w:w="39"/>
        <w:gridCol w:w="2693"/>
        <w:gridCol w:w="103"/>
        <w:gridCol w:w="2835"/>
        <w:gridCol w:w="39"/>
        <w:gridCol w:w="2708"/>
        <w:gridCol w:w="88"/>
        <w:gridCol w:w="3260"/>
        <w:gridCol w:w="162"/>
      </w:tblGrid>
      <w:tr>
        <w:trPr>
          <w:trHeight w:val="392" w:hRule="atLeast"/>
        </w:trPr>
        <w:tc>
          <w:tcPr>
            <w:tcW w:w="15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арактеристика результатів навчання учнів</w:t>
            </w:r>
          </w:p>
        </w:tc>
      </w:tr>
      <w:tr>
        <w:trPr>
          <w:trHeight w:val="392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гальні результати навчанн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навчання у свідоцтві досягнень</w:t>
            </w:r>
          </w:p>
        </w:tc>
        <w:tc>
          <w:tcPr>
            <w:tcW w:w="1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івні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чатков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редні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статній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сокий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Взаємодія з іншими особами усно, сприйняття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використання інформації для досягнення життє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цілей у різних комунікативних ситуація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заємодіє з іншими  у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усну інформацію в іншу форму представлення (асоціативні схеми, таблиці) за шаблоном, потребує детального кількаразового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почутої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чуває труднощі у визначенні  помилок, навіть після допомоги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співвіднести структуру схеми, таблиці з почутою інформаціє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творює усну інформацію в іншу форму представлення (асоціативні схеми, таблиці) за інструкцією, у разі труднощів звертається до вчител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мог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ю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творює почуту інформацію, іноді з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робіт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структуру таблиці, асоціативної схеми з допомогою вчител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перетворює усну інформацію в іншу форму представлення (асоціативна схема, таблиця)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 усну інформ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люструє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робіт, їх коригува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ілісно сприймає почуту інформацію; створює асоціативну схему, таблицю на основі засвоєних зразків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усну інформацію в іншу форму представлення (асоціативна схема, таблиця)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інформацію; ілюструє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их робіт, їх коригування  та уточне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ілісно сприймає почуту інформацію; здатний/здатна запропонувати власну структуру асоціативної схеми, таблиці.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6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азує зміст почутого на основі плану, піктограм, опорних слів тощо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ови детального кількаразового пояснення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очу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визначенні 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 визначити цілісність власного переказ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азує, відтворюючи зміст почутого відповідно до мети завдання, 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очутого, іноді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зробити уточнення у власний переказ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використати способи фіксації виокремленої інформації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 незначною допомогою вчителя переказує, передаючи зміст почутого своїми словами, враховує мету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ізує, встановлює причинно-наслідкові зв’я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ого переказу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ється на власний досвід використання способів фіксації виокремленої інформації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переказує, передаючи зміст почутого своїми словами, враховує мету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ізує, встановлює причинно-наслідкові зв’язки, узагальнює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ого переказу, його коригування та уточне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жно від мети завдання обирає або комбінує способи фіксації виокремленої, почутої інформації.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6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жно від мети завдання частково виокремлює та фіксує почуту інформацію способом, заданим учителем, потребує детального кількаразового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фіксації виокремленої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чуває труднощі у визначенні  помилок, навіть після допомоги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співвіднести виокремлену інформацію з метою завданн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лежно від мети завдання фіксує виокремлену почуту інформацію способом, заданим учителем, у разі труднощів звертається до вчителя за допомого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іввідносить почуту інформацію з певними критері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зафіксованої інформації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ановлює зв’язок між фрагментами виокремленої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жно від мети завдання з незначною допомогою вчителя фіксує виокремлену почуту інформацію зручн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виокремлює, узагальнює почуту інформацію; аргументує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коригування  та уточнення необхідної інформації для побудови висловлюва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’язує виокремлену почуту інформацію з різних джерел у цілісну картину у співпраці з учителем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жно від мети завдання самостійно фіксує виокремлену почуту інформацію зручн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фіксує виокремлену усну інформ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виокремлює, узагальнює почуту інформацію; ілюструє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 відповідності виокремленої інформації меті завдання, коригування  та уточнення (за потреби); пов’язує виокремлену почуту інформацію з різних джерел у цілісну картину.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опомогою вчителя визначає на основі пропонованих варіантів для чого, кому і як (звук, словесні засоби) подана усна інформація; потребує детального кількаразового їх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изначення цілі, ідеї та окремих деталей усної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завжди може самостій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ити 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піввіднесенні  цілі, ідеї та деталі почутої інформаці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на основі пропонованих варіантів для чого, кому і як (звук, словесні засоби) подана усна інформація, у разі утруднення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говорює цілі, основні ідеї та окремі деталі, відтворюючи почуту інформ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відповідей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роль окремих деталей усної інформації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незначною допомогою вчителя визначає для чого, кому і як (звук, словесні засоби) подана усна інформа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говорює цілі, основні ідеї та окремі деталі усної інформації, аргументуючи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до власних відпові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ховує прихований зміст під час визначення цілі, основних ідей усної інформації у співпраці з учителем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(під опосередкованим керівництвом вчителя) визначає для чого, кому і як (звук, словесні засоби) подана усна інформа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; обговорює цілі, основні ідеї та окремі деталі усної інформації, аргументуюч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их відповідей, їх коригування  та уточне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ховує прихований зміст під час визначення цілі, основних ідей усної інформації.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на основі шаблону з опорними словами; висловлюється, орієнтуючись на опорні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иконання завдань за шабл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самостійно визначити 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в словесному оформленні емоційної реакції на прослуха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а формою та змістом за наданою інструкц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, орієнтуючись на надану інструкцію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очу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визначенні позиції співрозмовника, не проявляє гнучкості в діалозі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а формою та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словлює власне ставлення до прослуханого повідомлення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 зміст та форму усного повідомлення, класифікує, узагальнює інформацію; наводить окремі аргументи щодо власних думок, використовуючи інформацію з усного повідом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співпраці з учителем визначає позицію співрозмовника, погоджується з нею або заперечує її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а формою та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словлює власне ставлення до прослуханого повідом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зміст та форму усного повідомлення, класифікує, узагальнює інформацію; наводить аргументи щодо власних думок, використовуючи інформацію з усного повідомлення, власний досвід та інші джер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омилок у висловлюванні щодо власного ставлення до усного повідом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позицію співрозмовника, погоджується з нею або заперечує її.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оджується або не погоджується з висловленими поглядами інших осіб; копіює чуже вислов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копіювання чужого висловлю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самостій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ити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творенні власного висловлюва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 власну думку, вибираючи з декількох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очу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в розрізненням власної думки та думки іншої особ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 власним досвідом та думками інших осі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; наводить окремі аргументи щодо власних думок, використовуючи інформацію з усного повідомлення, власний досвід та думки інших осі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; дотримується найважливіших правил літературної вим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співпраці з учителем визначає доцільність висловлення власних поглядів в певній комунікативній ситуації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 власним досвідом та думками інших осі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словлює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; наводить аргументи щодо власних думок, використовуючи інформацію з усного повідомлення, власний досвід та думки інших осі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ого висловлювання; дотримується найважливіших правил літературної вим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 власні погляди з огляду на доцільність у певній комунікативній ситуації.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ворює усне висловлю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разком (шаблон з опорними слов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використанням шаблону, навіть за умови детального пояснення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икористовує  поширені словесні та несловесні засоби щодо певної комунікативної ситу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виправленням помилок та внесенням коректних уточнень у власне висловлювання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розпізнає комунікативну ситуаці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висловлювання, використовуючи словесні (зокрема художні) та несловесні засоби за аналогіє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є за алгоритмом, у разі труднощів звертається до вчителя за допомог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використання окремих поширених словесних та несловесних засобів щодо певної комунікативної ситу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у власне висловлювання та виправити помилки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завжди добирає засоби для вираження задуму змісту висловлюв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частовживану лексик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з незначною допомогою вчителя створює висловлювання, використовуючи доречні словесні (зокрема художні) та несловесні за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 й оцінює відповідність словесних та несловесних засобів та змісту висловлювання; аргументує вибір окремих мовних засобів щодо певної комунікативної ситу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до власного висловлювання, коригувати й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 з використання мовних засобів під час створення власного висловлювання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самостійно створює висловлювання, використовуючи доречні словесні (зокрема художні) та несловесні за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й оцінює відповідність словесних та несловесних засобів та змісту висловлювання; аргументує вибір мовних засобів щодо певної комунікативної ситу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аналізувати засоби побудови власного висловлювання, коригувати та уточнювати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експериментує з мовними засобами під час створення власного висловлювання, надаючи йому індивідуальних рис.</w:t>
            </w:r>
          </w:p>
        </w:tc>
      </w:tr>
      <w:tr>
        <w:trPr>
          <w:trHeight w:val="497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прийняття, аналіз, інтерпретація, критичне оцін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інформації в текстах різних видів, медіатекстах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икористання її для збагачення свого досві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приймає, аналізує, інтерпретує та оцінює текс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творює інформацію (фрагментарно), отриману з обкладинки, ілюстрації та анотації з допомогою в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пізнанням елементів книж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 може внести уточнення у власну відповідь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становлює зв’язки між отриманою інформацією (заголовок – анотація, заголовок – ілюстрація тощ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ує текст, відтворюючи інформацію, отриману з обкладинки, ілюстрації та анот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гнозує зміст книжки/твору/уривку з 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елементи книжки, словесну та несловесну інформацію в тек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у власну розповідь щодо прогнозування дитячої книжки / твору/уривку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ропонувати ймовірний варіант змісту дитячої книжки / твору/уривку в умовах обмеженості інформації (відсутні ілюстрації, анотація тощо) у співпраці з учителе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ховує інформацію на обкладинці (автора, заголовок тощо), ілюстрації та анотацію під час прогнозування зміст дитячої книжки / окремого твору або його ури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прогнозує зміст книжки/твору/уривку з  незначною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 час прогнозування змісту книги/твору/уривку пов’язує елементи інформації в цілісну картину; наводить окремі приклади на підтвердження власної ду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у власну розповідь щодо прогнозування дитячої книжки / твору/ури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ропонувати декілька ймовірних варіантів змісту дитячої книжки / твору/уривку в умовах обмеженості інформації (відсутні ілюстрації, анотація тощо) у співпраці з учителем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ховує інформацію на обкладинці (автора, заголовок тощо), ілюстрації та анотацію під час прогнозування змісту дитячої книжки / окремого твору або його ури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прогнозує зміст книжки/твору/уривку під опосередкованим керівництвом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 час прогнозування змісту книги/твору/уривку пов’язує елементи інформації в цілісну картину; аргументує прикладами власну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дотримання взаємозв’язку між власним прогнозуванням та елементами дитячої книжки / твору/ури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ропонувати декілька ймовірних варіантів змісту дитячої книжки / твору/уривку в умовах обмеженості інформації (відсутні ілюстрації, анотація тощо).</w:t>
            </w:r>
          </w:p>
        </w:tc>
      </w:tr>
      <w:tr>
        <w:trPr>
          <w:trHeight w:val="49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фрагменти тексту, прочитаного вголос або мовчки (окремі речення, слова тощ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уативно виконує елементарні завдання на розуміння прочита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рочита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коригувати власне розуміння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зіставленням прочитаного і зрозумі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уміє текст (художній, медіатекст тощо), прочитаний вголос або мовчки, у  загальних рисах, не зважає на детал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ує завдання на загальне розуміння прочитаного тексту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ють зміст прочитаного в загальних рисах (відповідь на запитання: хто? що? де? коли?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оглибити власне розуміння прочитаного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піввіднесенні засобів візуалізації зі словесною частиною текст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уміє текст (художній, інформаційний) прочитаний вголос або мовч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на розуміння прочитаного тексту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 зміст прочитаного тексту; аргументує власну думку окремими прикладами з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илок у процесі читання (пропущені слова, наголос, все, що призводить до неправильного сприймання текс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лумачить інформацію, подану в тек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обами візуалізації (емотикони, піктограми, схеми, таблиці, ілюстрації тощо) у співпраці з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уміє текст (художній, інформаційний) прочитаний вголос або мовч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на розуміння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зміст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прикладами з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илок в процесі читання (пропущені слова, наголос, все, що призводить до неправильного сприймання тексту) та визначає чинники, що вплинули на допущення помилок; регулює темп чит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лумачить інформацію, подану в тек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обами візуалізації (емотикони, піктограми, схеми, таблиці, ілюстрації тощо).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розуміння прочитаного, частково відтворюючи інформацію з нь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туативно робить висновки з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рочита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самостійним визначенням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розрізнити відтворення змісту прочитаного та висновки з прочита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ує розуміння тексту, формулюючи прямі висновки на основі інструкції, у разі  труднощів звертається до вчителя за допомого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у власні висновки щодо прочитаного тексту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в розрізненні суті власних висновків з висновками, які є в тексті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розуміння тексту, формулюючи прямі висновки на основі інформації, виявленої в тексті, але здатний/здатна піддавати сумніву окремі факти, наявні в тек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формулює прямі висновки на основі інформації, виявленої в тексті, уточнює факти і судження з  незначною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пов’язує елементи інформації в цілісну картину, аргументуючи власну думку окремими прикладами з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у власні висновки щодо прочитаного тексту (елементи інформації, факти і суджен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разі сумнівів щодо правдивості або неправдивості фактів визначає у співпраці з учителем джерела, за якими можна перевірити інформацію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розуміння тексту, формулюючи висновки на основі інформації (явної та прихованої), виявленої в тек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формулює прямі висновки на основі інформації, виявленої в тексті, розрізняє факти і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пов’язує елементи інформації в цілісну картину; розрізняє факти і думки про ці факти, аргументуючи власну думку прикладами з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илок у власних висновках щодо прочитаного тексту (елементи інформації, факти і суджен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разі сумнівів щодо правдивості або неправдивості фактів визначає джерела, за якими можна перевірити інформацію.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фрагменти прочитаного / побаченого / почутого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уативно виконує елементарні завдання на розуміння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рочитаного / побаченого /почутого медіа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 труднощі з коригуванням власного розуміння медіатексту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співставленням прочитаного/побаченого/почутого і зрозумі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міст медіатексту (прочитаного / побаченого / почутого), визначаючи мету та адресата, а також роль форми медіатексту за інструкц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ує завдання на розуміння медіатексту, у разі труднощів звертається до вчителя за допомогою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 / побаченого / почутого в загальних рисах, іноді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оглибити власне розуміння прочитаного / побаченого / почутого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визначенні ролі засобів візуалізації, звукових ефектів тощо для сприйняття медіатекст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міст медіатексту (прочитаного / побаченого / почутого), визначаючи мету та адресата, а також роль форми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на розуміння медіатексту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 медіа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окремими прикладами з медіатексту (прочитаного / побаченого / почут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илок у сприйнятті медіа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лумачить інформацію, подану в медіатексті,   засобами візуалізації або звуковими ефектами у співпраці з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міст медіатексту (прочитаного / побаченого / почутого), визначаючи мету та адресата, а також роль форми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на розуміння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інформацію з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прикладами з медіатексту (прочитаного / побаченого / почут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милок у сприйнятті медіатексту та визначає чинники, що вплинули на допущення помил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лумачить інформацію, подану в медіатексті  засобами візуалізації або звуковими ефектами.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різняє персонажів, розуміє текст/медіатекст фрагментар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ує емоційний стан персонажів на основі шаблону з опорними словами, потребує детального кількаразового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опису емоційного стану персонаж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коригує власне розуміння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піввіднесенні художніх засобів та емоційного стану персонаж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текст/медіатекст (прочитаний/побачений/почутий) у загальних рисах, не зважає на деталі; розрізняє персонажів та зв’язки між ними на основі наданої інструкції аб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ує емоційний стан персонажів на основі наданої інструкції або плану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/побаченого/почутого, описуючи емоційний стан персонажів у загальних ри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оглибити власне розуміння емоційного стану персонажів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поширені (частовживані) художні засоби для опису емоційного стану персонажа, але не завжди доречно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різняє персонажів та зв’язки між ними; тлумачить художні засоби та визначає їхню роль у тексті/медіатексті для відображенні емоційного стану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описує емоційний стан персонажів з незначною допомого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 зміст тексту/медіатексту; встановлює причинно-наслідкові зв’язки в тек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окремими прикладами з тексту/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нести уточне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озуміння прочитаного/прослуханого/переглянутого (пропущені художні деталі, що призводить до неправильного сприймання тексту/медіатекс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ільно використовує поширені (частовживані) художні засоби для опису емоційного стану персонаж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різняє  персонажів та зв’язки між ними; тлумачить художні засоби та визначає їхню роль у тексті/медіатексті для відображенні емоційного стану персон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описує емоційний стан персонажів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зміст прочитаного тексту; встановлює причинно-наслідкові зв’язки в тек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прикладами з тексту/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милок у процесі читання/слухання/перегляду (пропущені художні деталі, що призводить до неправильного сприймання тексту/медіатексту) та визначає чинники, що вплинули на допущення помил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ільно використовує власні художні засоби для опису емоційного стану персонажа.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читані/прослухані/переглянуті твори, літературних персонажів, об’єкти мистецтва і навколишнього світу на основі шаблону з опорн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, орієнтуючись на опорні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иконання завдань за шаблон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самостійно визначає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ловесному оформленні емоційної реакції на прочитане/прослухане/побаче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читані/прослухані/переглянуті твори, літературних персонажів, об’єкти мистецтва і навколишнього світу за наданою інструкц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, орієнтуючись на надану інструкцію або план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/побаченого/почу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різненням власних ставлень та змісту (опи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таного/прослуханого/побаче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читані/прослухані/переглянуті твори, літературних персонажів, об’єкти мистецтва і навколишнього світу за формою та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 власне ставлення до творів, літературних персонажів, об’єктів мистецтва і навколишнього світу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 прочитані/прослухані/переглянуті твори, літературних персонажів, об’єкти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одить окремі аргументи щодо власних думок, використовуючи текст, власний досвід та інші джер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исловлювання щодо власного ставлення до творів, літературних персонажів, об’єктів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ільно використовує поширені (частовживані) художні засоб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читані/прослухані/переглянуті твори, літературних персонажів, об’єкти мистецтва і навколишнього світу за формою та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 власне ставлення до творів, літературних персонажів, об’єктів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прочитані/прослухані/переглянуті твори, літературних персонажів, об’єкти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одить аргументи щодо власних думок, використовуючи текст, власний досвід та інші джер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омилок у висловлюванні щодо власного ставлення до творів, літературних персонажів, об’єктів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багачує власне мовлення доречними художніми засобами.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інформацію з тексту в іншу форму представлення (план, таблиця, модель) за шаблоном, потребує детального кількаразового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інформації з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самостійно визначити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 труднощі у співвіднесенні словесної та візуальної складових тек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творює інформацію з тексту в іншу форму представлення (план, таблиця, модель) за інструкцією, у разі труднощів звертається до вчителя за допомого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творює інформацію з тексту, іноді з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робіт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 труднощі у співвідношенні словесної та візуальної складових текст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інформацію з тексту в іншу форму представлення (план, таблиця, модель) і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 інформацію з тексту; аргументує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робіт, їх коригува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иймає словесну та візуальну складові тексту як цілісність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інформацію з тексту в іншу форму представлення (план, таблиця, модель)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інформацію з тексту; аргументує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их робіт, їх коригування  та уточне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иймає словесну та візуальну складові тексту як цілісність; здатний/здатна запропонувати власну структуру плану, таблиці, моделі.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мінює зміст прочитаного на основі запропонованого шабл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опомогою вчителя виконує елементарні завдання щодо зміни змісту прочитаного, потребує детального кількаразового їх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рочитаног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самостійно визначити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визначенням цілісності створеног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гментарно змінює зміст прочитаного, створюючи текст з іншим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гментарно змінює сюжет, переказує текст з іншої позиції, додає персонажів, імпровізує під час інсценізації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зробити уточнення у власній роботі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стандартні рішення, відомі словесні та несловесні засоби під час створення власного текст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иментує з прочитаним, створюючи текст з іншим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змінює сюжет, переказує текст з іншої позиції, додає персонажів, імпровізує під час інсценізації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встановлює причинно-наслідкові зв’язки; створює художній тві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продукту власної творчості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стандартні рішення, спирається на власний досвід, використовує відомі словесні та несловесні засоби під час створення художнього т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иментує з прочитаним, створюючи текст з іншим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змінює сюжет, переказує текст з іншої позиції, додає персонажів, імпровізує під час інсценізації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встановлює причинно-наслідкові зв’язки; створює художній тві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родукту власної творчості, його коригування та уточне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експериментує зі словесними та несловесними засобами під час створення художнього твору, надаючи йому індивідуальних рис.</w:t>
            </w:r>
          </w:p>
        </w:tc>
      </w:tr>
      <w:tr>
        <w:trPr>
          <w:trHeight w:val="4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исловлювання думок, почуттів та ставлення, взаємод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з іншими особами письмово та в режимі реального час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отримання норм літературної м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творює письмові висловлюв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ше в темпі, що дозволяє виконання завдання лише фрагментар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виконати  виконанням завдання, навіть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інформації, отриманої з різних джер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 з коригуванням власного запису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изначає,  наскільки завершений власний за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ше в уповільненому або прискореному темпі, який негативно впливає на якість виконання завданн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ше, виконуючи завдання, у разі труднощів звертається до   допомого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співвідношенням власної думки та поставленим завда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інформацію з різних джерел, іноді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і зробити виправлення помилок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скорочення слів, складні для подальшого тлумаченн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ше, свідомо враховуючи час на виконання завдань щодо запису власної думки та інформації з різних джер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відтворюють інформацію з різних джерел; висловлюють власні думки, може наводити окремі приклади на їх підтвердження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, виправити помилки  в письмовій роботі самостійно; регулює темп письма, іноді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ечно використовує прийняті скорочення слів для фіксації інформації з різних джерел або власної думк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ше у власному темпі, свідомо враховуючи час на виконання завдань щодо запису власної думки та інформації з різних джер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інформацію з різних джер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прикладами власні ду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их письмових робіт, їх коригування  та уточнення (за потреби); регулює темп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истуються різними засобами візуалізації (емотикони, піктограми, схеми, таблиці тощо), доречно використовує прийняті скорочення слів для фіксації інформації з різних джерел або власної думки.</w:t>
            </w:r>
          </w:p>
        </w:tc>
      </w:tr>
      <w:tr>
        <w:trPr>
          <w:trHeight w:val="4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уміння створювати висловлювання, записувати їх за зразком (шаблон з опорними слов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використання шаблону, навіть за умови детального пояснення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становлює відповідність між змістом висловлюванням, метою та адреса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внесенням коректних уточнень у власне висловлювання та виправленням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із сприйняттям цілісності тек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ує уміння створювати висловлювання, записува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їх, визначаючи мету та адресата за умови надання інструк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є за інструкцією, у разі труднощів вертається до вчителя за допомогою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різницю між метою висловлювання та адресатом вислов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у власний текст та виправити помилки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пошуком лексико-стилістичних засобів для побудови власного висловлювання; використовує частовживану лексик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ує уміння створювати висловлювання, записув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їх, за умови додаткового уточнення щодо визначення мети та адрес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а записує висловлювання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висловлює власні думки, може навести окремі приклади на їх підтвердження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у власний текст та виправити помилки (за потреби); користується орфографічним словником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використовує різноманітні лексико-стилістичні засоби під час створення власного висловл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ує уміння створювати висловлювання, записув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їх, ураховуючи мету та адрес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та записує висловлювання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й оцінює відповідність змісту висловлювання меті й адресату; наводить аргументи на захист власної ду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аналізувати власний текст та його коригувати та уточнювати (за потреби); дотримується норм літературної мови, користується орфографічним словником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експериментує з мовними засобами під час створення власних висловлювань, надаючи їм індивідуальних рис.</w:t>
            </w:r>
          </w:p>
        </w:tc>
      </w:tr>
      <w:tr>
        <w:trPr>
          <w:trHeight w:val="4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ексти різних типів і жанрів за зразком (шаблон з опорними слов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використання шаблону, навіть за умови детального пояснення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становлює відповідність між типом або жанром тексту та його структур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внесенням коректних уточнень у власний текст та виправленням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розпізнаванням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ексти різних типів і жанрів за інструкцією та планом, наданими в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є за інструкцією та планом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особливості текстів різних жанрів і типів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у власний текст та виправити помилки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пошуком лексико-стилістичних засобів для вираження задуму тексту; використовує частовживану лексик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спільно з учителем план для написання текстів різних типів і жанрів; діє за створени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ексти різних типів і жанрів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особливості текстів різних жанрів і типів; наводить окремі приклади щодо доречності вибору лексико-стилістичних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у власний текст та виправити помилки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використовує різноманітні лексико-стилістичні засоби під час створення текстів різних типів і жанрів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ексти різних типів і жанрів, дотримуючись структури тексту та, за потреби,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тексти різних типів і жанрів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й оцінює відповідність структури та змісту тексту; аргументує вибір лексико-стилістичних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аналізувати власний текст та його коригувати та уточнювати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експериментує з мовними засобами під час створення текстів різних типів і жанрів, надаючи їм індивідуальних рис.</w:t>
            </w:r>
          </w:p>
        </w:tc>
      </w:tr>
      <w:tr>
        <w:trPr>
          <w:trHeight w:val="4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а презентує медіатексти за зраз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 з використання інструкції, навіть за умови детального пояснення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завжди встановлює відповідності засобів до мети медіатекст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внесенням коректних уточнень у власний медіатекст та виправленням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льно здійснює презентацію медіатек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а презентує медіатексти за інструкцією або планом, наданими в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є за інструкцією щодо створення медіатексту, у разі 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асоби створення медіатексту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у власний медіатекст та виправити помилки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льно здійснює презентацію медіатексту, ситуативно реагує на коментарі під час презентації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ує спільно з учителем роботу щодо створення та презентації медіатекстів; діє за створени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і презентує медіатекст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асоби створення медіатексту, відповідно до його мети; наводить окремі приклади щодо доречності вибору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у власний медіатекст та виправити помилки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тримує обговорення власного медіатексту під час презентацію; не відхиляється від т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планує роботу щодо створення та презентації медіатекстів та діє за ци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та презентує медіатекст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засоби й оцінює відповідність форми та змісту медіатексту; аргументує вибір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аналізувати власний медіатекст та його коригувати та уточнювати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тримує обговорення власного медіатексту під час презентації, не відхиляється від теми; відстоює власну позицію під час дискусії.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заємодіє письмово в онлайн простор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короткі дописи за аналогіє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ристовує інструкцію, надану в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розуміє специфіки онлайн спілкування, не знає правил нетик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руднюється із уточненням власного допису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уникає обговорення власного доп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короткі дописи для захищених ресурсів за інструкцією або планом, наданими вчителем, у разі труднощів просить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відносить створений короткий допис з інструкцією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ює власний допис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льно реагує на коментарі, ставлячи візуальні позначк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допис на основі розробленого спільно з учителем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короткі дописи для захищених ресурсів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ізує ситуацію спілкування, користується правилами нетикету та нормами літературної мов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ирає окремі засоби візуалізації (шрифт, емотикони, емодзі, світлини тощ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ює власний допис на основі зауважень та пропозицій, зроблених у коментарях під допи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тримує обговорення власного допису, не відхиляються в коментарях від тем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допис на основі самостійно розробленого плану, з урахуванням ситуації спілк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короткі дописи для захищених ресур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ситуацію спілкування, користується правилами нетикету та нормами літературної мови; аргументує вибір засобів візуалізації (шрифт, емотикони, емодзі, світлини тощ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ює власний допис за потреби; допомагає іншим удосконалювати свої д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тримує обговорення власного допису, не відхиляється від теми; відстоює власну позицію; за потреби додає в коментарях потрібну інформацію.</w:t>
            </w:r>
          </w:p>
        </w:tc>
      </w:tr>
      <w:tr>
        <w:trPr>
          <w:trHeight w:val="1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Знаходить і виправляє орфографічні помил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ить ситуативні виправлення, може правильний запис виправляти на неправиль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приймає пояснень вчителя щодо пошуку поми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дає пояснень зробленим виправлянн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пошуком неправильних записів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пізнанням правильно і неправильно написаних с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окремі найбільш уживані орфог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помилки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орфограму, відтворюючи правило, після підказок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зробити виправлення орфографічних помилок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пізнає наявність орфограми у слові, але для її виправлення потребує допомоги вчителя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усі наявні орфографічні помилки, але піддає сумніву правильність і завершеність своєї робо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роботу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 надати пояснення власного вибору написання слів, аргументує, наводячи окремі прикл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, виправити помилки  в письмовій роботі самостійно, звертаючись до орфографічного словника або інших довід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ює хід своїх міркувань щодо перевірки орфограм у вчителя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усі наявні орфографічні поми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ень/учениця діє самостій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може надати  пояснення власного вибору написання слів, аргументує, наводячи прикл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исьмової роботи, її коригування та уточ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надавати допомогу іншим щодо визначення орфограм.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Аналізує та редагує власне письмове висловлюв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ійснює ситуативне редагування тексту, може правильний запис виправляти на неправиль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ристовує надану вчителем інструкцію щодо редагування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розуміє завдань редагування те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удосконаленням тексту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пізнаванням елементів тексту, що  потребують редаг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ійснює часткове редагування тексту за інструкц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ійснює редагування тексту за планом (інструкцією), що надав уч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відносить внесені правки з планом/інструкціє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коналює текст відповідно до мети спілкування, перевіряє грамотність написаного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елементи тексту, які потребують редагування, але має труднощі з прийняттям рішенн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ійснює відповідне редагування тексту за наданою інструкцією з незначною допомогою учител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текст відповідно до мети спілкування, аргументує окремі уточнення в тек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коналює текст відповідно до мети спілкування, перевіряє грамотність написаного, користуючись словниками та іншими довід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розпізнає елементи тексту, що потребують редагування, але сумніваються в окремих рішен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уміння здійснювати редагування тексту з огляду на ситу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здійснює редагування тексту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текст відповідно до мети спілкування, аргументує потребу уточнень у тек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коналює текст відповідно до мети спілкування, перевіряє грамотність написа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може надати допомогу іншим у з’ясуванні мети тексту, його відповідності до неї та грамотності.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В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Дослідження індивідуального мовлення, використання мов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для власної мовної творчості, спостере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за мовними явищами, їх анал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Досліджує власне індивідуальне мовле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лексичне значення слів та фразеологізмів за тлумачним слов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начення загальновживаних слів та фразеологізм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розуміє лексичне значення слова, фразеологізму, наданого у слов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розпізнанням лексичного значення слова та опису функцій, зовнішніх ознак того, що називає це сл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лумачить лексичне значення відомих слів та фразеологізмів, на основі інформації отриманої із словника, у разі труднощів звертається до вчителя за допомого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є та розуміє значення загальновживаних слів та фразеолог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лексичне значення слова, фразеологізму за слов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відомі та невідомі за лексичним значенням слов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лумачить лексичне значення слова, фразеологі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тлумачить значення слів з урахуванням контексту, будови слова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значення слів, фразеологізму з урахуванням контексту, будов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іряє власне розуміння значення слова або фразеологізму за словниками, уточнює його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онує кілька варіантів значення слова, фразеологізму, орієнтуючись на власний активний словник (у разі обмеженості контексту або труднощів у визначенні будови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лумачить лексичне значення слів, фразеолог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тлумачить значення слів з урахуванням контексту, будови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значення слів з урахуванням контексту, будови слова; класифікує, узагальнює; встановлює причинно-наслідкові зв’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іряє власне розуміння значення слова, фразеологізму за словниками, уточнює його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ує, пропонує кілька варіантів значення слова або фразеологізму, орієнтуючись на власний активний та пасивний словник (у разі обмеженості контексту або труднощів у визначенні будови слова).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прості мовні ігри, кросворди, ребуси за умови наявності шабл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опомогою вчителя створює прості мовні ігри, кросворди, ребуси за шаблоном; потребує детального кількаразового їх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створення простої мовної гри за шаблон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самостійно визначає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умінням суті мовної г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прості мовні ігри, кросворди, ребуси за аналог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прості мовні ігри, кросворди, ребуси за аналогією, у разі труднощів  звертається до вчителя 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прийом створення простої мовної г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зробити уточнення у власній роботі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добором відповідного мовного матеріалу для створення гри; використовує частовживану лекс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иментує зі звуками, словами, фразами з метою створення мовних іг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прості мовні ігри, кросворди, ребуси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мовну гру, застосовуючи раніше вивчені прийо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, виправити помилки у продукті власної творчості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пропонує декілька однотипних варіантів, спирається на власний досвід під час створення мовних і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иментує зі звуками, словами, фразами з метою створення мовних іг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прості мовні ігри, кросворди, ребуси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; створює мовну г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родукту власної творчості, його коригування та уточне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пропонує декілька різнопланових варіантів, спирається на власний досвід під час створення мовних ігор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критерії оцінювання учнів початкової школи з іноземних мов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744"/>
        <w:gridCol w:w="2218"/>
        <w:gridCol w:w="2536"/>
        <w:gridCol w:w="2799"/>
        <w:gridCol w:w="2693"/>
        <w:gridCol w:w="2552"/>
      </w:tblGrid>
      <w:tr>
        <w:trPr>
          <w:trHeight w:val="392" w:hRule="atLeast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арактеристика результатів навчання учнів</w:t>
            </w:r>
          </w:p>
        </w:tc>
      </w:tr>
      <w:tr>
        <w:trPr>
          <w:trHeight w:val="392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гальні результати навчання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навчання у свідоцтві досягнень</w:t>
            </w:r>
          </w:p>
        </w:tc>
        <w:tc>
          <w:tcPr>
            <w:tcW w:w="1058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івні</w:t>
            </w:r>
          </w:p>
        </w:tc>
      </w:tr>
      <w:tr>
        <w:trPr>
          <w:trHeight w:val="49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чатковий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редні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статні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сокий</w:t>
            </w:r>
          </w:p>
        </w:tc>
      </w:tr>
      <w:tr>
        <w:trPr>
          <w:trHeight w:val="286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Взаємодія з іншими особами усно, сприйняття і використання інформації для досягнення життєвих цілей у різних комунікативних ситуація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приймає іноземну мову на слух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окремі слова у повільному та чіткому  мовленні, зазнаючи труднощі розуміння контексту навіть при повільнішому мовленні. Потребує більше повторень прослуханого, візуальної підтримки, допомоги вчителя та однокласників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пізнає окремі слова та фрази в повільному та чіткому мовленні, може визначити тематику мовленнєвої ситуації за допомогою вчителя та  однокласни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ує повторення прослуханог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контекст прослуханого в повільному та чіткому мовленні, опираючись на візуальну підтримку та більшу частину конкретної інформації, необхідної для виконання завданн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повільне та чітке мовлення з довгими паузами задля полегшення усвідомлення змісту почутого.</w:t>
              <w:br/>
              <w:t xml:space="preserve">Розуміє конкретну інформацію,  необхідну для виконання завдання. 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Сприйняття, аналіз, інтерпретація, критичне оцінювання інформації в текстах різних видів, медіатекстах та використання її для збагачення свого досвіду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Читає іноземною мовою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окремі слова в тексті, труднощі розуміння виникають на рівні  буквосполучень, має необхідність постійної підтримки вчителя для розуміння фраз і речень.</w:t>
            </w:r>
          </w:p>
        </w:tc>
        <w:tc>
          <w:tcPr>
            <w:tcW w:w="2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фрази та конструкції, труднощі виникають на рівні смислових зв'язків між словами у реченні. Потребує допомоги вчителя для виконання завдань.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уміє прості тексти, труднощі виникають на рівні сприйняття тексту як цілого. Потребує перечитування для розуміння прочитаного. 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короткі, прості тексти, читаючи їх пофразово, розпізнаючи знайомі імена, слова та основні фрази, перечитуючи за потреби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Висловлювання думок, почуттів та ставлення, взаємодія з іншими особами письмово та в режимі реального часу, дотримання норм літературної мови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исловлюється іноземною мовою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повідно реагує на деякі запитання та інструкції, потребує візуальних  підказок та постійної підтримки вчителя. Дає однослівні відповіді на запитання. Робить спроби простих відповідей, допускаючись елементарних смислових помилок у рамках вивченого матеріалу. </w:t>
            </w:r>
          </w:p>
        </w:tc>
        <w:tc>
          <w:tcPr>
            <w:tcW w:w="2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повідно реагує на запитання та інструкції, потребує візуальних підказок та  підтримки вчителя,  робить спроби попросити про допомогу. Переважають однослівні відповіді на запитання виникають труднощі  при спробах поєднувати їх у речення, допускається елементарних лексичних чи граматичних помилок у рамках вивченого матеріалу.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повідно реагує на більшість запитань та інструкцій, потребує ситуативної підтримки вчителя, вміє просити про допомогу. Продукує короткі фрази  з ініціативи та мінімальної підтримки вчителя, роблячи паузи в мовленні. Реагує на власні помилки та може їх виправити.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ить і відповідає на прості запитання, ініціює і вербально реагує на прості твердження, які стосуються нагальних потреб і знайомих тем.</w:t>
              <w:br/>
              <w:t>Продукує короткі фрази з тематики мовленнєвої ситуації.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заємодіє письмово іноземною мовою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іює письмову інформацію, пише  знайомі короткі фрази. Правильно прописує прості слова, допускає помилки у правописі незнайомих слів.</w:t>
            </w:r>
          </w:p>
        </w:tc>
        <w:tc>
          <w:tcPr>
            <w:tcW w:w="2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ає базову інформацію в письмовій формі щодо знайомих тем  лише за зразком і за постійної підтримки вчителя. Правильно пише знайомі слова, допускає граматичні помилки при написанні зв’язного тексту.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ає базову інформацію в письмовій формі щодо знайомих тем за зразком і за ситуативної підтримки вчителя. Правильно будує речення.</w:t>
              <w:br/>
              <w:t xml:space="preserve">Пише короткі фрази при складанні зв’язного тексту. 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дає базову інформацію в письмовій формі щодо знайомих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 будує речення.</w:t>
              <w:br/>
              <w:t>Пише короткі речення при складанні зв’язного тексту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критерії оцінювання учнів початкової школи з навчальних предметів математичної освітньої галузі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09"/>
        <w:gridCol w:w="2722"/>
        <w:gridCol w:w="2621"/>
        <w:gridCol w:w="2071"/>
        <w:gridCol w:w="2398"/>
        <w:gridCol w:w="2520"/>
        <w:gridCol w:w="142"/>
      </w:tblGrid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 навчання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Дослідження ситуації і виокремлення проблем, які можна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увати із застосуванням математичних методі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 xml:space="preserve">Застосовує математику для розв’язання життєвих ситуац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ає і осмислює різні з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о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складністю фрагменти текстів математичного змісту з метою створення відповідної математичної моделі для розв’язання життєвої ситуа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яє отриманий результат розв’язання</w:t>
            </w:r>
            <w:r>
              <w:rPr>
                <w:rFonts w:eastAsia="SimSun;宋体" w:cs="Times New Roman" w:ascii="Times New Roman" w:hAnsi="Times New Roman"/>
              </w:rPr>
              <w:t xml:space="preserve"> проблемної ситуації </w:t>
            </w:r>
            <w:r>
              <w:rPr>
                <w:rFonts w:cs="Times New Roman" w:ascii="Times New Roman" w:hAnsi="Times New Roman"/>
              </w:rPr>
              <w:t>у вигляді графіків, таблиць, діаграм, рисунків, рівнянь тощо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будовує план дій (стратегії) з використання математики для розв’язування </w:t>
            </w:r>
            <w:r>
              <w:rPr>
                <w:rFonts w:eastAsia="SimSun;宋体" w:cs="Times New Roman" w:ascii="Times New Roman" w:hAnsi="Times New Roman"/>
              </w:rPr>
              <w:t>проблемних ситуацій, що виникають у житті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/обґрунтовує/ аргументує сформульоване припущення.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Моделювання процесів і ситуацій, розроблення стратегій (планів) дій для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ання різноманітних зада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озв’язує задачі з використанням різних стратегі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є й осмислює висловлювання, запитання, завдання, об’єкти або їх зображення для подальшого формування математичної моделі </w:t>
            </w:r>
            <w:r>
              <w:rPr>
                <w:rFonts w:eastAsia="SimSun;宋体" w:cs="Times New Roman" w:ascii="Times New Roman" w:hAnsi="Times New Roman"/>
              </w:rPr>
              <w:t xml:space="preserve">розв’язання </w:t>
            </w:r>
            <w:r>
              <w:rPr>
                <w:rFonts w:cs="Times New Roman" w:ascii="Times New Roman" w:hAnsi="Times New Roman"/>
              </w:rPr>
              <w:t>життєвої ситуа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іє зв’язок між контекстом проблемної ситуації  й представленням її математичного розв’язанн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користовує відповідні символи, формули, діаграми і стандартні моделі для </w:t>
            </w:r>
            <w:r>
              <w:rPr>
                <w:rFonts w:eastAsia="SimSun;宋体" w:cs="Times New Roman" w:ascii="Times New Roman" w:hAnsi="Times New Roman"/>
              </w:rPr>
              <w:t xml:space="preserve">розв’язування </w:t>
            </w:r>
            <w:r>
              <w:rPr>
                <w:rFonts w:cs="Times New Roman" w:ascii="Times New Roman" w:hAnsi="Times New Roman"/>
              </w:rPr>
              <w:t>життєвої ситуації зручним для себе способом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яснює/обґрунтовує/ аргументує обраний спосіб розв’язання життєвої ситуації, висновк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 узагальнення.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Критичне оцінювання даних, процесу та результату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ання навчальних і практичних зада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налізує дані, 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>процес та результат розв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 xml:space="preserve">язання навчальних і практичних задач, </w:t>
            </w:r>
            <w:r>
              <w:rPr>
                <w:rFonts w:cs="Times New Roman" w:ascii="Times New Roman" w:hAnsi="Times New Roman"/>
                <w:b/>
                <w:i/>
              </w:rPr>
              <w:t>критично їх оціню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значає необхідні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ні для розв’язання життєвої ситуації,  робить можливі припущення/прогноз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ізняє початкові дані та шукані результати, необхідні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’язання проблемної ситуації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ліджує різні способи розв’язання проблемної ситуації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значає найбільш раціональний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обить узагальнення за результатами виконаної роботи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ґрунтовує/ аргументує/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інює обраний спосіб розв’язання проблемної ситу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ійснює перевір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авильності розв’язання проблемної ситуації,  виявляє та виправляє  помилки самостійно або з допомогою в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Застосування досвіду математичної діяльності для пізнання навколишнього сві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ифікує, порівнює, узагальнює об’єк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, що існують різні математичні інструменти, що можуть допомогти під час розв’язування проблемної ситуа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водить приклади </w:t>
            </w:r>
            <w:r>
              <w:rPr>
                <w:rFonts w:eastAsia="SimSun;宋体" w:cs="Times New Roman" w:ascii="Times New Roman" w:hAnsi="Times New Roman"/>
              </w:rPr>
              <w:t xml:space="preserve">математичних об’єктів, порівнює, узагальнює і класифікує їх </w:t>
            </w:r>
            <w:r>
              <w:rPr>
                <w:rFonts w:cs="Times New Roman" w:ascii="Times New Roman" w:hAnsi="Times New Roman"/>
              </w:rPr>
              <w:t>за спільними ознака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ристовує різ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 представлення математичних об’єктів.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яснює/обґрунтовує/ аргументує задане або сформульован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ня життєвої ситуації.</w:t>
            </w:r>
          </w:p>
        </w:tc>
      </w:tr>
      <w:tr>
        <w:trPr/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Встановлює кількість об’єктів, позначає результат лічби числом, порівнює чис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необхідні математичні символи для позначення, порівняння та упорядкування результатів лічби об’єкті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внює</w:t>
            </w:r>
            <w:r>
              <w:rPr>
                <w:rFonts w:eastAsia="SimSun;宋体" w:cs="Times New Roman" w:ascii="Times New Roman" w:hAnsi="Times New Roman"/>
              </w:rPr>
              <w:t xml:space="preserve"> числа в зазначених межах  та упорядковує ї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овує відповідні математичні символи для представлення життєвої ситуації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ить необхідні узагальнення, опираючись на дії з доволі великою кількістю об’єктів.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ійснює обчислення усно та письм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домляє результат усних обчислень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іє й використовує відомі способи обчислень із застосуванням правил та алгоритмі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ує базові арифметичні операції  із використанням невеликих або зручних для оперування чисел.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/обґрунтовує/ аргументує результати розв’язання життєвих ситуаціях в усній та письмовій формах.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рієнтується на площині та в простор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рає маршрут пересування зі зрозумілої для себе математичної пози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 вибір заданого маршруту пересуванн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є в математичній формі життєву ситуацію з орієнтації на площині і в просторі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ійно планує маршрут пересування зі зрозумілої для себе математичної позиції.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зпізнає геометричні фігур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про різні математичні інструменти, що можуть допомогти при виконанні завданн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кає серед заданих зображень такі  фігури складної конфігурації, у яких можна розпізнати відомі геометричні фігур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овує відомі математичні інструменти для  розпізнавання  знайомих геометричних фігур чи їх зображень у фігурах складної конфігурації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/обґрунтовує/ аргументує обраний спосіб математичного розв’язання поставленої проблеми.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дує геометричні фігури, конструю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,  як створити з геометричних фігур обрану конструкцію,  дотримуючись інструк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є пояснити проц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обраної чи заданої конструкції  з відомих геометричних фігу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ідображає зв’язки між різними частинами конструкції у побудованих   фігурах самостій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бо завдяки інформації, отриманої з інструкції.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яє та визначає, чи відповідає сконструйована фігура вимогам завдання.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мірює величин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іляє у проблемній ситуації відомі величини, якими потрібно оперувати при виконанні відповідних арифметичних операці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яє план дій для математичного розв’язання проблемної ситуації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ує математичні обчислення найбільш зручним для себе способом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інює обраний  спосіб розв’язання проблемної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ії, робить відповідні висновки.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цює з таблицями, схемами, графіками, діаграма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читує дані з таблиць, схем, графіків, діагра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є дані за допомогою таблиць, схем, графіків та діагра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овує інформацію, яка представлена в  різних формах, для розв’язання проблемних ситуацій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ує можливі</w:t>
            </w:r>
            <w:r>
              <w:rPr>
                <w:rFonts w:eastAsia="MS Mincho;ＭＳ 明朝" w:cs="Times New Roman" w:ascii="Times New Roman" w:hAnsi="Times New Roman"/>
              </w:rPr>
              <w:t xml:space="preserve"> способи розв’язування проблемної ситуації, представленої в різних формах та вибирає  оптимальн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ІНТЕГРОВАНИЙ КУРС «Я ДОСЛІДЖУЮ СВІТ»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природничої освітньої галуз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50"/>
        <w:gridCol w:w="2394"/>
        <w:gridCol w:w="2393"/>
        <w:gridCol w:w="2426"/>
        <w:gridCol w:w="2410"/>
        <w:gridCol w:w="985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 учнів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Відкриття світу природи, набуття досвіду її дослідження, пошук відповідей на запитання, спостереження за навколишнім світом, експериментування та створення навчальних моделей, вияв допитливості та отримання радості від пізнання природ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Спостерігає  за навколишнім світом, експериментує,  моделю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конує спостереження </w:t>
            </w:r>
            <w:r>
              <w:rPr>
                <w:rFonts w:cs="Times New Roman" w:ascii="Times New Roman" w:hAnsi="Times New Roman"/>
                <w:shd w:fill="FFFFFF" w:val="clear"/>
              </w:rPr>
              <w:t>за обраними або запропонованими природними явищами та об’єктами</w:t>
            </w:r>
            <w:r>
              <w:rPr>
                <w:rFonts w:cs="Times New Roman" w:ascii="Times New Roman" w:hAnsi="Times New Roman"/>
              </w:rPr>
              <w:t xml:space="preserve"> в супроводі вчителя, розпізнає навчальні модел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іє мету спостереження/дослідження, поставлену вч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конує дії щодо спостереження </w:t>
            </w:r>
            <w:r>
              <w:rPr>
                <w:rFonts w:cs="Times New Roman" w:ascii="Times New Roman" w:hAnsi="Times New Roman"/>
                <w:shd w:fill="FFFFFF" w:val="clear"/>
              </w:rPr>
              <w:t>за запропонованими природними явищами та об’єктами</w:t>
            </w:r>
            <w:r>
              <w:rPr>
                <w:rFonts w:cs="Times New Roman" w:ascii="Times New Roman" w:hAnsi="Times New Roman"/>
              </w:rPr>
              <w:t xml:space="preserve"> за наданим алгоритмом, проводить нескладні досліди з допомогою дорослого; використовує навчальні моделі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іє та пояснює мету спостереження/дослідження, поставлену вчителем, передбачає можливі результати спостережень/дослідж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ує спостереження </w:t>
            </w:r>
            <w:r>
              <w:rPr>
                <w:rFonts w:cs="Times New Roman" w:ascii="Times New Roman" w:hAnsi="Times New Roman"/>
                <w:shd w:fill="FFFFFF" w:val="clear"/>
              </w:rPr>
              <w:t>за обраними або запропонованими природними явищами та об’єктами</w:t>
            </w:r>
            <w:r>
              <w:rPr>
                <w:rFonts w:cs="Times New Roman" w:ascii="Times New Roman" w:hAnsi="Times New Roman"/>
              </w:rPr>
              <w:t xml:space="preserve"> за загальним планом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водить нескладні дослідження, створює навчальні модел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значає мету спостережень/дослідж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значає послідовність кроків під час спостереження/ експерименту; обирає необхідні умови проведення  дослідження; проводить спостереження за обраними або запропонованими природними явищами та об’єктами, проводить дослідження, створює навчальні моделі для дослідження явищ або об’єктів.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ює зв’язки між об’єктами і явищами природи з допомогою в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іє зв’язки між об’єктами і явищами природи після поясненн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бить висновки із спостережень та досліджень у супроводі  вчителя щодо </w:t>
            </w:r>
            <w:r>
              <w:rPr>
                <w:rFonts w:cs="Times New Roman" w:ascii="Times New Roman" w:hAnsi="Times New Roman"/>
              </w:rPr>
              <w:t>зв’язків між об’єктами і явищами приро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тановлює зв’язки між об’єктами і явищами природи; робить висновки із спостережень та досліджень разом з учителем або самостійно.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eastAsia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 xml:space="preserve">Іноді виявляє та розуміє власні помилки у процес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роведення спостереження /дослідж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>, після допомоги в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носить коректні уточнення у хід проведення спостереження /дослідження, виправляє помилки після допомоги вчител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носить уточнення, виправляє помилки  у процесі проведення спостереження /дослідження самостій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значає фактори успіху, аналізує помилки, що виникають під час дослідження, змінює умови чи послідовність дій під час дослідження.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Опрацювання та систематизація інформації природничого змісту, отриманої з доступних джерел, та представлення її в різних форм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зуміє, аналізує, узагальнює, інформацією природничого зміс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eastAsia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>Відтворює готову інформацію про навколишній світ, лише з допомогою вчителя знаходить потрібну інформацію за допомогою технічних приладів і пристрої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>не виявляє бажання та ініціативи до пошуку інформації про навколишній сві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ійснює з допомогою вчителя пошук інформації про навколишній світ, зокрема, за допомогою технічних приладів і пристрої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являє ініціативу в пошуку інформації про навколишній світ, що викликає особистий інтерес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ходить, використовує технічні прилади і пристрої для пошуку інформації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виявляє потребу в пізнавальній діяльності, самостійно здобуває особисто значущу інформацію про навколишній сві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ходить, систематизує (згідно з планом) інформацію про навколишній світ; використовує технічні прилади і пристрої для пошуку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иявляє потребу у здобутті нових знань про навколишній світ, оволодінні новими знаннями та уміннями.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уміє інформацію, представлену в різних формах: </w:t>
            </w:r>
            <w:r>
              <w:rPr>
                <w:rFonts w:cs="Times New Roman" w:ascii="Times New Roman" w:hAnsi="Times New Roman"/>
                <w:shd w:fill="FFFFFF" w:val="clear"/>
              </w:rPr>
              <w:t>у вигляді малюнка, схеми, графіка, тексту, презентації тощ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уміє та відтворює </w:t>
            </w:r>
            <w:r>
              <w:rPr>
                <w:rFonts w:cs="Times New Roman" w:ascii="Times New Roman" w:hAnsi="Times New Roman"/>
                <w:shd w:fill="FFFFFF" w:val="clear"/>
              </w:rPr>
              <w:t>інформацію у вигляді малюнка, схеми, графіка, тексту, презентації тощ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ляє інформацію у вигляді малюнка, схеми, графіка, тексту, презентації тощ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творює інформацію в іншу форму (текст на схему, графік, презентацію тощо і навпаки).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Усвідомлення розмаїття природи, взаєм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ків її об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єктів та явищ, пояснення ролі природничих наук і техніки в житті людини, відповідальна поведінка у природі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Розуміє взаємоз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ки між об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єктами та явищами природ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зуміє </w:t>
            </w:r>
            <w:r>
              <w:rPr>
                <w:rFonts w:cs="Times New Roman" w:ascii="Times New Roman" w:hAnsi="Times New Roman"/>
                <w:shd w:fill="FFFFFF" w:val="clear"/>
              </w:rPr>
              <w:t>взаємозв’язки між об’єктами живої і неживої природи, діяльністю людини і станом навколишнього світу на конкретних прикл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ює </w:t>
            </w:r>
            <w:r>
              <w:rPr>
                <w:rFonts w:cs="Times New Roman" w:ascii="Times New Roman" w:hAnsi="Times New Roman"/>
                <w:shd w:fill="FFFFFF" w:val="clear"/>
              </w:rPr>
              <w:t>взаємозв’язки між об’єктами живої і неживої природи, діяльністю людини і станом навколишнього світу на конкретних приклада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тановлює </w:t>
            </w:r>
            <w:r>
              <w:rPr>
                <w:rFonts w:cs="Times New Roman" w:ascii="Times New Roman" w:hAnsi="Times New Roman"/>
                <w:shd w:fill="FFFFFF" w:val="clear"/>
              </w:rPr>
              <w:t>взаємозв’язки між об’єктами живої і неживої природи, діяльністю людини і станом навколишнього світу, наводить прикл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іє в навколишньому світі з урахуванням взаємозв’язків між об’єктами живої і неживої прир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становлює зв’язки між діяльністю людини і станом навколишнього світу. 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ає приклади винаходів у повсякденному житті, збереження навколишнього сві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уміє </w:t>
            </w:r>
            <w:r>
              <w:rPr>
                <w:rFonts w:cs="Times New Roman" w:ascii="Times New Roman" w:hAnsi="Times New Roman"/>
                <w:shd w:fill="FFFFFF" w:val="clear"/>
              </w:rPr>
              <w:t>значущість винаходів у повсякденному житті, збереженні навколишнього світу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яснює значущість винаходів у повсякденному житті, збереженні навколишнього сві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ритично оцінює винаходи з точки зору їх значущості в повсякденному житті, збереженні навколишнього світу. 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Іноді дотримується правил поведінки в навколишньому світ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римується правил поведінки в навколишньому світі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кладає з допомогою вчителя правила поведінки в навколишньому світі й дотримується ї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кладає правила поведінки в навколишньому світі й дотримується їх.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Критичне оцінювання фактів, поєднання нового досвіду з набутим раніше і його творче використання для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ання проблем природничого характер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Роз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ує проблемні завдання та ситуації природничого характеру</w:t>
            </w:r>
          </w:p>
          <w:p>
            <w:pPr>
              <w:pStyle w:val="Normal"/>
              <w:spacing w:lineRule="auto" w:line="240" w:before="0" w:after="0"/>
              <w:rPr>
                <w:rStyle w:val="Rvts11"/>
                <w:rFonts w:ascii="Times New Roman" w:hAnsi="Times New Roman" w:eastAsia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>Ситуативно розпізнає проблемну ситуацію в навколишньому світі, яка потребує досліджен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ізнає в навколишньому світі проблемну ситуацію, яка потребує дослідження, але не може сформулювати гіпотезу, не завжди може визначати шляхи розв’язання проблемної ситуації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ає план роботи для розв’язання проблемної ситуації в навколишньому світ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, яка потребує дослідження, висуває гіпотези, розв’язує проблемні ситуації у співпраці з учи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ґрунтовує способи розв’язання  проблем та ситуацій в навколишньому світі, використовуючи набуті знання, власний досві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суває гіпотези, розв’язує дослідницькі завдання.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92" w:right="851" w:gutter="0" w:header="709" w:top="85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і критерії оцінювання учнів початкової школи з соціальної та здоров</w:t>
      </w:r>
      <w:r>
        <w:rPr>
          <w:rFonts w:cs="Calibri"/>
          <w:b/>
          <w:sz w:val="28"/>
          <w:szCs w:val="28"/>
        </w:rPr>
        <w:t>ʾ</w:t>
      </w:r>
      <w:r>
        <w:rPr>
          <w:rFonts w:cs="Times New Roman" w:ascii="Times New Roman" w:hAnsi="Times New Roman"/>
          <w:b/>
          <w:sz w:val="28"/>
          <w:szCs w:val="28"/>
        </w:rPr>
        <w:t xml:space="preserve">язбережувальної  освітньої галуз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70"/>
        <w:gridCol w:w="2416"/>
        <w:gridCol w:w="2211"/>
        <w:gridCol w:w="2545"/>
        <w:gridCol w:w="3324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Турбота про особисте здоро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 і безпеку, реагування на діяльність, яка становить загрозу для власного життя, здоро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, добробуту та інших осі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>Турбується про здоров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 xml:space="preserve">я, безпеку та добробу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пізнає з деяким утрудненням ситуації, які несуть ризик для життя та здоров’я. Разом із дорослим описує поведінку, яка запобігає ризикам для життя та здоров’я або зменшує їх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творює модель поведінки, яка запобігає ризикам для життя та здоров’я або зменшує ї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ує свідому поведінку, яка запобігає ризикам для життя та здоров’я або зменшує ї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онструє свідомий вибір способу поведінки, яка запобігає ризикам для життя та здоров’я </w:t>
            </w:r>
            <w:r>
              <w:rPr>
                <w:rFonts w:cs="Times New Roman" w:ascii="Times New Roman" w:hAnsi="Times New Roman"/>
              </w:rPr>
              <w:t xml:space="preserve">в нових нестандартних  ситуація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о зменшує їх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</w:t>
            </w:r>
          </w:p>
        </w:tc>
      </w:tr>
      <w:tr>
        <w:trPr>
          <w:trHeight w:val="213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Визначення альтернатив, прогнозування наслідків, ухвалення рішень з користю для здоро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, добробуту, власної безпеки та безпеки інших осіб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риймає рішення з користю для здоров’я, добробуту, власної безпеки та безпеки інших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ує ситуації з проявами неповаги, приниження та тиску, проте відчуває труднощі з розпізнанням пробл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ізнає ситуації з проявами неповаги, приниження та тиску, проте відчуває труднощі з визначенням шляхів їх розв’язанн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ізує ситуації з проявами  неповаги, приниження та тиску, висловлює власні думки, наводить окремі прикл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ійно або з допомогою дорослих залежно від ризику протидіє проявам тиску, неповаги та приниження щодо себе та інших осіб.</w:t>
            </w:r>
          </w:p>
        </w:tc>
      </w:tr>
      <w:tr>
        <w:trPr>
          <w:trHeight w:val="42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ізнає прояви справедливості, чесності, відповідальності,  проте відчуває труднощі з описом такої поведінки, з наведенням прикла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ує, як поводитися етично, демонструючи сумлінність, справедливість, чесність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водить приклади дій, що можуть захистити від ситуацій, де потрібно надавати допомог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ує сумлінність, справедливість, чесність у стандартних ситуаці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ює  надання допомоги собі та іншим у разі потреби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, спираючись на набуті знання, власний досві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одиться етично, демонструючи </w:t>
            </w:r>
            <w:r>
              <w:rPr>
                <w:rFonts w:cs="Times New Roman" w:ascii="Times New Roman" w:hAnsi="Times New Roman"/>
              </w:rPr>
              <w:t xml:space="preserve">свідомий вибір способу дії на корис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лінності, справедливості, чесності в нових ситуаціях, аналізує власні вчинки з позиції їхньої доброчинності.</w:t>
            </w:r>
          </w:p>
        </w:tc>
      </w:tr>
      <w:tr>
        <w:trPr>
          <w:trHeight w:val="175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пізнає ознаки безпечної та небезпечної ситуац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уміє, що кожне рішення має наслі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ює, але з деякими неточностями, що робити в небезпечних ситуаціях вдома, у школі та навколишньому сві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ює наслідки своїх рішень. З допомогою вчителя пропонує шляхи вирішення проблемних ситуаці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яснює та зіставляє ознаки безпечної та небезпечної ситуації. Розрізняє ситуації, у  яких потребує допомоги  інших,  від  тих, у  яких  можна зарадити  власними силами, і відповідно діє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ає, до кого і як звернутися за допомого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мостійно обмірковує наслідки своїх ді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ює доцільну поведінку в небезпечних ситуація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зрізняє ресурси, які можна використати у разі небезп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ує можливі наслідки своїх дій (рішень) для себе та інших осі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</w:r>
          </w:p>
        </w:tc>
      </w:tr>
      <w:tr>
        <w:trPr>
          <w:trHeight w:val="83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hd w:fill="FFFFFF" w:val="clear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ує, як діяти в повсякденних ситуаціях без загрози для здоров’я, безпеки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бу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чуває труднощі з поясненням, від чого залежить безпека вдома, у школі, громадських місцях.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ує (за зразком), як діяти в повсякденних ситуаціях з користю для здоров’я, безпеки та добробу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ює, від чого залежить безпека вдома, у школі, громадських місцях;  разом з учителем моделює різні проблемні ситуації та шляхи їх вирішенн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в’язує проблемну ситуацію з користю для здоров’я, безпеки та доброб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тримується правил безпечної поведінки у школі, вдома,  громадських місц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ізує, класифікую та узагальнює знання та уміння щодо ситуацій, які несуть користь для здоров’я, добробуту та без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римується правил безпечної поведінки у школі, вдома, у громадських місця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ілиться досвідом з іншими людьми.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Аргументований вибір на користь здорового способу життя, аналіз і оцінка наслідків та ризикі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Обирає здоровий спосіб житт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ує зовнішні зміни у власному тілі, пов’язані з дорослішанням;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яснює зміни у своєму тілі залежно від фізичного стану, настрою, виду діяльності, способу життя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ізує зміни у своєму тілі та зовнішньому вигляді залежно від фізичного стану, настрою, виду діяльності, способу життя, припускає наслідки таких змі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ує зміни у своєму тілі та зовнішньому вигляді залежно від фізичного стану, настрою, виду діяльності, способу життя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чуває труднощі у визначенні корисних та шкідливих зви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ає продукти та послуги, придатні для ведення здорового способу життя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ґрунтовує свій вибір щодо здорової поведінки, наводить окремі приклади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ійно наводить приклади дій, що можуть захистити в ситуаціях, які несуть загрозу здоров’ю.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 допомогою дорослого визначає чинники негативного впливу на здоровий та безпечний спосіб житт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лгоритмом пояснює чинники негативного  та позитивного впливу на здоровий та безпечний спосіб житт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ійно аналізує позитивний і негативний вплив на вибір здорової та безпечної поведі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ує можливі небезпеки, які можуть спричинити його дії  в довкілл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ізує власну поведінку для запобігання або зменшення ризику для життя та здоров’я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Підприємливість та етична поведінка для поліпшення здоро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, безпеки та добробу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>Демонструє підприємливість та етичну поведінк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чуває труднощі  з визначенням короткострокових та довгострокових ціл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вить короткострокові цілі та планує конкретні дії щодо їх досягнення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ує дії, необхідні для досягнення цілей, для задоволення власних потреб та потреб інших, спираючись на власний досвід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ідомо окреслює власну мету на конкретний період життя і прогнозує можливі ризики.</w:t>
            </w:r>
          </w:p>
        </w:tc>
      </w:tr>
      <w:tr>
        <w:trPr>
          <w:trHeight w:val="260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ізнає ситуації, коли дражнять, цькують, утискають чи залякують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ає ситуації, коли дражнять, цькують, утискають чи залякують як проблемну ситуацію, пропонує шляхи її розв’язання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ґрунтовує свої дії у разі виникнення дискримінаційних та неетичних ситуа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ає план роботи для розв’язання проблемної ситуації, розв’язує проблемну ситуацію у супроводі вчител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ізує та пояснює, що робити іншим у ситуаціях, коли тебе дражнять, цькують, утискають чи залякую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гументує зусилля на шляху до успіху на прикладах відомих люд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ізує досягнені успіхи та труднощі у виконанні завдань.</w:t>
            </w:r>
          </w:p>
        </w:tc>
      </w:tr>
      <w:tr>
        <w:trPr>
          <w:trHeight w:val="1828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іє вплив природних та матеріальних ресурсів на життя людин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 вплив природних та матеріальних ресурсів на життя людин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 користь для здоров’я та добробуту людини природних та матеріальних ресурсі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ціонально використовує наявні природні ресурси повсякденному житті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онує рішення щодо економії грошей, матеріальних цінностей та природних ресурсів.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ізнає інформацію, корисну для збереження здоров’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ходить інформацію, корисну для збереження здоров’я, у різних джерела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різняє та визначає достовірні джерела інформації, корисної для збереження та підтримання здоров’я. Обґрунтовує вибір джере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ізує достовірність джерел інформації, корисних для збереження та підтримання здоров’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ично оцінює вплив реклами на вибір товарів та послу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і критерії оцінювання учнів початкової школи з громадянської та історичної освітньої галуз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16"/>
        <w:gridCol w:w="983"/>
        <w:gridCol w:w="1388"/>
        <w:gridCol w:w="983"/>
        <w:gridCol w:w="1569"/>
        <w:gridCol w:w="983"/>
        <w:gridCol w:w="1568"/>
        <w:gridCol w:w="983"/>
        <w:gridCol w:w="1427"/>
        <w:gridCol w:w="983"/>
        <w:gridCol w:w="2126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>
          <w:trHeight w:val="411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Встановлення з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ків між подіями, діяльністю людей та її результатами у часі, пояснення значення пам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тних для себе та інших громадян України дат (подій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>Встановлює зв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>язки між подіями, діяльністю людей та її результатами в час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значає послідовність подій, іноді з допомогою вчителя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е завжд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тосовує співвіднесення  одиниць вимірювання часу для вирішення проблемних ситуаці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значає послідовність подій, користуючись алгоритмом, наданим учителе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пізнає проблемну ситуацію, але не може розв’язати, застосовуючи співвіднесення  між одиницями вимірювання час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послідовність подій самостійно; застосовує співвіднесення  між одиницями вимірювання часу під час розв'язання  проблемних ситуацій у  співпраці з учителем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послідовність подій, їх тривалість та віддаленість від сьогодення; встановлює зв’язки і залежності між подіями; застосовує співвіднесення  між одиницями вимірювання часу під час розв'язання  проблемних ситуацій, дослідницьких та творчих навчальних завдань.</w:t>
            </w:r>
          </w:p>
        </w:tc>
      </w:tr>
      <w:tr>
        <w:trPr>
          <w:trHeight w:val="1769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Rvts11"/>
                <w:rFonts w:ascii="Times New Roman" w:hAnsi="Times New Roman" w:eastAsia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окремих представників поколінь у своїй родин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 допомогою вчителя розкриває  зв’язки між теперішніми та попередніми поколіннями в родині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повідає про життя попередніх поколінь у своїй родині, почасти порушуючи хронологічну послідовність; розкриває зв’язки між теперішнім та попередніми поколіннями, у разі труднощів  звертається до вчителя за допомого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ловлює у хронологічній послідовності власні думки про життя попередніх поколінь у своїй родині;  розкриває зв’язки між теперішнім та попередніми поколіннями, обґрунтовуючи окремими прикладами з життя; визначає спільне та відмінне в житті теперішніх поколінь із попередніми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льно висловлює власні думки про життя попередніх поколінь у своїй родині, аргументує прикладами власні відповіді; користується більш ніж одним джерелом інформації; пов’язує зміни в житті теперішніх і попередніх поколінь, відомих у своїй родині,  із загальним історичним контекстом, спираючись на матеріали підручника.</w:t>
            </w:r>
          </w:p>
        </w:tc>
      </w:tr>
      <w:tr>
        <w:trPr>
          <w:trHeight w:val="1275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иває 1-2 пам’ятки культури та історичні пам’ятки рідної місцевості/України; 1-2 важливі для  українців події, які вивчалися; впізнає пам’ятки культури та історичні пам’ятки рідної місцевості / України на фото та історичні події за описом, іноді з допомогою вчи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3-5 пам’яток  культури та історичних пам’яток рідної місцевості/ України, які вивчалися; розповідає 2-3 реченнями про важливі для українців події на основі матеріалів підручн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ловлює власні думки про пам’ятки культури та історичні пам’ятки рідної місцевості/ України, важливі для  українців події, які вивчалися; формулює висновки, спираючись на матеріали підручника; ставить питання на усвідомлення впливу важливих для громадян України подій  на сучасні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льно висловлює власні думки про пам’ятки  культури та історичні пам’ятки рідної місцевості/ України, важливі для українців подій, виявляє особисту позицію щодо них; формулює висновки, спираючись на матеріали підручника та додаткових джерел; ставить питання на розкриття причинно-наслідкових зв’язків між  історичними подіями та сучасністю.</w:t>
            </w:r>
          </w:p>
        </w:tc>
      </w:tr>
      <w:tr>
        <w:trPr>
          <w:trHeight w:val="1275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Орієнтація у знайомому соціальному середовищі, долучення до його розвитку, пояснення впливу природи та діяльності людей на нього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Орієнтується у знайомому соціальному середовищі, долучається до його розвит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ізняє відомі об’єкти знайомого соціального середовища та орієнтується в місцевості, у якій проживає, іноді з допомогою вчителя; користуючись алгоритмом наданим учителем,  укладає маршрути прогулянок/подорожей/екскурсій у межах свого населеного пункту та його околиць, зокрема місцями пам’яті, проте не завжди може пояснити, чому ці місця важливі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ізняє відомі об’єкти знайомого соціального середовища та орієнтується в місцевості, у якій проживає, у разі труднощів звертається до вчителя за допомогою ; користуючись алгоритмом наданим учителем, укладає маршрути прогулянок/подорожей/екскурсій у межах свого населеного пункту та його околиць, зокрема місцями пам’яті, може пояснити, чому ці місця важливі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ізняє відомі об’єкти знайомого соціального середовища та орієнтується в місцевості; у співпраці з учителем укладає маршрути прогулянок/подорожей/екскурсій у межах свого населеного пункту та його околиць, зокрема місцями пам’яті, висловлює власні думки про їхню важливість, наводить окремі приклади на їх підтвердження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ізняє відомі об’єкти знайомого соціального середовища та орієнтується в місцевості; ініціює, за підтримки вчителя, прогулянки/подорожі/екскурсії  у межах свого населеного пункту та його околиць, зокрема місцями пам’яті, за самостійно укладеним маршрутом.</w:t>
            </w:r>
          </w:p>
        </w:tc>
      </w:tr>
      <w:tr>
        <w:trPr>
          <w:trHeight w:val="562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одить приклади, які пояснюють взаємозалежність людини і природи, надані в підручнику; не завжди  розпізнає приклади поведінки, приязної / шкідливої до/для довкілл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бирає приклади, які пояснюють взаємозалежність людини і природи, у разі труднощів звертається до вчителя за допомогою ; розпізнає приклади поведінки, приязної / шкідливої до/для довкілля, не завжди  визначає її наслід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ловлює власні думки про взаємозалежність людини і природи, наводить окремі приклади на їх підтвердження;  розпізнає приклади поведінки, приязної / шкідливої до/для довкілля, визначає її наслідки, виявляє особисту позицію щодо них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льно висловлює власні думки про взаємозалежність людини і природи, аргументує прикладами власні відповіді;  оцінює вплив діяльності людини на довкілля у своїй місцевості, Україні з різних поглядів.</w:t>
            </w:r>
          </w:p>
        </w:tc>
      </w:tr>
      <w:tr>
        <w:trPr>
          <w:trHeight w:val="1275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яснює правила поведінки в  публічних місцях, не завжди  розпізнає випадки їх порушенн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римується правил поведінки в публічних місцях; ідентифікує випадки порушення правил поведінки в публічних місцях як проблемну ситуацію, може пояснити, як потрібно діяти (залучаючи дорослих) у відповідних ситуаці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ґрунтовує необхідність дотримання правил поведінки  в публічних місцях; ідентифікує випадки порушення правил поведінки в публічних місцях, пропонує різні способи протидії (із залученням дорослих); бере участь в обговоренні правил поведінки в  публічних місцях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ізує та оцінює відповідність поведінки (людей / персонажів) у  публічних місцях встановленим правилам; висуває гіпотези про можливість удосконалення раніше встановлених правил поведінки в публічних місцях та ініціює, за потреби, зміни.</w:t>
            </w:r>
          </w:p>
        </w:tc>
      </w:tr>
      <w:tr>
        <w:trPr>
          <w:trHeight w:val="1181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Робота з різними джерелами соціальної та історичної 1інформації, аналіз змісту джерел, їх критична оцінка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Розуміє, аналізує, узагальнює різні джерела соціальної та історичної інформаці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дійснює пошук інформації про минуле і сучасне у джерелах, наданих учителе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оже дібрати джерела інформації відповідно до власних зацікавлен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ійснює пошук потрібної інформації про минуле і сучасне у супроводі вчителя; добирає джерела інформації відповідно до власних зацікавлень, у разі труднощів звертається до вчителя за допомого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ійснює пошук потрібної інформації про минуле і сучасне у співпраці з учителем; самостійно  добирає джерела інформації відповідно до власних зацікавлень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ійно шукає інформацію про минуле і сучасне, використовуючи знайомі методи та ресурси; допомагає однокласникам  добирати джерела інформації. </w:t>
            </w:r>
          </w:p>
        </w:tc>
      </w:tr>
      <w:tr>
        <w:trPr>
          <w:trHeight w:val="276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окремлює в тексті події, персонажі, поняття іноді з допомогою вчителя, проте не завжди встановлює причинно-наслідкові зв’язки між н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окремлює в тексті окремі події, персонажі, поняття, у разі труднощів звертається до вчителя за допомогою; формулює переважно уточнювальні запитання про людей, минулі чи теперішні поді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окремлює в тексті окремі події, персонажі, поняття самостійно; формулює запитання  про людей, минулі чи теперішні події з метою з’ясування їхньої сутності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ізує, класифікує, узагальнює описані в тексті події, персонажі, поняття, виявляє особисту позицію щодо них;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ює запитання на розкриття причинно-наслідкових зв’язків між людьми, минулими чи теперішніми подіями.</w:t>
            </w:r>
          </w:p>
        </w:tc>
      </w:tr>
      <w:tr>
        <w:trPr>
          <w:trHeight w:val="1275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пізодично розмірковує над достовірністю особисто значущої  інформації; шукає в підручнику інформацію, яка спростовує або підтверджує сумнів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мірковує над достовірністю особисто значущої інформації;  шукає  підтвердження її достовірності  в додаткових джерел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змірковує над достовірністю будь-якої інформації, яку отримує з різних джерел; завжди шукає підтвердження достовірності особисто значущої  інформації;  може пояснити  ймовірні наслідки поширення неправдивої інформації.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розбіжності, відмінності або невідповідності в  матеріалах, що підлягають аналізу; підтвердивши свою версію, ставить запитання на розкриття мотивів, намірів та задумів людей, які поширюють неправдиву інформацію.</w:t>
            </w:r>
          </w:p>
        </w:tc>
      </w:tr>
      <w:tr>
        <w:trPr>
          <w:trHeight w:val="1916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Узагальнення інформації з різних джерел, розповідь про минуле і сучасне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озповідає про минуле і сучас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истується лише інформацією, поданою в підручник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 допомогою вчителя визначає важливі і менш важливі відомості; порівнюючи відомі історичні події та діяльність історичних діячів за наданим планом допускається помилок, які  не завжди виявляє та розуміє, навіть після допомоги вчител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бирає інформацію на тему, яка цікавить, у супроводі вчителя;  визначає важливі і менш важливі відомості, у разі  труднощів звертається до вчителя за допомогою; порівнюючи відомі історичні події та діяльність історичних діячів за наданим планом допускається помилок, які  виправляє після допомоги вчител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бирає інформацію на тему, яка цікавить, у співпраці з учителем; визначає важливі і менш важливі відомості самостійно; порівнює відомі історичні події та діяльність історичних діячів за наданим планом, виправляє помилки  в роботі самостій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бирає самостійно інформацію на тему, яка цікавить;  визначає важливі і менш важливі відомості самостійно і обґрунтовує це; порівнює відомі історичні події та діяльність історичних діячів за наданим планом або самостійно, аналізує власні роботи, вносить зміни (за потреби).</w:t>
            </w:r>
          </w:p>
        </w:tc>
      </w:tr>
      <w:tr>
        <w:trPr>
          <w:trHeight w:val="1202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hd w:fill="FFFFFF" w:val="clear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е може дібрати способи вираження уявлень про відомі історичні події, пам’ятки культури, видатних людей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магається використовувати різні способи вираження уявлення про відомі історичні події, пам’ятки культури, видатних людей (розповідає, використовує засоби мистецтв тощо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розуміло презентує свої уявлення про відомі історичні події, пам’ятки культури, видатних людей різними способами (розповідає, використовує засоби мистецтв тощо)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Ініціює, за підтримки вчителя/бере активну участь у проведенні виставок учнівських малюнків,  інсценізації історичних подій для вираження свого ставлення і ставлення однокласників до відомих історичних подій, пам’яток культури, видатних людей. </w:t>
            </w:r>
          </w:p>
        </w:tc>
      </w:tr>
      <w:tr>
        <w:trPr>
          <w:trHeight w:val="42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hd w:fill="FFFFFF" w:val="clear"/>
              </w:rPr>
              <w:t>Представлення аргументованих суджень про відомі факти історії та історичних осіб, а також про події суспільного житт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hd w:fill="FFFFFF" w:val="clear"/>
              </w:rPr>
              <w:t>Висловлюється щодо відомих фактів історії та історичних осіб, а також про події суспільного житт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пам’ятки культури рідної місцевості, які вважає важливими; наводить окремі приклади корисних справ для спільноти, які подано в підручник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исує пам’ятки культури рідної місцевості, пояснює їх важливість; наводить приклади корисних справ для спільноти з підручник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ує пам’ятки культури рідної місцевості, пояснює їх важливість, епізодично використовує факти для підтвердження своїх думок; наводить приклади зроблених корисних справ для спільноти зі свого життя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ує пам’ятки культури рідної місцевості, пояснює їх важливість, використовує факти для підтвердження своїх думок; наводить приклади корисних справ для спільноти, які можна зробити в майбутньому.</w:t>
            </w:r>
          </w:p>
        </w:tc>
      </w:tr>
      <w:tr>
        <w:trPr>
          <w:trHeight w:val="1806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Усвідомлення почуття власної гідності, діяльність з урахуванням власних прав і свобод, повага до прав і гідності інших осіб, протидія дискримінації та нерівному ставленню до особистості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Поважає права і свободи свої та інших люд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ує свої риси характеру, моральні якості з допомогою вчителя; розповідає про свої мрії, однак має нечіткі уявлення про  те, як їх здійснит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свої риси характеру, моральні якості самостійно; розповідає про свої мрії, планує дії, які приведуть до їх досягнення, у разі труднощів звертається до вчителя за допомогою 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яснює,  як його/її риси характеру, моральні якості впливають на поведінку в різноманітних ситуація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повідає про свої мрії, планує дії, які приведуть до їх досягнення, та визначає необхідні ресурси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ично оцінює як інші люди сприймають його/її риси характеру, моральні якості; аналізує, які якості йому / їй потрібні для здійснення своєї мрії; визначає різні варіанти дій, які приведуть до досягнення мрій, та оцінює  ризики, пов’язані з їх вибором.</w:t>
            </w:r>
          </w:p>
        </w:tc>
      </w:tr>
      <w:tr>
        <w:trPr>
          <w:trHeight w:val="1120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иває права дитини;  розпізнає випадки їхнього порушення; з допомогою вчителя визначає послідовність дій у випадку, коли його чи інших осіб ображають та/або принижують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яснює, чому кожен зобов’язаний поважати права дитини; розпізнає випадки їхнього порушення; користуючись алгоритмом, може пояснити, як потрібно діяти, коли їх або інших осіб ображають та/або принижую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исловлює власні думки про те, що права необхідні кожній людині для гідного існування, наводить окремі приклади на їх підтвердження;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ґрунтовує свої дії у разі</w:t>
            </w:r>
            <w:r>
              <w:rPr>
                <w:rFonts w:eastAsia="Times New Roman" w:cs="Times New Roman" w:ascii="Times New Roman" w:hAnsi="Times New Roman"/>
              </w:rPr>
              <w:t>, коли його або інших осіб ображають та/або принижують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ґрунтовує необхідність  дотримання прав дитини, наводить приклади; пояснює, що потрібно робити іншим дітям у ситуаціях, коли</w:t>
            </w:r>
            <w:r>
              <w:rPr>
                <w:rFonts w:eastAsia="Times New Roman" w:cs="Times New Roman" w:ascii="Times New Roman" w:hAnsi="Times New Roman"/>
              </w:rPr>
              <w:t xml:space="preserve"> їх ображають та/або принижують.</w:t>
            </w:r>
          </w:p>
        </w:tc>
      </w:tr>
      <w:tr>
        <w:trPr>
          <w:trHeight w:val="134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годжується з тим, що важливо приймати кожну людину як неповторну та рівну інши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 завжди розпізнає ситуації некоректного спілкув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римується поглядів, що важливо приймати кожну людину як неповторну та рівну іншим;  не завжди знаходить приклади, щоб проілюструвати важливість рівності між людьми; користуючись алгоритмом пояснює як діяти в ситуації некоректного спілкуванн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исловлює власні думки про важливість прийняття кожної людини як неповторної та рівної іншим, наводить окремі приклади поведінки персонажів та життєвих ситуацій на їх підтвердження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ґрунтовує свої дії у разі</w:t>
            </w:r>
            <w:r>
              <w:rPr>
                <w:rFonts w:eastAsia="Times New Roman" w:cs="Times New Roman" w:ascii="Times New Roman" w:hAnsi="Times New Roman"/>
              </w:rPr>
              <w:t xml:space="preserve"> некоректного спілкування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овано висловлюється щодо  важливості прийняття кожної людини як неповторної та рівної іншим; допомагає іншим зрозуміти, як діяти в ситуаціях некоректного спілкування.</w:t>
            </w:r>
          </w:p>
        </w:tc>
      </w:tr>
      <w:tr>
        <w:trPr>
          <w:trHeight w:val="197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Усвідомлення себе громадянином України, анал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культурно-історичних основ власної ідентично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визнання цінності культурного розмаїтт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Усвідомлює себе як громадянина Украї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ирає джерела для створення родинного дерева з допомогою вчителя; називає 2-3 традиції і свята у своїй родині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ирає джерела для створення родинного дерева в супроводі вчителя; описує традиції і свята у своїй родині, ставить запитання про традиції та свята своїх друзів / однокласників / земляків; розмірковує над важливістю традиці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ирає джерела для створення родинного дерева у співпраці з учителе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исує традиції і свята у своїй родині, ставить питань про традиції та свята своїх друзів / однокласників / земляків, щоб виокремити спільне та відмінн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ловлює думки про важливість традицій, наводить окремі приклади з життя своєї родини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ирає джерела для створення родинного дерева самостій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ільно висловлює власні думки про традиції і свята у своїй родині, традиції та свята своїх друзів / однокласників / земляків, пояснює їхню важливість, наводить приклади  з життя своєї родини.</w:t>
            </w:r>
          </w:p>
        </w:tc>
      </w:tr>
      <w:tr>
        <w:trPr>
          <w:trHeight w:val="311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оджується, що кожен має дотримуватися правил у процесі взаємодії та сумлінно працювати для досягнення спільних цілей; вибудовує доброзичливі стосунки з іншими в групі; епізодично виявляє бажання виконувати різні ролі під час роботи у групі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тримується поглядів, що кожен має діяти відповідно до правил у процесі взаємодії та сумлінно працювати для досягнення спільних цілей; виявляє бажання виконувати різні ролі під час роботи у групі, не може визначати, у яких ролях він/ вона працює найкраще; допомагає іншим, якщо прося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онує однокласників у важливості дотримання кожним учасником групи правил у процесі взаємодії та сумлінній праці для досягнення спільних цілей, ілюструє думку окремими прикладами (із власного досвіду, літератури); виконує різні ролі під час роботи у групі; визначає, у яких ролях він/ вона у групі працює найкраще; працюючи у групі, допомагає іншим, заохочуючи їх до участ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онує однокласників у важливості дотримання кожним учасником групи правил у процесі взаємодії та сумлінній праці для досягнення спільних цілей, ілюструє думку прикладами (із власного досвіду, літератури); підтримує та заохочує інших членів групи заради досягнення спільних цілей; знаходить можливості допомогти іншим та переконати їх  поділитися необхідними знаннями, досвідом та вміннями для досягнення спільних цілей.</w:t>
            </w:r>
          </w:p>
        </w:tc>
      </w:tr>
      <w:tr>
        <w:trPr>
          <w:trHeight w:val="3509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Дотримання принципів демократичного громадянства, активна у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у житті шкільної спільноти, місцевої громади і держави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Дотримується принципів демократичного громадян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римується визначених разом з однокласниками правил та процедури вирішення питань, які стосуються життя класу;  не може пояснити, як власний вибір та дії можуть вплинути на інших осі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пізодично обговорює з однокласниками правила та процедури вирішення питань, які стосуються життя класу;  розмірковує над  можливим впливом власного вибору та дій на інших осіб, підтверджує свої думки прикладами, поданими в підручнику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 активну участь у визначенні правил та процедури вирішення питань, які стосуються життя класу; передбачає наслідки своїх дій, порівнює з  наводить окремі приклади з власного досвіду, щоб проілюструвати, як його / її вибір можуть вплинути на інших осіб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мірковує раніше створені правила та процедури вирішення питань, які стосуються життя класу, та за потреби ініціює визначення нових/додаткових правил;  аргументує прикладами з власного досвіду, як його / її вибір може вплинути на інших осіб.</w:t>
            </w:r>
          </w:p>
        </w:tc>
      </w:tr>
      <w:tr>
        <w:trPr>
          <w:trHeight w:val="1842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яснює, що означає бути громадянином, наводячи приклади, подані в підручнику; називає державні свята України  та переконаний/а у важливості їх відзначення (День Незалежності України, День Конституції України, День захисника України, День Соборності України); знає, що Конституція України – найважливіший документ держав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яснює, що означає бути громадянином, наводячи приклади, подані в підручнику; розуміє значущість державних свят України та переконаний/а у важливості їх відзначення  (День Незалежності України, День Конституції України, День захисника України, День Соборності України); пояснює, що Конституція України – найважливіший документ держави; епізодично виявляє бажання знаходити інформацію про інші країни Європи та світ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словлює власні думки про те, що  означає бути громадянином України, наводить окремі приклади з життя на їх підтвердження; аргументовано оцінює значущість для себе, родини державних свят України та переконаний/а у важливості їх відзначення (День Незалежності України, День Конституції України, День захисника України, День Соборності України)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мірковує над тим, як Конституція України впливає на його/ її життя і життя всіх громадян України;  стверджує, що всі мають дотримуватися законів; у співпраці з учителем знаходить інформацію про інші країни Європи та світу, порівнює  їх з Україною за наданим планом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ільно висловлює власні думки про те, що означає бути громадянином України, аргументує прикладами власні відповіді; цікавиться історією походження державних свят України та переконаний/а у важливості їх відзначення (День Незалежності України, День Конституції України, День захисника України, День Соборності України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яснює, як Конституція України – найважливіший документ держави, впливає на його/ її життя і життя всіх громадян України; розмірковує про роль законів у своєму житті, житті інших людей колись і тепер; самостійно знаходить інформацію про інші країни Європи та світу, порівнюючи  їх з Україною за наданим планом або самостійно.</w:t>
            </w:r>
          </w:p>
        </w:tc>
      </w:tr>
      <w:tr>
        <w:trPr>
          <w:trHeight w:val="134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hd w:fill="FFFFFF" w:val="clear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пізодично обговорює разом із класом бажане майбутнє своєї школи / громад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завжди розпізнає проблеми своєї школи / громад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пізодично виявляє інтерес до корисних справ для класу, школ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говорює разом із класом бажане майбутнє своєї школи / громади та ідентифікує проблему, яку треба для цього вирішити; не завжди визначає шляхи розв’язання визначеної проблеми своєї школи / громад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пізодично демонструє позитивні емоції під час корисних справ для клас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 активну участь у визначенні разом із класом бажаного майбутнього  своєї школи / громади та ідентифікує проблему, яку треба для цього вирішити; шукає причини визначеної проблеми своєї школи / громади, долучається до складання плану щодо її вирішення; бере участь у вирішенні проблеми своєї школи / громади, пояснює цінність волонтерства, наводить окремі приклади на підтвердження думок; демонструє позитивні емоції під час корисних справ для класу, школи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ґрунтовує способи розв’язання  проблем класу, школи, громади, спираючись на набуті знання, власний досвід; бере участь у вирішенні проблеми своєї школи / громади, переконує інших людей у цінності волонтерства, наводить приклади на підтвердження своїх думок; ініціює, за підтримки вчителя, проведення корисних справ для класу, школ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технологічної освітньої галузі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69"/>
        <w:gridCol w:w="2367"/>
        <w:gridCol w:w="141"/>
        <w:gridCol w:w="2410"/>
        <w:gridCol w:w="2693"/>
        <w:gridCol w:w="3698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1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Втілення творчого задуму в готовий виріб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Втілює творчий задум у готовий виріб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ує за зразком технологічні операції з метою виготовлення  вироб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допомогою дорослих обирає об’єкт праці та планує послідовність технологічних операцій під час виготовлення виро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льно із однокласниками обирає об’єкт праці та прогнозує кінцевий результат; намагається спланувати послідовність технологічних операцій під час виготовлення вироб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ирає об’єкт праці та прогнозує кінцевий результат власної діяльност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ійно планує послідовність технологічних операцій під час виготовлення виробу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ує прості геометричні зображе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допомогою дорослих читає геометричні зображення та керується ними у процесі робо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є геометричні зображення та аналізує з допомогою однокласникі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є та аналізує графічні зображення; виконує прості геометричні зображення та керується ними у процесі роботи.</w:t>
            </w:r>
          </w:p>
        </w:tc>
      </w:tr>
      <w:tr>
        <w:trPr>
          <w:trHeight w:val="42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ає матеріали та технології, за допомогою яких виготовлено вирі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льно з дорослими добирає матеріали та технології для виготовлення виро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пільно з однокласниками</w:t>
            </w:r>
            <w:r>
              <w:rPr>
                <w:rFonts w:cs="Times New Roman" w:ascii="Times New Roman" w:hAnsi="Times New Roman"/>
              </w:rPr>
              <w:t xml:space="preserve"> добирає матеріали та технології для виготовлення вир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ійно добирає матеріали та технології для виготовлення виробу.</w:t>
            </w:r>
          </w:p>
        </w:tc>
      </w:tr>
      <w:tr>
        <w:trPr>
          <w:trHeight w:val="42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2-3 технології для оздоблення готових вироб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допомогою дорослих конструює та виготовляє виріб з готових елемент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пільно із однокласниками</w:t>
            </w:r>
            <w:r>
              <w:rPr>
                <w:rFonts w:cs="Times New Roman" w:ascii="Times New Roman" w:hAnsi="Times New Roman"/>
              </w:rPr>
              <w:t xml:space="preserve"> моделює, конструює та виготовляє виріб з готових елементів; виготовляє та оздоблює виріб відомими технологія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ює, конструює та виготовляє виріб з готових елементів; виготовляє та оздоблює виріб відомими технологіями.</w:t>
            </w:r>
          </w:p>
        </w:tc>
      </w:tr>
      <w:tr>
        <w:trPr>
          <w:trHeight w:val="21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допомогою дорослих представляє результат колективної робо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льно із однокласниками представляє результат робот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є одержаний результат власної або колективної діяльності та намагається оцінити його.</w:t>
            </w:r>
          </w:p>
          <w:p>
            <w:pPr>
              <w:pStyle w:val="Style22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Турбота про власний побут, задоволення власних потреб та потреб тих, хто оточує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 xml:space="preserve">Турбується про власний побу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ає послідовність дій, які здійснює у побуті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льно із дорослими складає план послідовних дій на день у власному побу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є власні дії у побуті та намагається дотримуватися план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є та виконує дії у власному побуті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ає найпростіші побутові прилади. Знає правила організації робочого місц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допомогою дорослих використовує найпростіші побутові прилади. Формулює правила безпечної  організації робочого місц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пільно із однокласниками</w:t>
            </w:r>
            <w:r>
              <w:rPr>
                <w:rFonts w:cs="Times New Roman" w:ascii="Times New Roman" w:hAnsi="Times New Roman"/>
              </w:rPr>
              <w:t xml:space="preserve"> використовує найпростіші побутові прилади. Організовує робоче місце відповідно до визначених завдань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чно використовує найпростіші прилади у побуті; самостійно організовує робоче місце відповідно до визначених потреб та завдань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правила безпечної роботи із найпростішими інструментами та пристосування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та намагається застосовувати правила безпечної роботи з інструментами та пристосуванн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пільно і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однокласниками </w:t>
            </w:r>
            <w:r>
              <w:rPr>
                <w:rFonts w:cs="Times New Roman" w:ascii="Times New Roman" w:hAnsi="Times New Roman"/>
              </w:rPr>
              <w:t>використовує інструменти та пристосування із дотриманням безпечних прийомів праці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римується безпечних прийомів праці під час використання інструментів та пристосувань.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Ефективне використання природних матеріалів, турбота про навколишній світ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Ефективно та ощадно  використовує природні матеріа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азиває матеріали для виготовлення вироб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иває матеріали та з допомогою дорослих намагається розрахувати їх кількість для виготовлення виро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з допомогою дорослих розраховує орієнтовні витрати та кількість матеріалів для виготовлення вироб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допомогою дорослих або самостійно розраховує орієнтовні витрати та кількість матеріалів для виготовлення виробу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Знає основні правила сортування відході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пільно зоднокласниками</w:t>
            </w:r>
            <w:r>
              <w:rPr>
                <w:rFonts w:cs="Times New Roman" w:ascii="Times New Roman" w:hAnsi="Times New Roman"/>
              </w:rPr>
              <w:t xml:space="preserve"> сортує відходи, дотримуючись прави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магається ощадно використовувати матеріал для виготовлення виробу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адно використовує матеріали; сортує відходи, дотримуючись відповідних правил.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рактичне і творче застосування традиційних та сучасних ремесе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Практично і творчо застосовує традиційні та сучасні ремес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назви технологічних операцій традиційних та сучасних ремесе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принцип виконання простих технологічних операцій традиційних та сучасних реме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з допомогою  дорослих виконує прості технологічні операції традиційних та сучасних ремесе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ійно виконує прості технологічні операції традиційних та сучасних ремесел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ає технології традиційних та сучасних ремесе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ує принципи застосування технологій традиційних та сучасних реме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з допомогою дорослих створює виріб, застосовуючи технології традиційних та сучасних ремесе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ійно створює виріб, застосовуючи технології традиційних та сучасних ремесе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навчальних предметів інформатичної освітньої галузі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94"/>
        <w:gridCol w:w="2628"/>
        <w:gridCol w:w="2321"/>
        <w:gridCol w:w="2347"/>
        <w:gridCol w:w="3307"/>
        <w:gridCol w:w="77"/>
      </w:tblGrid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cs="Calibri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</w:tr>
      <w:tr>
        <w:trPr>
          <w:trHeight w:val="8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cs="Calibri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</w:tr>
      <w:tr>
        <w:trPr>
          <w:trHeight w:val="1484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Пошук, подання, перетворення, аналіз, узагальнення та систематизація даних, критичне оцінювання інформації для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ання життєвих пробле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Знаходить, аналізує, узагальнює та систематизує дані, критично оцінює інформаці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основні інформаційні процес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івставляє основні інформаційні процеси із запропонованими ситуаціями із близького для себе середовищ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ує основні інформаційні процеси у близькому для себе середовищі з незначною допомогою вчителя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одить приклади основних інформаційних процесів у близькому для себе середовищі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3399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ирає ключові слова для пошуку інформації з допомогою вчителя; називає цифрові носії для збереження даних; заповнює пропуски, заносячи дані в запропоновану послідовність з допомогою вчител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ходить інформацію за готовими ключовими словами; обирає цифрові носії для збереження даних; заносить дані в попередньо створений шабло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ирає ключові слова для пошуку інформації з незначною допомогою вчителя; зберігає дані на підготовлених цифрових носіях; упорядковує об’єкти за заданими ознакам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укає інформацію за ключовими словами; зберігає дані на доступних цифрових носіях; упорядковує об’єкти за самостійно визначеними ознаками.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  <w:tr>
        <w:trPr>
          <w:trHeight w:val="29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3399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об'єкти, їх  властивості та значення з допомогою вчителя; визначає приналежність об’єктів до групи за їх властивостями з допомогою вчителя; називає способи подання інформації; ситуативно називає оригінальні відповідники реальних моделе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об'єкти, їх  властивості та значення за зразком; визначає приналежність об’єктів до групи за їх властивостями; переводить задачу / проблему з однієї форми представлення в іншу за зразком; ситуативно називає оригінальні відповідники інформаційних модел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об'єкти, їх властивості та значення з незначною допомогою вчителя; визначає групи об’єктів за їх властивостями; переводить стандартну задачу / проблему з однієї форми представлення в іншу; співставляє інформаційні та реальні моделі з оригінальними відповідникам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об'єкти, їх  властивості та значення; дає назви групам об’єктів; переводить задачу / проблему з однієї форми представлення в іншу; називає оригінальні відповідники інформаційних та реальних моде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  <w:tr>
        <w:trPr>
          <w:trHeight w:val="29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3399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ізняє істинні та хибні висловлюванн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тверджує чи спростовує інформацію на підставі інформації з наданого джерел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потребу пошуку додаткового джерела для підтвердження чи спростування інформації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джерела, потрібні для підтвердження чи спростування інформації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Створення інформаційних продуктів та програм для ефективного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ання задач/проблем, творчого самовираження індивідуально та у співпраці, за допомогою цифрових пристроїв та без них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>Створює прості інформаційні продукти та прогр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тивно визначає логічну послідовність подій; обирає завершення для висловлювань з конструкціями «якщо-то»; розпізнає алгоритми в деяких способах подання; називає види алгоритм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логічну послідовність подій; заповнюючи пропуски, завершує висловлювання з конструкціями «якщо-то»; розпізнає алгоритми під час розв’язання задач у повсякденній діяльності; обирає тип алгоритму на основі його словесного опи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логічну послідовність подій; формулює логічні висловлювання з конструкціями «якщо-то»; розпізнає алгоритми в різних способах подання; обирає тип алгоритму на основі словесного опису задач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правляє помилки в логічній послідовності подій; формулює логічні висловлювання з конструкціями «що буде, якщо змінити порядок інструкцій?»; розпізнає алгоритми в різних способах подання під час розв’язання задач у повсякденній діяльності; складає лінійні, розгалужені та циклічні алгоритми для розв’язання простих задач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творює надану програму в навчальному середовищі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осить прості зміни в надану програму в навчальному середовищі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ворює просту програму в навчальному середовищі на основі наданого алгоритму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агоджує просту програму в навчальному середовищі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  <w:tr>
        <w:trPr>
          <w:trHeight w:val="133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блоки команд навчального середовищ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блоки команд, за допомогою яких можна розв’язати задач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ладає блоки команд у правильному порядку із незначною допомогою вчителя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ладає блоки команд у правильному порядку для розв’язання задачі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  <w:tr>
        <w:trPr>
          <w:trHeight w:val="163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</w:rPr>
              <w:t>Створює прості інформаційні продукти на рівні копіювання зразка виконання певної навчальної дії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ворює прості інформаційні продукти за алгоритмом чи інструкціє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ворює прості інформаційні продукти із незначною допомогою вчителя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ворює прості інформаційні продукти, поєднуючи текст, зображення, звук тощо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виявляє бажання та ініціативи виконувати роль у груповій роботі; виконує завдання за наданим планом чи інструкціє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пізодично демонструє позитивні емоції при виконанні ролі у групі; складає план виконання знайомого завдання з незначною допомогою вчител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являє інтерес до виконання різних ролей у групі; складає план виконання роботи з допомогою вчителя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являє ініціативність при виконанні різних ролей у групі; уточнює план виконання роботи за потреб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Усвідомлене використання інформаційних і комунікаційних технологій та цифрових пристроїв для доступу до інформації, спілкування та співпраці, самостійного опанування новими умінням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Спілкується та співпрацює з використанням інформаційних і комунікаційних технологій та цифрових пристрої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истується знайомими цифровими пристроями з допомогою вчителя; називає окремі складові комп’ютерної систем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истується знайомими цифровими пристроями у засвоєній послідовності; називає функції окремих складових комп’ютерної систем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истується знайомими цифровими пристроями у стандартних ситуаціях; називає функції складових доступної комп’ютерної систем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ирає зручний для себе спосіб та впевнено користується знайомими цифровими пристро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яснює роботу комп’ютерної систем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ертається за допомогою при виявленні апаратних та програмних збоїв; використовує знайомі комп’ютерні програми на рівні копіювання зразка/послідовності ді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ідомляє про виявлені апаратні та програмні збої; використовує знайомі комп’ютерні програми в засвоєній послідовності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є прості апаратні та програмні збої; використовує знайомі комп’ютерні програми з незначною допомогою вчителя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уває гіпотези щодо виявлених апаратних та програмних збоїв; досліджує доступні комп’ютерні програм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  <w:tr>
        <w:trPr>
          <w:trHeight w:val="49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0"/>
                <w:szCs w:val="20"/>
                <w:lang w:eastAsia="uk-U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пізнає гіперпосилання на веб-сторінках; використовує онлайн ресурси на рівні копіювання зразка/послідовності ді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іщується веб-сторінками за вказаними гіперпосиланнями; використовує онлайн ресурси в засвоєній послідовності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іщується знайомими веб-сторінками з використанням гіперпосилань; використовує онлайн ресурси з незначною допомогою вчителя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іщується веб-сторінками з використанням гіперпосилань; використовує онлайн ресурси для спільної діяльності та обміну думкам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  <w:tr>
        <w:trPr>
          <w:trHeight w:val="323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Усвідомлення наслідків використання інформаційних технологій для себе, суспільства, навколишнього світу та сталого розвитку, дотримання етичних, міжкультурних та правових норм інформаційної взаємодії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Дотримується етичних, міжкультурних та правових норм інформаційної взаємоді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водить приклади необачного використання комп’ютерних пристроїв та мереж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правила безпечної поведінки онлайн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можливі наслідки необачного використання комп’ютерних пристроїв та мереж; наводить приклади та наслідки дотримання і порушення погоджених правил поведінки онлай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иває способи поведінки для уникнення проблем, що випливають з необачного використання комп’ютерних пристроїв та мереж; дотримується погоджених правил поведінки онлайн з епізодичною допомогою дорослих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</w:rPr>
              <w:t>Дотримується стратегій уникнення проблем, що випливають з необачного використання комп’ютерних пристроїв та мереж; дотримується погоджених правил поведінки онлайн вдома та у школі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4"/>
                <w:szCs w:val="24"/>
                <w:lang w:eastAsia="uk-U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одить окремі приклади позитивної та негативної поведінки в цифровому середовищі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одить окремі приклади наслідків позитивної та негативної поведінки в цифровому середовищі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ізняє позитивну і негативну поведінку в цифровому середовищі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ізняє прийнятну та неприйнятну поведінку в цифровому середовищі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4"/>
                <w:szCs w:val="24"/>
                <w:lang w:eastAsia="uk-U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чає ідеї та матеріали як запозичені після допомоги вчител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чає запозичені ідеї та матеріал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зує джерела запозичених ідей чи матеріал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писує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тує та вказує джерела запозичених ідей чи матеріал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не списує і не дає списуват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3399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FF3399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навчальних предметів (інтегрованих курсів) мистецької освітньої галузі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73"/>
        <w:gridCol w:w="2234"/>
        <w:gridCol w:w="2311"/>
        <w:gridCol w:w="2508"/>
        <w:gridCol w:w="2964"/>
        <w:gridCol w:w="468"/>
      </w:tblGrid>
      <w:tr>
        <w:trPr/>
        <w:tc>
          <w:tcPr>
            <w:tcW w:w="1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>
          <w:trHeight w:val="256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Художньо-образне, асоціативне мислення у процесі художньо-творчої діяльності через образотворче, музичне та інші види мистецтв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Створює художні образи різними засобами і способами, імпровізує у різних видах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ворює невиразні художні образи з опорою на зразок.</w:t>
            </w: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ює художні образи за підтримки вчителя. Виявляє несформовані навички експериментування та імпровіз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іє умінням створювати художні образи, застосовуючи для цього запропоновані техніки та виражальні засоби різних видів музичного та образотворчого мистец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іє умінням створювати переконливі художні образи, вільно застосовуючи для цього опановані техніки та виражальні засоби різних видів музичного та образотворчого мистецтва. </w:t>
            </w:r>
          </w:p>
        </w:tc>
      </w:tr>
      <w:tr>
        <w:trPr>
          <w:trHeight w:val="199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ує сторонньої підтримки для вибору матеріалів та техні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певнено добирає матеріали та техніки для реалізації творчого заду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являє сформовану здатність до експериментування та імпровізац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іливо експериментує, імпровізує, самостійно добираючи матеріали та техніки для максимальної реалізації задуму. </w:t>
            </w:r>
          </w:p>
        </w:tc>
      </w:tr>
      <w:tr>
        <w:trPr>
          <w:trHeight w:val="254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ідповідно  застосовує тематичний матеріал у художньо-практичній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ково  застосовує тематичний матеріал у художньо-практичній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ує стабільний прогрес в опануванні основних умінь та навич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хід до застосування тематичного матеріалу у художньо-практичній діяльності є достатньо творчим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ійно і творчо застосовує тематичний матеріал у художньо-практичній діяльност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іє перевтілюватися в запропонований образ. </w:t>
            </w:r>
          </w:p>
        </w:tc>
      </w:tr>
      <w:tr>
        <w:trPr>
          <w:trHeight w:val="213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ізнання мистецтва, інтерпретація художніх образів, досвід емоційних переживань, ціннісне ставлення до мистецтв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Сприймає, розуміє, інтерпретує твори мистец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гається висловити емоційно – естетичне ставлення до творів мистец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являє прагнення до інтерпретації та аналізу творів мистецтва.  Під час інтерпретації творів спирається на судження інших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іє навичками аналізу, інтерпретації та цілісного сприймання творів мистецтва, виявляючи до них емоційно-естетичне ставлення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є сформовані навички аналізу, інтерпретації та цілісного сприймання творів мистецтва, виявляючи до них емоційно-естетичне ставлення.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48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ково розпізнає жанри музичного та образотворчого мистецтва за характерними ознакам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ує допомоги учителя у використанні засвоєних термінів і понять для вербальної характеристики тв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дить приклади на підтвердження власних судж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ізнає різновиди образотворчого та музичного мистецтва за характерними виражальними за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ловлює оригінальні судження, аргументує висновки, наводить приклади та анало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льно використовує засвоєні терміни і поняття для вербальної характеристики творів мистец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81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є елементарний розвиток художньо-образного мисленн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ьо-образне мислення розвинене слабо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є достатньо розвинене художньо-образного мисленн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ьо-образне мислення високо розвинене.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086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ізнання себе через художньо-творчу діяльність та мистецтв і знання себе через художньо-творчу діяльність та мистецтво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Самовиражається через художньо-творчу діяльність та різні види мистец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є можливостей для самовираження через творчість, презентації та оцінювання власної мистецької діяльност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 пасивну участь у колективних творчих проєк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являє несформований творчий підхід до презентації та оцінювання власної  мистецької діяльнос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ьно виконує поставлені завд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гне до активного самовираження через творчість. Самостійно презентує та оцінює результати власної творчої діяльнос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з задоволенням і творчо презентує та оцінює власні доробки та результати творчої діяльності. Бере активну участь у різних видах творчої діяльності.  Цікавиться та успішно долучається до мистецьких подій закладу, міста, країни, світу.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6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ідомлює можливості естетичного перетворення довкілля та способи впливу на емоційний стан на елементарному рів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ково усвідомлює можливості естетичного перетворення довкіл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іє самостійно застосовувати способи впливу на емоційний стан засобами мистец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ідомлює переваги колективної та групової роботи. Бере участь у  мистецьких за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гне до естетичного перетворення довкілля та добирає способи впливу на емоційний стан засобами мистецтв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ідомлює та прагне використовувати можливості естетичного перетворення довкілля та способи впливу на емоційний стан засобами мистецтва.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навчальних предметів фізкультурної освітньої галузі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94"/>
        <w:gridCol w:w="2484"/>
        <w:gridCol w:w="2541"/>
        <w:gridCol w:w="2541"/>
        <w:gridCol w:w="3136"/>
        <w:gridCol w:w="142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Заняття руховою активністю, фізичною культурою та спортом; демонстрація рухових умінь та навичок, використання їх у різних життєвих ситуаціях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pacing w:val="5"/>
              </w:rPr>
              <w:t>Займається фізичними вправами, збагачує руховий досвід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пізодично займається фізичними вправами на уроках фізичної культур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тично займається фізичними вправами на уроках фізичної культури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но займається фізичними вправами на уроках фізичної культури та позакласних заняттях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но займається фізичними вправами на уроках фізичної культури, позакласних та позашкільних формах фізичного виховання.</w:t>
            </w:r>
          </w:p>
        </w:tc>
      </w:tr>
      <w:tr>
        <w:trPr>
          <w:trHeight w:val="24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онує основні  життєво необхідні рухові дії в стандартних умовах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онує життєво необхідні рухові дії різними способам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онує життєво необхідні рухові дії з диференціацією їх параметрів за завданням вчителя (швидше-повільніше, вище-нижче тощо)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ективно виконує життєво необхідні рухові дії різними способами (зокрема з предметами) у варіативних умовах (зокрема ігрових та змагальних, з предметами).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Вибір фізичних вправ для підвищення рівня фізичної підготовленост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Виконує фізичні вправи для підвищення рівня фізичної підготовленост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пізнає фізичні вправи для розвитку різних фізичних якосте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иває фізичні вправи для розвитку окремих фізичних якостей за зразком учител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зиває фізичні вправи для розвитку окремих фізичних якостей.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значає фізичні вправи  для гармонійного розвитку фізичних якостей після оцінки  учителем фізичного стану учня.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татує зміни самопочуття під час фізичного вправляння на вимогу вчител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іціативно контролює самопочуття до, під час, після виконання фізичних вправ  та оцінює його за відповідними критеріям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іціативно контролює самопочуття до, під час, після виконання фізичних вправ  та оцінює його за відповідними критеріями. Володіє об’єктивними (частота серцевих скорочень, частота дихання) способами  самоконтролю за  власним фізичним станом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іціативно контролює самопочуття до, під час, після виконання фізичних вправ та оцінює його за відповідними критеріями. Володіє декількома прийомами визначення частоти серцевих скорочень (на скроневій, променевій, сонній артеріях, у  місці серцевого поштовху)  та способом визначення частоти дихання в процесі самоконтролю за  власним фізичним станом.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ує стабільність показників розвитку фізичних якостей при зниженні окремих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ує стабільність показників фізичної підготовленості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ує позитивну динаміку показників окремих фізичних якостей при стабільності інших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ує позитивну динаміку показників фізичної підготовленості.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Дотримання правил безпечної і чесної гри, вміння боротися, вигравати і програвати; усвідомлення значення фізичних вправ для здоро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, задоволення, гартування характеру, самовираження та соціальна взаємоді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pacing w:val="5"/>
              </w:rPr>
              <w:t>Дотримується правил безпечної і чесної гри; вміє боротися, вигравати і програвати; усвідомлює значення фізичних вправ для здоров’я, задоволення, гартування характеру; самовиражається та соціально взаємоді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ініціативно взаємодіє з однолітками для досягнення спільних командних цілей під час рухової діяльності за вимогою учител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 урахуванням різних обставин нерегулярно, але активно взаємодіє з однолітками для досягнення спільних командних цілей під час рухової діяльності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но взаємодіє з однолітками для досягнення спільних командних цілей під час рухової діяльності незалежно від зовнішніх та внутрішніх обставин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но та ефективно взаємодіє з однолітками для досягнення спільних командних цілей під час рухової діяльності незалежно від зовнішніх та внутрішніх обстави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цілому дотримується правил безпеки під час рухової діяльності з можливими незначними порушеннями під впливом емоцій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но дотримується правил безпеки під час рухової діяльності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но дотримується правил безпеки під час рухової діяльності та спонукає до безпечної поведінки інших учнів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но дотримується правил безпеки під час рухової діяльності, спонукає до безпечної поведінки інших учнів та  ініціює правила безпеки в конкретній ситуації.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римується правил чесної гри після зауваження учителя чи учні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римується правил чесної гри після зауваження учителя чи учнів та закликає інших їх додержуватис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но дотримується правил чесної гр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чно дотримується правил чесної гри та спонукає до цього інши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pacing w:val="5"/>
              </w:rPr>
              <w:t>Вміє боротися, але подекуди проявляє пасивність. Гідно поводиться у разі виграшу. Приймає поразку після бесіди з учителе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міє боротися, гідно поводиться у разі виграшу. Приймає поразку після бесіди з учителе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міє боротися, гідно поводиться у разі виграшу чи поразк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міє боротися, гідно поводиться у разі виграшу чи поразки та підбадьорює інши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850" w:gutter="0" w:header="708" w:top="1141" w:footer="0" w:bottom="85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8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8"/>
          <w:szCs w:val="28"/>
          <w:lang w:eastAsia="uk-UA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8" w:top="85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Rvts23">
    <w:name w:val="rvts23"/>
    <w:qFormat/>
    <w:rPr/>
  </w:style>
  <w:style w:type="character" w:styleId="Rvts11">
    <w:name w:val="rvts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5">
    <w:name w:val="Стандартний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4:00Z</dcterms:created>
  <dc:creator>lototska</dc:creator>
  <dc:description/>
  <dc:language>en-US</dc:language>
  <cp:lastModifiedBy>Бодя</cp:lastModifiedBy>
  <cp:lastPrinted>2020-09-22T12:27:00Z</cp:lastPrinted>
  <dcterms:modified xsi:type="dcterms:W3CDTF">2021-09-10T13:44:00Z</dcterms:modified>
  <cp:revision>2</cp:revision>
  <dc:subject/>
  <dc:title/>
</cp:coreProperties>
</file>