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Критерії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оцінювання навчальних досягнень здобувачів освіти з географії в Черченській спеціальній школі Івано-Франківської обласної ради</w:t>
      </w:r>
    </w:p>
    <w:p>
      <w:pPr>
        <w:pStyle w:val="Heading"/>
        <w:ind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8"/>
          <w:szCs w:val="28"/>
        </w:rPr>
        <w:t xml:space="preserve">Оцінюючи навчальні досягнення учнів з географії, необхідно враховуват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ість викладення матеріалу, повноту розкриття понять і закономірностей, точність вживання географічної та картографічної термінології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пінь самостійності відповіді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ічність у викладенні матеріалу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тупінь сформованості інтелектуальних, загальноосвітніх, специфічних умінь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робота з картографічними, статистичними та іншими додатковими матеріалами).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2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івні                 навчальних досягне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ієнтовні вимоги навчальних досягнень здобувачів освіти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.П</w:t>
            </w:r>
            <w:r>
              <w:rPr>
                <w:b/>
                <w:color w:val="000000"/>
                <w:sz w:val="24"/>
                <w:szCs w:val="24"/>
              </w:rPr>
              <w:t>очатковий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ь (учениця) розрізняє окремі географічні явища чи об’єкти  та з допомогою вчителя знаходить їх на карті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1251 Times;Arial" w:ascii="1251 Times;Arial" w:hAnsi="1251 Times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(учениця) за допомогою вчителя відтворює окремі факти на елементарному рівні, володіє окремими видами умінь на рівні копіювання зразка виконання певної навчальної дії.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1251 Times;Arial" w:ascii="1251 Times;Arial" w:hAnsi="1251 Times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дає нечіткі характеристики географічних об’єктів; з допомогою вчителя виконує елементарні завдання, може самостійно розрізнити окремі географічні поняття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.С</w:t>
            </w:r>
            <w:r>
              <w:rPr>
                <w:b/>
                <w:color w:val="000000"/>
                <w:sz w:val="24"/>
                <w:szCs w:val="24"/>
              </w:rPr>
              <w:t>ередні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частково відтворює частину навчального матеріалу, дає нечітке визначення основних понять і термінів за допомогою вчителя. З допомогою вчителя за зразком повторити певну операцію, дію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1251 Times;Arial" w:ascii="1251 Times;Arial" w:hAnsi="1251 Times;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(учениця) відтворює основний матеріал з допомогою вчителя, без розкриття причинно-наслідкових зв’язків, описує  географічні об’єкти чи явища за типовим планом.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1251 Times;Arial" w:ascii="1251 Times;Arial" w:hAnsi="1251 Times;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відповідає у засвоєній послідовності, відтворює значну частину вивченого матеріалу у відповідності з його викладом у підручнику. На середньому рівні володіє географічною номенклатурою та картою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.Д</w:t>
            </w:r>
            <w:r>
              <w:rPr>
                <w:b/>
                <w:color w:val="000000"/>
                <w:sz w:val="24"/>
                <w:szCs w:val="24"/>
              </w:rPr>
              <w:t>оста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(учениця) має достатні географічні знання і застосовує їх для вирішення стандартних ситуацій. Має цілісне уявлення про природні та суспільні явища. Вміє наводити окремі власні приклади на підтвердження думок.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1251 Times;Arial" w:ascii="1251 Times;Arial" w:hAnsi="1251 Times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засвоїв основні уявлення, поняття і категорії географічної науки про Землю та господарську діяльність людини.  Застосовує здобуті знання на практиці. Вміє наводити приклади взаємодії людини і природи; знає обов’язкову географічну номенклатуру. Самостійні роботи виконує з незначною допомогою вчителя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1251 Times;Arial" w:ascii="1251 Times;Arial" w:hAnsi="1251 Times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на достатньому рівні володіє навчальним матеріалом, може застосовувати його для виконання практичних робіт; має чіткі уявлення про компоненти природи і просторову організацію господарства. Застосовує знання в стандартних ситуаціях; майже безпомилково працює з картографічним матеріалом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.В</w:t>
            </w:r>
            <w:r>
              <w:rPr>
                <w:b/>
                <w:color w:val="000000"/>
                <w:sz w:val="24"/>
                <w:szCs w:val="24"/>
              </w:rPr>
              <w:t>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усвідомлює сучасну географічну картину світу, здійснює оцінку певних процесів та явищ, передбачених навчальною програмою; дає розгорнуту відповідь, відбирає необхідні знання; вільно застосовує більшість географічних понять та може їх класифікувати; добре володіє картографічним матеріалом.</w:t>
            </w:r>
          </w:p>
        </w:tc>
      </w:tr>
      <w:tr>
        <w:trPr>
          <w:trHeight w:val="169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color w:val="000000"/>
                <w:sz w:val="24"/>
                <w:szCs w:val="24"/>
              </w:rPr>
            </w:pPr>
            <w:r>
              <w:rPr>
                <w:rFonts w:cs="1251 Times;Arial" w:ascii="1251 Times;Arial" w:hAnsi="1251 Times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 (учениця) має гнучкі знання про об’єкт вивчення, застосовує географічну термінологію, аргументує свої твердження і висновки, на високому рівні аналізує та використовує картографічну інформацію. Вміє застосовувати способи діяльності за аналогією і в нових ситуаціях.</w:t>
            </w:r>
          </w:p>
        </w:tc>
      </w:tr>
      <w:tr>
        <w:trPr>
          <w:trHeight w:val="169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51 Times;Arial" w:hAnsi="1251 Times;Arial" w:cs="1251 Times;Arial"/>
                <w:color w:val="000000"/>
                <w:sz w:val="24"/>
                <w:szCs w:val="24"/>
              </w:rPr>
            </w:pPr>
            <w:r>
              <w:rPr>
                <w:rFonts w:cs="1251 Times;Arial" w:ascii="1251 Times;Arial" w:hAnsi="1251 Times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(учениця) володіє грунтовними географічними знаннями у  межах вимог навчальної програми, висловлює та аргументує власне ставлення до різних поглядів на об’єкт вивчення; самостійно аналізує природні та суспільні явища, робить відповідні висновки  і узагальнення; здатний розв’язувати проблемні завдання; вільно володіє картографічною інформацією та творчо її використовує.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251 Time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6:00Z</dcterms:created>
  <dc:creator>Оленка</dc:creator>
  <dc:description/>
  <cp:keywords/>
  <dc:language>en-US</dc:language>
  <cp:lastModifiedBy>Admin</cp:lastModifiedBy>
  <cp:lastPrinted>2008-04-17T09:56:00Z</cp:lastPrinted>
  <dcterms:modified xsi:type="dcterms:W3CDTF">2021-02-22T08:23:00Z</dcterms:modified>
  <cp:revision>5</cp:revision>
  <dc:subject/>
  <dc:title>Критерії</dc:title>
</cp:coreProperties>
</file>