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75" w:after="75"/>
        <w:ind w:left="75" w:right="75" w:hanging="0"/>
        <w:jc w:val="center"/>
        <w:rPr/>
      </w:pPr>
      <w:r>
        <w:rPr>
          <w:rStyle w:val="StrongEmphasis"/>
          <w:sz w:val="28"/>
          <w:szCs w:val="28"/>
          <w:lang w:val="uk-UA"/>
        </w:rPr>
        <w:t>ДОДАТОК № 1</w:t>
      </w:r>
    </w:p>
    <w:p>
      <w:pPr>
        <w:pStyle w:val="Style15"/>
        <w:spacing w:before="75" w:after="75"/>
        <w:ind w:left="75" w:right="75" w:hanging="0"/>
        <w:jc w:val="center"/>
        <w:rPr>
          <w:sz w:val="28"/>
          <w:szCs w:val="28"/>
        </w:rPr>
      </w:pPr>
      <w:r>
        <w:rPr>
          <w:rStyle w:val="StrongEmphasis"/>
          <w:sz w:val="28"/>
          <w:szCs w:val="28"/>
        </w:rPr>
        <w:t>Анатолій Григорук</w:t>
      </w:r>
      <w:r>
        <w:rPr>
          <w:b/>
          <w:bCs/>
          <w:sz w:val="28"/>
          <w:szCs w:val="28"/>
        </w:rPr>
        <w:br/>
      </w:r>
      <w:r>
        <w:rPr>
          <w:rStyle w:val="StrongEmphasis"/>
          <w:sz w:val="28"/>
          <w:szCs w:val="28"/>
        </w:rPr>
        <w:t> </w:t>
      </w:r>
      <w:r>
        <w:rPr>
          <w:b/>
          <w:bCs/>
          <w:sz w:val="28"/>
          <w:szCs w:val="28"/>
        </w:rPr>
        <w:br/>
      </w:r>
      <w:r>
        <w:rPr>
          <w:rStyle w:val="StrongEmphasis"/>
          <w:sz w:val="28"/>
          <w:szCs w:val="28"/>
        </w:rPr>
        <w:t>ІСТОРІЯ З МАМИНИМ ЧОБОТОМ</w:t>
      </w:r>
    </w:p>
    <w:p>
      <w:pPr>
        <w:pStyle w:val="Style15"/>
        <w:spacing w:before="75" w:after="75"/>
        <w:ind w:left="75" w:right="75" w:hanging="0"/>
        <w:jc w:val="center"/>
        <w:rPr>
          <w:sz w:val="28"/>
          <w:szCs w:val="28"/>
        </w:rPr>
      </w:pPr>
      <w:r>
        <w:rPr>
          <w:rStyle w:val="Emphasis"/>
          <w:sz w:val="28"/>
          <w:szCs w:val="28"/>
        </w:rPr>
        <w:t>Оповідання​</w:t>
      </w:r>
    </w:p>
    <w:p>
      <w:pPr>
        <w:pStyle w:val="Style15"/>
        <w:spacing w:before="75" w:after="75"/>
        <w:ind w:left="75" w:right="75" w:hanging="0"/>
        <w:rPr/>
      </w:pPr>
      <w:r>
        <w:rPr>
          <w:sz w:val="28"/>
          <w:szCs w:val="28"/>
        </w:rPr>
        <w:br/>
      </w:r>
      <w:r>
        <w:rPr>
          <w:sz w:val="28"/>
          <w:szCs w:val="28"/>
        </w:rPr>
        <w:drawing>
          <wp:inline distT="0" distB="0" distL="0" distR="0">
            <wp:extent cx="2637790" cy="288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2637790" cy="2886075"/>
                    </a:xfrm>
                    <a:prstGeom prst="rect">
                      <a:avLst/>
                    </a:prstGeom>
                  </pic:spPr>
                </pic:pic>
              </a:graphicData>
            </a:graphic>
          </wp:inline>
        </w:drawing>
      </w:r>
      <w:r>
        <w:rPr>
          <w:sz w:val="28"/>
          <w:szCs w:val="28"/>
        </w:rPr>
        <w:t>Якось за кілька днів до Нового року, коли настала вечірня година і всі в хаті вже ладналися до сну, Іванкова мама, ніби між іншим, сказала:</w:t>
      </w:r>
    </w:p>
    <w:p>
      <w:pPr>
        <w:pStyle w:val="Style15"/>
        <w:spacing w:before="75" w:after="75"/>
        <w:ind w:left="75" w:right="75" w:hanging="0"/>
        <w:rPr>
          <w:sz w:val="28"/>
          <w:szCs w:val="28"/>
        </w:rPr>
      </w:pPr>
      <w:r>
        <w:rPr>
          <w:sz w:val="28"/>
          <w:szCs w:val="28"/>
        </w:rPr>
        <w:t xml:space="preserve">— </w:t>
      </w:r>
      <w:r>
        <w:rPr>
          <w:sz w:val="28"/>
          <w:szCs w:val="28"/>
        </w:rPr>
        <w:t>Завтра проскочу навідати наших Марусю та Степана. Давненько вони голосу не подають. Ви, мамо, — звернулась вона до Іванкової бабуні, — здається, хотіли їм щось передати. То наготуйте з вечора, бо я піду на електричку, ледь почне на світ благословлятися.</w:t>
      </w:r>
    </w:p>
    <w:p>
      <w:pPr>
        <w:pStyle w:val="Style15"/>
        <w:spacing w:before="75" w:after="75"/>
        <w:ind w:left="75" w:right="75" w:hanging="0"/>
        <w:rPr>
          <w:sz w:val="28"/>
          <w:szCs w:val="28"/>
        </w:rPr>
      </w:pPr>
      <w:r>
        <w:rPr>
          <w:sz w:val="28"/>
          <w:szCs w:val="28"/>
        </w:rPr>
        <w:t xml:space="preserve">— </w:t>
      </w:r>
      <w:r>
        <w:rPr>
          <w:sz w:val="28"/>
          <w:szCs w:val="28"/>
        </w:rPr>
        <w:t>І я з тобою, — квапливо вигукнув Іванко.</w:t>
      </w:r>
    </w:p>
    <w:p>
      <w:pPr>
        <w:pStyle w:val="Style15"/>
        <w:spacing w:before="75" w:after="75"/>
        <w:ind w:left="75" w:right="75" w:hanging="0"/>
        <w:rPr>
          <w:sz w:val="28"/>
          <w:szCs w:val="28"/>
        </w:rPr>
      </w:pPr>
      <w:r>
        <w:rPr>
          <w:sz w:val="28"/>
          <w:szCs w:val="28"/>
        </w:rPr>
        <w:t xml:space="preserve">— </w:t>
      </w:r>
      <w:r>
        <w:rPr>
          <w:sz w:val="28"/>
          <w:szCs w:val="28"/>
        </w:rPr>
        <w:t>Е, ні! — заперечила мама. — Ти лишишся з татом і бабунею. Не буду я тебе серед зими, в мороз, за собою волочити. Та й в електричці зараз, напередодні свят, не протовпишся. Ще грип у цьому стовковиську підхопиш.</w:t>
      </w:r>
    </w:p>
    <w:p>
      <w:pPr>
        <w:pStyle w:val="Style15"/>
        <w:spacing w:before="75" w:after="75"/>
        <w:ind w:left="75" w:right="75" w:hanging="0"/>
        <w:rPr>
          <w:sz w:val="28"/>
          <w:szCs w:val="28"/>
        </w:rPr>
      </w:pPr>
      <w:r>
        <w:rPr>
          <w:sz w:val="28"/>
          <w:szCs w:val="28"/>
        </w:rPr>
        <w:t>Іванко, як джміль, що не знайшов у квітці меду, сердито загув:</w:t>
      </w:r>
    </w:p>
    <w:p>
      <w:pPr>
        <w:pStyle w:val="Style15"/>
        <w:spacing w:before="75" w:after="75"/>
        <w:ind w:left="75" w:right="75" w:hanging="0"/>
        <w:rPr>
          <w:sz w:val="28"/>
          <w:szCs w:val="28"/>
        </w:rPr>
      </w:pPr>
      <w:r>
        <w:rPr>
          <w:sz w:val="28"/>
          <w:szCs w:val="28"/>
        </w:rPr>
        <w:t xml:space="preserve">— </w:t>
      </w:r>
      <w:r>
        <w:rPr>
          <w:sz w:val="28"/>
          <w:szCs w:val="28"/>
        </w:rPr>
        <w:t>Не лишусь я з бабунею. Вона мені їсти не дає. І тато зі мною не грається.</w:t>
      </w:r>
    </w:p>
    <w:p>
      <w:pPr>
        <w:pStyle w:val="Style15"/>
        <w:spacing w:before="75" w:after="75"/>
        <w:ind w:left="75" w:right="75" w:hanging="0"/>
        <w:rPr>
          <w:sz w:val="28"/>
          <w:szCs w:val="28"/>
        </w:rPr>
      </w:pPr>
      <w:r>
        <w:rPr>
          <w:sz w:val="28"/>
          <w:szCs w:val="28"/>
        </w:rPr>
        <w:t xml:space="preserve">— </w:t>
      </w:r>
      <w:r>
        <w:rPr>
          <w:sz w:val="28"/>
          <w:szCs w:val="28"/>
        </w:rPr>
        <w:t>Оттакої! — вдарила об поли руками бабуня. — Це ж коли я тобі, безсоромнику, їсти не давала?</w:t>
      </w:r>
    </w:p>
    <w:p>
      <w:pPr>
        <w:pStyle w:val="Style15"/>
        <w:spacing w:before="75" w:after="75"/>
        <w:ind w:left="75" w:right="75" w:hanging="0"/>
        <w:rPr>
          <w:sz w:val="28"/>
          <w:szCs w:val="28"/>
        </w:rPr>
      </w:pPr>
      <w:r>
        <w:rPr>
          <w:sz w:val="28"/>
          <w:szCs w:val="28"/>
        </w:rPr>
        <w:t>Та Іванкові зовсім не було соромно, що даремне наговорює і на тата, й на бабуню. Він опустився на підлогу й уже не як джміль, а як бичок-третячок на всю хату заревів:</w:t>
      </w:r>
    </w:p>
    <w:p>
      <w:pPr>
        <w:pStyle w:val="Style15"/>
        <w:spacing w:before="75" w:after="75"/>
        <w:ind w:left="75" w:right="75" w:hanging="0"/>
        <w:rPr>
          <w:sz w:val="28"/>
          <w:szCs w:val="28"/>
        </w:rPr>
      </w:pPr>
      <w:r>
        <w:rPr>
          <w:sz w:val="28"/>
          <w:szCs w:val="28"/>
        </w:rPr>
        <w:t xml:space="preserve">— </w:t>
      </w:r>
      <w:r>
        <w:rPr>
          <w:sz w:val="28"/>
          <w:szCs w:val="28"/>
        </w:rPr>
        <w:t>Я теж до рідненької тіточки Марусічки хо-очу. Повезти до неї ви давно мені обіцяли. Та щоразу обдурюєте...</w:t>
      </w:r>
    </w:p>
    <w:p>
      <w:pPr>
        <w:pStyle w:val="Style15"/>
        <w:spacing w:before="75" w:after="75"/>
        <w:ind w:left="75" w:right="75" w:hanging="0"/>
        <w:rPr>
          <w:sz w:val="28"/>
          <w:szCs w:val="28"/>
        </w:rPr>
      </w:pPr>
      <w:r>
        <w:rPr>
          <w:sz w:val="28"/>
          <w:szCs w:val="28"/>
        </w:rPr>
        <w:t>І він зайшовся таким гірким, таким нестримним плачем, ніби настав для нього кінець білого світу.</w:t>
      </w:r>
    </w:p>
    <w:p>
      <w:pPr>
        <w:pStyle w:val="Style15"/>
        <w:spacing w:before="75" w:after="75"/>
        <w:ind w:left="75" w:right="75" w:hanging="0"/>
        <w:rPr>
          <w:sz w:val="28"/>
          <w:szCs w:val="28"/>
        </w:rPr>
      </w:pPr>
      <w:r>
        <w:rPr>
          <w:sz w:val="28"/>
          <w:szCs w:val="28"/>
        </w:rPr>
        <w:t xml:space="preserve">— </w:t>
      </w:r>
      <w:r>
        <w:rPr>
          <w:sz w:val="28"/>
          <w:szCs w:val="28"/>
        </w:rPr>
        <w:t>Ну, гаразд, гаразд, — стала заспокоювати Іванка мама. — Досить ревти. Тільки сам поміркуй: тобі що, твоє власне здоров’я не дороге? Ти захворіти хочеш? І ще, чого доброго, в лікарню попасти?</w:t>
      </w:r>
    </w:p>
    <w:p>
      <w:pPr>
        <w:pStyle w:val="Style15"/>
        <w:spacing w:before="75" w:after="75"/>
        <w:ind w:left="75" w:right="75" w:hanging="0"/>
        <w:rPr>
          <w:sz w:val="28"/>
          <w:szCs w:val="28"/>
        </w:rPr>
      </w:pPr>
      <w:r>
        <w:rPr>
          <w:sz w:val="28"/>
          <w:szCs w:val="28"/>
        </w:rPr>
        <w:t xml:space="preserve">— </w:t>
      </w:r>
      <w:r>
        <w:rPr>
          <w:sz w:val="28"/>
          <w:szCs w:val="28"/>
        </w:rPr>
        <w:t>Не дороге! Хочу! — голосно шморгаючи носом, гнув своє Іванко.</w:t>
      </w:r>
    </w:p>
    <w:p>
      <w:pPr>
        <w:pStyle w:val="Style15"/>
        <w:spacing w:before="75" w:after="75"/>
        <w:ind w:left="75" w:right="75" w:hanging="0"/>
        <w:rPr>
          <w:sz w:val="28"/>
          <w:szCs w:val="28"/>
        </w:rPr>
      </w:pPr>
      <w:r>
        <w:rPr>
          <w:sz w:val="28"/>
          <w:szCs w:val="28"/>
        </w:rPr>
        <w:t xml:space="preserve">— </w:t>
      </w:r>
      <w:r>
        <w:rPr>
          <w:sz w:val="28"/>
          <w:szCs w:val="28"/>
        </w:rPr>
        <w:t>От пуста голова! — докірливо похитала головою бабуня. — І в кого він, такий упертюх, удався!</w:t>
      </w:r>
    </w:p>
    <w:p>
      <w:pPr>
        <w:pStyle w:val="Style15"/>
        <w:spacing w:before="75" w:after="75"/>
        <w:ind w:left="75" w:right="75" w:hanging="0"/>
        <w:rPr>
          <w:sz w:val="28"/>
          <w:szCs w:val="28"/>
        </w:rPr>
      </w:pPr>
      <w:r>
        <w:rPr>
          <w:sz w:val="28"/>
          <w:szCs w:val="28"/>
        </w:rPr>
        <w:t>Проте мамі стало жаль Іванка. Отож, щоб утихомирити його, вона примирливо сказала:</w:t>
      </w:r>
    </w:p>
    <w:p>
      <w:pPr>
        <w:pStyle w:val="Style15"/>
        <w:spacing w:before="75" w:after="75"/>
        <w:ind w:left="75" w:right="75" w:hanging="0"/>
        <w:rPr>
          <w:sz w:val="28"/>
          <w:szCs w:val="28"/>
        </w:rPr>
      </w:pPr>
      <w:r>
        <w:rPr>
          <w:sz w:val="28"/>
          <w:szCs w:val="28"/>
        </w:rPr>
        <w:t xml:space="preserve">— </w:t>
      </w:r>
      <w:r>
        <w:rPr>
          <w:sz w:val="28"/>
          <w:szCs w:val="28"/>
        </w:rPr>
        <w:t>Хоч ти й вередун, і неслух, і плакса-вакса, але візьму тебе та як, не дай Боже, захворієш, то начувайся. Я тобі твою впертість пригадаю.</w:t>
      </w:r>
    </w:p>
    <w:p>
      <w:pPr>
        <w:pStyle w:val="Style15"/>
        <w:spacing w:before="75" w:after="75"/>
        <w:ind w:left="75" w:right="75" w:hanging="0"/>
        <w:rPr>
          <w:sz w:val="28"/>
          <w:szCs w:val="28"/>
        </w:rPr>
      </w:pPr>
      <w:r>
        <w:rPr>
          <w:sz w:val="28"/>
          <w:szCs w:val="28"/>
        </w:rPr>
        <w:t>А сама подумала: «Завтра подамся на вокзал, коли цей верескун ще останні сни додивлятиметься. А як прокинеться і зчинить ґвалт, то вже бабуня з татом якось дадуть йому раду...</w:t>
      </w:r>
    </w:p>
    <w:p>
      <w:pPr>
        <w:pStyle w:val="Style15"/>
        <w:spacing w:before="75" w:after="75"/>
        <w:ind w:left="75" w:right="75" w:hanging="0"/>
        <w:jc w:val="center"/>
        <w:rPr>
          <w:sz w:val="28"/>
          <w:szCs w:val="28"/>
        </w:rPr>
      </w:pPr>
      <w:r>
        <w:rPr>
          <w:sz w:val="28"/>
          <w:szCs w:val="28"/>
        </w:rPr>
        <w:drawing>
          <wp:inline distT="0" distB="0" distL="0" distR="0">
            <wp:extent cx="4648200" cy="2295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82" r="-40" b="-82"/>
                    <a:stretch>
                      <a:fillRect/>
                    </a:stretch>
                  </pic:blipFill>
                  <pic:spPr bwMode="auto">
                    <a:xfrm>
                      <a:off x="0" y="0"/>
                      <a:ext cx="4648200" cy="2295525"/>
                    </a:xfrm>
                    <a:prstGeom prst="rect">
                      <a:avLst/>
                    </a:prstGeom>
                  </pic:spPr>
                </pic:pic>
              </a:graphicData>
            </a:graphic>
          </wp:inline>
        </w:drawing>
      </w:r>
    </w:p>
    <w:p>
      <w:pPr>
        <w:pStyle w:val="Style15"/>
        <w:spacing w:before="75" w:after="75"/>
        <w:ind w:left="75" w:right="75" w:hanging="0"/>
        <w:rPr>
          <w:sz w:val="28"/>
          <w:szCs w:val="28"/>
        </w:rPr>
      </w:pPr>
      <w:r>
        <w:rPr>
          <w:sz w:val="28"/>
          <w:szCs w:val="28"/>
        </w:rPr>
        <w:t> </w:t>
      </w:r>
    </w:p>
    <w:p>
      <w:pPr>
        <w:pStyle w:val="Style15"/>
        <w:spacing w:before="75" w:after="75"/>
        <w:ind w:left="75" w:right="75" w:hanging="0"/>
        <w:rPr>
          <w:sz w:val="28"/>
          <w:szCs w:val="28"/>
        </w:rPr>
      </w:pPr>
      <w:r>
        <w:rPr>
          <w:sz w:val="28"/>
          <w:szCs w:val="28"/>
        </w:rPr>
        <w:t>Минула ніч. Коли почало світати, мама швиденько налаштувала сумку, одяглася, кинулась взуватися, аж одного чобота — нема. Вона туди, вона сюди — обнишпорила шафу, весь передпокій. Бабціна, татова, Іванкова взуванка — на місці, а от її правий чобіт зник, ніби його лизь злизав.</w:t>
      </w:r>
    </w:p>
    <w:p>
      <w:pPr>
        <w:pStyle w:val="Style15"/>
        <w:spacing w:before="75" w:after="75"/>
        <w:ind w:left="75" w:right="75" w:hanging="0"/>
        <w:rPr>
          <w:sz w:val="28"/>
          <w:szCs w:val="28"/>
        </w:rPr>
      </w:pPr>
      <w:r>
        <w:rPr>
          <w:sz w:val="28"/>
          <w:szCs w:val="28"/>
        </w:rPr>
        <w:t>Мама втомлено сперлася на одвірок, і вкрай спантеличена, не знала, що й подумати.</w:t>
      </w:r>
    </w:p>
    <w:p>
      <w:pPr>
        <w:pStyle w:val="Style15"/>
        <w:spacing w:before="75" w:after="75"/>
        <w:ind w:left="75" w:right="75" w:hanging="0"/>
        <w:rPr>
          <w:sz w:val="28"/>
          <w:szCs w:val="28"/>
        </w:rPr>
      </w:pPr>
      <w:r>
        <w:rPr>
          <w:sz w:val="28"/>
          <w:szCs w:val="28"/>
        </w:rPr>
        <w:t>Аж тут виповз із своєї кімнати сонний Іванко і, позіхаючи та тручи кулаками очі, докірливо сказав:</w:t>
      </w:r>
    </w:p>
    <w:p>
      <w:pPr>
        <w:pStyle w:val="Style15"/>
        <w:spacing w:before="75" w:after="75"/>
        <w:ind w:left="75" w:right="75" w:hanging="0"/>
        <w:rPr>
          <w:sz w:val="28"/>
          <w:szCs w:val="28"/>
        </w:rPr>
      </w:pPr>
      <w:r>
        <w:rPr>
          <w:sz w:val="28"/>
          <w:szCs w:val="28"/>
        </w:rPr>
        <w:t xml:space="preserve">— </w:t>
      </w:r>
      <w:r>
        <w:rPr>
          <w:sz w:val="28"/>
          <w:szCs w:val="28"/>
        </w:rPr>
        <w:t>Я знав, що ти мене обдуриш. Тому твого чобота під ковдру собі сховав. У целофановому кульку. Щоб простирадло не замастилося.</w:t>
      </w:r>
    </w:p>
    <w:p>
      <w:pPr>
        <w:pStyle w:val="Style15"/>
        <w:spacing w:before="75" w:after="75"/>
        <w:ind w:left="75" w:right="75" w:hanging="0"/>
        <w:rPr>
          <w:sz w:val="28"/>
          <w:szCs w:val="28"/>
        </w:rPr>
      </w:pPr>
      <w:r>
        <w:rPr>
          <w:sz w:val="28"/>
          <w:szCs w:val="28"/>
        </w:rPr>
        <w:t xml:space="preserve">— </w:t>
      </w:r>
      <w:r>
        <w:rPr>
          <w:sz w:val="28"/>
          <w:szCs w:val="28"/>
        </w:rPr>
        <w:t>Ох ти ж шкодо моя! Що з тобою робити! — незлостиво посміхнулася мама. — Давай уже, швиденько збирайся, та й поїдемо до твоєї рідненької тіточки Марусічки.</w:t>
      </w:r>
    </w:p>
    <w:p>
      <w:pPr>
        <w:pStyle w:val="Normal"/>
        <w:rPr>
          <w:sz w:val="28"/>
          <w:szCs w:val="28"/>
          <w:lang w:val="uk-UA"/>
        </w:rPr>
      </w:pPr>
      <w:r>
        <w:rPr>
          <w:sz w:val="28"/>
          <w:szCs w:val="28"/>
          <w:lang w:val="uk-UA"/>
        </w:rPr>
      </w:r>
    </w:p>
    <w:p>
      <w:pPr>
        <w:pStyle w:val="Style15"/>
        <w:spacing w:before="75" w:after="75"/>
        <w:ind w:right="75" w:hanging="0"/>
        <w:jc w:val="center"/>
        <w:rPr>
          <w:b/>
          <w:b/>
          <w:sz w:val="28"/>
          <w:szCs w:val="28"/>
          <w:lang w:val="uk-UA"/>
        </w:rPr>
      </w:pPr>
      <w:r>
        <w:rPr>
          <w:b/>
          <w:sz w:val="28"/>
          <w:szCs w:val="28"/>
          <w:lang w:val="uk-UA"/>
        </w:rPr>
        <w:t>ДОДАТОК № 2</w:t>
      </w:r>
    </w:p>
    <w:p>
      <w:pPr>
        <w:pStyle w:val="Style15"/>
        <w:spacing w:before="75" w:after="75"/>
        <w:ind w:right="75" w:hanging="0"/>
        <w:rPr>
          <w:sz w:val="28"/>
          <w:szCs w:val="28"/>
        </w:rPr>
      </w:pPr>
      <w:r>
        <w:rPr>
          <w:rStyle w:val="StrongEmphasis"/>
          <w:sz w:val="28"/>
          <w:szCs w:val="28"/>
          <w:lang w:val="uk-UA"/>
        </w:rPr>
        <w:t xml:space="preserve">                                                   </w:t>
      </w:r>
      <w:r>
        <w:rPr>
          <w:rStyle w:val="StrongEmphasis"/>
          <w:sz w:val="28"/>
          <w:szCs w:val="28"/>
        </w:rPr>
        <w:t>Леся Ворон</w:t>
      </w:r>
      <w:r>
        <w:rPr>
          <w:rStyle w:val="StrongEmphasis"/>
          <w:sz w:val="28"/>
          <w:szCs w:val="28"/>
          <w:lang w:val="uk-UA"/>
        </w:rPr>
        <w:t>і</w:t>
      </w:r>
      <w:r>
        <w:rPr>
          <w:rStyle w:val="StrongEmphasis"/>
          <w:sz w:val="28"/>
          <w:szCs w:val="28"/>
        </w:rPr>
        <w:t>на</w:t>
      </w:r>
    </w:p>
    <w:p>
      <w:pPr>
        <w:pStyle w:val="Style15"/>
        <w:spacing w:before="75" w:after="75"/>
        <w:ind w:left="75" w:right="75" w:hanging="0"/>
        <w:jc w:val="center"/>
        <w:rPr>
          <w:sz w:val="28"/>
          <w:szCs w:val="28"/>
        </w:rPr>
      </w:pPr>
      <w:r>
        <w:rPr>
          <w:rStyle w:val="StrongEmphasis"/>
          <w:sz w:val="28"/>
          <w:szCs w:val="28"/>
        </w:rPr>
        <w:t>ХЛЮСЬ ТА ІНШІ</w:t>
      </w:r>
    </w:p>
    <w:p>
      <w:pPr>
        <w:pStyle w:val="Style15"/>
        <w:spacing w:before="75" w:after="75"/>
        <w:ind w:left="75" w:right="75" w:hanging="0"/>
        <w:jc w:val="center"/>
        <w:rPr>
          <w:sz w:val="28"/>
          <w:szCs w:val="28"/>
        </w:rPr>
      </w:pPr>
      <w:r>
        <w:rPr>
          <w:rStyle w:val="Emphasis"/>
          <w:sz w:val="28"/>
          <w:szCs w:val="28"/>
        </w:rPr>
        <w:t>Оповідання</w:t>
      </w:r>
    </w:p>
    <w:p>
      <w:pPr>
        <w:pStyle w:val="Style15"/>
        <w:spacing w:before="75" w:after="75"/>
        <w:ind w:left="75" w:right="75" w:hanging="0"/>
        <w:jc w:val="center"/>
        <w:rPr>
          <w:sz w:val="28"/>
          <w:szCs w:val="28"/>
        </w:rPr>
      </w:pPr>
      <w:r>
        <w:rPr>
          <w:sz w:val="28"/>
          <w:szCs w:val="28"/>
        </w:rPr>
        <w:t> </w:t>
      </w:r>
    </w:p>
    <w:p>
      <w:pPr>
        <w:pStyle w:val="Style15"/>
        <w:spacing w:before="75" w:after="75"/>
        <w:ind w:left="75" w:right="75" w:hanging="0"/>
        <w:jc w:val="center"/>
        <w:rPr>
          <w:sz w:val="28"/>
          <w:szCs w:val="28"/>
        </w:rPr>
      </w:pPr>
      <w:r>
        <w:rPr>
          <w:i/>
          <w:iCs/>
          <w:sz w:val="28"/>
          <w:szCs w:val="28"/>
        </w:rPr>
        <w:drawing>
          <wp:inline distT="0" distB="0" distL="0" distR="0">
            <wp:extent cx="4676775" cy="402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8" r="-24" b="-28"/>
                    <a:stretch>
                      <a:fillRect/>
                    </a:stretch>
                  </pic:blipFill>
                  <pic:spPr bwMode="auto">
                    <a:xfrm>
                      <a:off x="0" y="0"/>
                      <a:ext cx="4676775" cy="4029075"/>
                    </a:xfrm>
                    <a:prstGeom prst="rect">
                      <a:avLst/>
                    </a:prstGeom>
                  </pic:spPr>
                </pic:pic>
              </a:graphicData>
            </a:graphic>
          </wp:inline>
        </w:drawing>
      </w:r>
    </w:p>
    <w:p>
      <w:pPr>
        <w:pStyle w:val="Style15"/>
        <w:spacing w:before="75" w:after="75"/>
        <w:ind w:left="75" w:right="75" w:hanging="0"/>
        <w:rPr>
          <w:sz w:val="28"/>
          <w:szCs w:val="28"/>
        </w:rPr>
      </w:pPr>
      <w:r>
        <w:rPr>
          <w:sz w:val="28"/>
          <w:szCs w:val="28"/>
        </w:rPr>
        <w:br/>
        <w:t>Коли надворі дощ, коли мені сумно і здається, що в цілому світі я зовсім сама, я підходжу до вікна, дивлюсь, як стікають по шибці краплі, і думаю про Хлюся.</w:t>
        <w:br/>
        <w:t>Все почалося дуже просто. Стояла скажена спека. Асфальт м’яко вгинався під кедами. Пити хотілося страшенно. Нарешті мені трапився автомат, де була склянка. Я кинула монетку в шпаринку - й припала до води.</w:t>
        <w:br/>
        <w:t>Ні! Я тільки хотіла відпити зі склянки, але так і застигла з розтуленим ротом. Зі склянки на мене дивилося два пильних зелених ока. Потім, трохи отямившись, я роздивилася й усього чоловічка. Він був зеленкуватий, опецькуватий, а головне — страшенно кумедний. Весь аж трусився від реготу, і я ледве розчула, як він пробулькав якимось мокрим голосом:</w:t>
        <w:br/>
        <w:t>-    Мерщій неси мене додому, а то я лусну зі сміху. Дуже лоскочуть газові бульбашки!</w:t>
        <w:br/>
        <w:t>Я прожогом кинулася до свого дому. Якась тітонька люто закричала мені услід:</w:t>
        <w:br/>
        <w:t>-    Хуліганка! Злодюга! Поверни стакана!</w:t>
        <w:br/>
        <w:t>Та я вже підбігала до свого під’їзду.</w:t>
        <w:br/>
        <w:t>Злетіла на п’ятий поверх, відімкнула двері й забігла до кімнати. Чоловічок усе ще реготав, але видно було, що ці газовані веселощі йому обридли. Він показав маленькою, майже прозорою ручкою на акваріум, і я швидко випустила його у воду. Він враз посерйознішав. Став якимось сумним і тихо сказав:</w:t>
        <w:br/>
        <w:t>-    Таки добрався. Мене звуть Хлюсь.</w:t>
        <w:br/>
        <w:t>-    А мене Оляна, - розгублено відповіла я і замовкла, бо не знала, що казати далі.</w:t>
        <w:br/>
        <w:t>Хлюсь тим часом сперся ліктями на залізне окуття акваріума і заговорив:</w:t>
        <w:br/>
        <w:t>-    Мене прислали. Хто - я поки що сказати не можу. Дізнаєшся вночі. Якщо згодишся...— Він, сумніваючись, похитав головою, і я зрозуміла, що Хлюсь не знає, чи молена мені довіряти.</w:t>
        <w:br/>
        <w:t>Отак ми й мовчали, дивлячись одне на одного. А рибки в акваріумі ніби очманіли від радості. Вони кружляли довкола Хлюся, тицялися в нього головами, як грайливі кошенята. А він час від часу поплескував то одну, то другу по спині.</w:t>
        <w:br/>
        <w:t>-    Хлюсь, коли не можеш, не розповідай своєї таємниці. Але скажи, що з рибами? Я їх ніколи такими не бачила.</w:t>
        <w:br/>
        <w:t>-    Просто вони знають, хто я і звідки, - тут Хлюсь махнув рукою і, ніби зважившись, заговорив швидко й схвильовано:</w:t>
        <w:br/>
        <w:t>-    Мене прислала Стугна. Вона тебе знає і вірить, що допомогти нам можеш тільки ти.</w:t>
        <w:br/>
        <w:t>-    Стугна? Та це ж річка у бабусиному селі!</w:t>
        <w:br/>
        <w:t>-    А хіба ти не пам’ятаєш, як зовсім малою познайомилася з нею?</w:t>
        <w:br/>
        <w:t>І раптом я згадала. Такий самий спекотний день стояв давно-давно. Я пірнаю дуже глибоко, дістаю саме дно і бачу перед собою велику браму - вхід до печери.</w:t>
        <w:br/>
        <w:t>Але потім? Що було потім? Спогади стають розмиті й непевні. Якісь маленькі істоти кружляють довкола мене. Крихітні дівчатка з довгими косами всміхаються мені і манять у глиб печери. Дивні, обплетені водоростями, схожі на сухі корінці, чоловічки налягли на браму - вона відхилилася, і з печери вдарив сніп яскравого сонячного світла...</w:t>
        <w:br/>
        <w:t>-    Тоді Стугна вибрала саме тебе. Вона дала тобі дивовижну силу. Бо ти й справді любила Річку. Любила просто за те, що вона Річка. Бачиш, більшість людей любить тільки те, що корисно. Або смачно. Рибу люблять - смажену, раків - варених. А Річку за те, що з неї беруть воду і виливають в неї отруту. — Хлюсь замовк, і Олянка побачила раптом, який він старий і стомлений.</w:t>
        <w:br/>
        <w:t>-    Хіба я особлива якась? Чому ти кажеш, що тільки я здатна допомогти?</w:t>
        <w:br/>
        <w:t>-    Тоді, коли ти побувала в печері, ми вирішили дати тобі нашу силу. Ти знаєш, про що думають звірі, чого бояться птахи та риби, і відчуваєш, що трава жива. Але досі ти не знала, звідки в тебе це вміння. Ти була малою і могла розповісти про Печеру комусь із дорослих. Скоріш за все з тебе б посміялися.</w:t>
        <w:br/>
        <w:t>- А хто це - ви? - запитала Олянка. Їй було трохи лячно і дуже цікаво.</w:t>
        <w:br/>
        <w:t>Але хтось міг і перевірити. Тоді б ми пропали. Всі і назавжди. </w:t>
        <w:br/>
        <w:t>-    Побачиш уночі. А тепер я мушу відпочити. Мандрувати по трубах і шукати саме той автомат, з якого ти схочеш напитися газованої води, - то страшна морока.</w:t>
        <w:br/>
        <w:t>Хлюсь позіхнув, склав маленькі зелені ручки, повільно опустився вниз і ліг на піщане дно акваріума...</w:t>
      </w:r>
    </w:p>
    <w:p>
      <w:pPr>
        <w:pStyle w:val="Style15"/>
        <w:spacing w:before="75" w:after="75"/>
        <w:ind w:left="75" w:right="75" w:hanging="0"/>
        <w:rPr>
          <w:sz w:val="28"/>
          <w:szCs w:val="28"/>
        </w:rPr>
      </w:pPr>
      <w:r>
        <w:rPr>
          <w:sz w:val="28"/>
          <w:szCs w:val="28"/>
        </w:rPr>
        <w:t>Хлюсь прокинувся, коли надворі було вже зовсім темно.</w:t>
        <w:br/>
        <w:t>-    Ну, то як, ти вирішила? Готова летіти до Печери?</w:t>
        <w:br/>
        <w:t>Коли я відповідала, голос у мене трохи захрип:</w:t>
        <w:br/>
        <w:t>-    Летіти? На чому? - Я уявила, як біля мого під’їзду приземляється літак чи вертоліт, і бабусі, які, мабуть, ніколи не сплять, а так і ночують на лавочках, щоб бува не пропустити щось цікаве, здіймають страшний галас.</w:t>
        <w:br/>
        <w:t>-    Дуже просто. - Хлюсь потер очі, стріпнувся і остаточно прокинувся. - Ми полетимо у мильній бульці. Ми завжди так подорожуємо. Треба ж якось використовувати здобутки цивілізації, - і Хлюсь сумно усміхнувся.</w:t>
        <w:br/>
        <w:t>Я знизала плечима і, все ще не вірячи, що це мені не сниться, пішла у ванну по суничне мило. Булька в мене вийшла зовсім маленька. Вона стрибала по вовняному килиму і от-от мала луснути. Та тут Хлюсь дуже спритно підтягнувся на металевому окутті акваріума, м’яко стрибнув на килим і ледь-ледь торкнувся бульки зеленою ручкою.</w:t>
        <w:br/>
        <w:t>Булька почала рости. Вона мінилася різнокольоровими барвами, сяяла у світлі маленької настільної лампи, немов неонова реклама. Я не могла відвести від неї очей. Але тут відчула, як волога прохолодна ручка торкнулася моєї руки. Хлюсь видряпався на крісло і, міцно обхопивши мою долоню, раптом перескочив прямо в середину бульки. Я не стямилася, як теж опинилася на дні велетенської райдужної кулі. Пахло суницями, й щипало очі.</w:t>
        <w:br/>
        <w:t>-    Ну, а тепер дмухай. - Хлюсь смішно роздув щоки й почав щосили дмухати на стінку бульки.</w:t>
        <w:br/>
        <w:t>Величезна прозора куля гойднулася, легко відірвалася від підлоги, на хвилину зависла на підвіконні і, підхоплена вітром, полинула у синьо-чорне зоряне небо.</w:t>
      </w:r>
    </w:p>
    <w:p>
      <w:pPr>
        <w:pStyle w:val="Normal"/>
        <w:rPr>
          <w:sz w:val="28"/>
          <w:szCs w:val="28"/>
        </w:rPr>
      </w:pPr>
      <w:r>
        <w:rPr>
          <w:sz w:val="28"/>
          <w:szCs w:val="28"/>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t>ДОДАТОК № 3</w:t>
      </w:r>
    </w:p>
    <w:p>
      <w:pPr>
        <w:pStyle w:val="Style15"/>
        <w:spacing w:before="75" w:after="75"/>
        <w:ind w:left="75" w:right="75" w:hanging="0"/>
        <w:jc w:val="center"/>
        <w:rPr>
          <w:sz w:val="28"/>
          <w:szCs w:val="28"/>
        </w:rPr>
      </w:pPr>
      <w:r>
        <w:rPr>
          <w:rStyle w:val="StrongEmphasis"/>
          <w:sz w:val="28"/>
          <w:szCs w:val="28"/>
        </w:rPr>
        <w:t>Леся Ворон</w:t>
      </w:r>
      <w:r>
        <w:rPr>
          <w:rStyle w:val="StrongEmphasis"/>
          <w:sz w:val="28"/>
          <w:szCs w:val="28"/>
          <w:lang w:val="uk-UA"/>
        </w:rPr>
        <w:t>і</w:t>
      </w:r>
      <w:r>
        <w:rPr>
          <w:rStyle w:val="StrongEmphasis"/>
          <w:sz w:val="28"/>
          <w:szCs w:val="28"/>
        </w:rPr>
        <w:t>на</w:t>
      </w:r>
    </w:p>
    <w:p>
      <w:pPr>
        <w:pStyle w:val="Style15"/>
        <w:spacing w:before="75" w:after="75"/>
        <w:ind w:left="75" w:right="75" w:hanging="0"/>
        <w:jc w:val="center"/>
        <w:rPr>
          <w:sz w:val="28"/>
          <w:szCs w:val="28"/>
        </w:rPr>
      </w:pPr>
      <w:r>
        <w:rPr>
          <w:rStyle w:val="StrongEmphasis"/>
          <w:sz w:val="28"/>
          <w:szCs w:val="28"/>
        </w:rPr>
        <w:t>ХЛЮСЬ ТА ІНШІ</w:t>
      </w:r>
    </w:p>
    <w:p>
      <w:pPr>
        <w:pStyle w:val="Style15"/>
        <w:spacing w:before="75" w:after="75"/>
        <w:ind w:right="75" w:hanging="0"/>
        <w:jc w:val="center"/>
        <w:rPr>
          <w:sz w:val="28"/>
          <w:szCs w:val="28"/>
        </w:rPr>
      </w:pPr>
      <w:r>
        <w:rPr>
          <w:rStyle w:val="StrongEmphasis"/>
          <w:sz w:val="28"/>
          <w:szCs w:val="28"/>
        </w:rPr>
        <w:t>РОЗДІЛ ДРУГИЙ</w:t>
      </w:r>
    </w:p>
    <w:p>
      <w:pPr>
        <w:pStyle w:val="Style15"/>
        <w:spacing w:before="75" w:after="75"/>
        <w:ind w:left="75" w:right="75" w:hanging="0"/>
        <w:rPr>
          <w:sz w:val="28"/>
          <w:szCs w:val="28"/>
        </w:rPr>
      </w:pPr>
      <w:r>
        <w:rPr>
          <w:sz w:val="28"/>
          <w:szCs w:val="28"/>
        </w:rPr>
        <w:t>Велетенська мильна булька летіла над нічним містом. Під нами мерехтіли тьмяні ліхтарі й вогні маленьких, мов мушки, автомобілів. Я зрозуміла, що ми летимо з шаленою швидкістю, бо ті автомобілі ледь повзли по тоненьких ниточках доріг. Хлюсь мовчав і напружено вдивлявся у морок. Його холодна ручка ледь здригалася у моїй руці, і я здогадалася, що він хвилюється, а може, й боїться чогось.</w:t>
        <w:br/>
        <w:t>-    Хлюсь, - врешті зважилась я спитати, - куди ми летимо?</w:t>
        <w:br/>
        <w:t>Та він лише відмахнувся від мене. А наша кольорова булька і далі набирала швидкість та висоту. Вже сховалися за хмарами вогні міста, вже на райдужних стінках бульки почали застигати дощові краплини, а всередині стало холодно й вогко. Хлюсь усе вдивлявся в темряву й мовчав.</w:t>
        <w:br/>
        <w:t>Я почала сердитись. Якщо ми й справді летимо на якусь важливу зустріч і мене вибрали тому, що я особлива, то навіщо ці секрети й мовчання? Я вже хотіла про все це сказати Хлюсеві, але раптом навколо нас утворився велетенський чорний вихор, якась невидима сила почала затягати нашу кульку у величезний вир, і ми шкереберть полетіли кудись донизу...</w:t>
        <w:br/>
        <w:t>Отямилась я посеред яскраво освітленої зали. Я стояла на кахляній підлозі, все навколо сяяло й ряхтіло тисячами пультів, лампочок і написів. А біля гігантського комп’ютера з екраном на всю стіну стояв невеличкий панок з рудими довгими вусами, в старосвітському циліндрі, у фраку та в білих рукавичках. Він усміхнувся сліпучою усмішкою (вона й справді була сліпуча, бо всі зуби мав золоті й вони блищали, мов ліхтарі) й поманив мене довгим вказівним пальцем, що виглядав крізь дірку в рукавичці.</w:t>
        <w:br/>
        <w:t>-    Люба дитино, не бійся! - мовив панок, коли я слухняно підійшла до нього. - Зараз ми з тобою трохи пограємося. Згода? Ти любиш комп’ютерні ігри?</w:t>
        <w:br/>
        <w:t>-    Ага...</w:t>
        <w:br/>
        <w:t>Я ніяк не могла отямитися після шаленого польоту й чорного виру, в який ми провалилися рдзом з Хлюсем.</w:t>
        <w:br/>
        <w:t>-    А ви що, програміст? - Врешті я спромоглася обірвати . шалену зливу слів Подвійного-Оселедця.</w:t>
        <w:br/>
        <w:t>-    Ги-ги! - Добродій Подвійний аж зайшовся від реготу. - Звісно! Про-гра-міст! - Він ніби аж смакував це слово, ніби перекочував кожен його склад у роті, перш ніж задоволено проковтнути. - І зараз ми з тобою за-програ-муємо невеличку й гарну гру. Отож почали! - Подвійний підступився до пульта, націлив на кнопки два вказівні пальці, що виглядали крізь дірки у рукавичках, і почав швидко стукати по клавіатурі. </w:t>
        <w:br/>
        <w:t>На екрані з’явилася вулиця, потім автомат з газованою водою, а тоді на вулиці виникла невеличка фігурка. Вона почала наближатися, збільшилася, і раптом я зойкнула - то була я! Мій маленький двійник підійшов до автомата, кинув у щілинку монету, а коли зі склянки визирнув Хлюсь і забалакав до мене, я зовсім розгубилася й перелякалася.</w:t>
        <w:br/>
        <w:t>«Звідки цей золотозубий Оселедець довідався про Хлюся?» - Я скоса глянула на дивного панка, та він натхненно, мов піаніст, бив пальцями по клавішах пульта і наче зовсім не звертав на мене уваги.</w:t>
        <w:br/>
        <w:t>Та ось на екрані з’явилася велетенська мильна булька, і я побачила, як ми з Хлюсем шкереберть летимо у чорний вир. У мене перехопило подих - зараз я дізнаюся, куди подівся Хлюсь і куди, врешті, я потрапила. Але добродій Подвійний раптом міцно схопив мене за руку, підштовхнув до пульта і, радісно гигикаючи, почав тицяти моїми пальцями у кнопки.</w:t>
        <w:br/>
        <w:t>-    Ось тепер і ти трохи пограєшся, люба дитино!</w:t>
        <w:br/>
        <w:t>Я побачила, як моя маленька копія-двійник стоїть перед велетенським екраном, а за її' спиною якась почвара, ніби справжній гігантський оселедець,ухопивши довгими плавцями, примушує її натискати на кнопки. Я рвучко повернула голову, мені в ніс ударив пронизливий дух рибного розсолу, в голові у мене запаморочилося, а коли я спробувала випручатися, то зрозуміла, що зі мною щось відбулося.</w:t>
        <w:br/>
        <w:t>Я простягла вперед руки, і вони вперлися у холодне слизьке скло, а з того боку екрана до мене шкірив золоті зуби мій недавній знайомий добродій Подвійний. Тільки тепер він був більше схожий на страшного покруча - напівлюдину-напіврибину.</w:t>
        <w:br/>
        <w:t>-    От і все! Тепер ти робитимеш тільки те, що я схочу. Я тебе за-про-гра-мубав!</w:t>
        <w:br/>
        <w:t>Я спробувала щось відповісти, але замість того слухняно побігла до автомата з газованою водою, і все повторилося, як у кіно. Але тепер мною керував страшний, підступний добродій Подвійний. Він бив по клавішах пульта, а я не могла не скоритися його команді. Я потрапила у пастку.</w:t>
        <w:br/>
        <w:t>Так почалося моє життя усередині дивної й незрозумілої комп’ютерної гри.</w:t>
      </w:r>
    </w:p>
    <w:p>
      <w:pPr>
        <w:pStyle w:val="Style15"/>
        <w:spacing w:before="75" w:after="75"/>
        <w:ind w:left="75" w:right="75" w:hanging="0"/>
        <w:jc w:val="center"/>
        <w:rPr>
          <w:rFonts w:ascii="Arial" w:hAnsi="Arial" w:cs="Arial"/>
          <w:color w:val="1F1F1F"/>
        </w:rPr>
      </w:pPr>
      <w:r>
        <w:rPr>
          <w:rFonts w:cs="Arial" w:ascii="Arial" w:hAnsi="Arial"/>
          <w:color w:val="1F1F1F"/>
        </w:rPr>
        <w:t> </w:t>
      </w:r>
    </w:p>
    <w:p>
      <w:pPr>
        <w:pStyle w:val="Style15"/>
        <w:spacing w:before="75" w:after="75"/>
        <w:ind w:left="75" w:right="75" w:hanging="0"/>
        <w:jc w:val="center"/>
        <w:rPr>
          <w:rFonts w:ascii="Arial" w:hAnsi="Arial" w:cs="Arial"/>
          <w:color w:val="1F1F1F"/>
        </w:rPr>
      </w:pPr>
      <w:r>
        <w:rPr>
          <w:rFonts w:cs="Arial" w:ascii="Arial" w:hAnsi="Arial"/>
          <w:color w:val="1F1F1F"/>
        </w:rPr>
      </w:r>
    </w:p>
    <w:p>
      <w:pPr>
        <w:pStyle w:val="Normal"/>
        <w:rPr>
          <w:rFonts w:ascii="Arial" w:hAnsi="Arial" w:cs="Arial"/>
          <w:color w:val="1F1F1F"/>
        </w:rPr>
      </w:pPr>
      <w:r>
        <w:rPr>
          <w:rFonts w:cs="Arial" w:ascii="Arial" w:hAnsi="Arial"/>
          <w:color w:val="1F1F1F"/>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5"/>
        <w:spacing w:before="75" w:after="75"/>
        <w:ind w:left="75" w:right="75" w:hanging="0"/>
        <w:jc w:val="center"/>
        <w:rPr/>
      </w:pPr>
      <w:r>
        <w:rPr>
          <w:rStyle w:val="StrongEmphasis"/>
          <w:sz w:val="28"/>
          <w:szCs w:val="28"/>
          <w:lang w:val="uk-UA"/>
        </w:rPr>
        <w:t>ДОДАТОК № 4</w:t>
      </w:r>
    </w:p>
    <w:p>
      <w:pPr>
        <w:pStyle w:val="Style15"/>
        <w:spacing w:before="75" w:after="75"/>
        <w:ind w:left="75" w:right="75" w:hanging="0"/>
        <w:jc w:val="center"/>
        <w:rPr>
          <w:sz w:val="28"/>
          <w:szCs w:val="28"/>
          <w:lang w:val="uk-UA"/>
        </w:rPr>
      </w:pPr>
      <w:r>
        <w:rPr>
          <w:rStyle w:val="StrongEmphasis"/>
          <w:sz w:val="28"/>
          <w:szCs w:val="28"/>
          <w:lang w:val="uk-UA"/>
        </w:rPr>
        <w:t>Марія Чумарна</w:t>
      </w:r>
    </w:p>
    <w:p>
      <w:pPr>
        <w:pStyle w:val="Style15"/>
        <w:spacing w:before="75" w:after="75"/>
        <w:ind w:left="75" w:right="75" w:hanging="0"/>
        <w:jc w:val="center"/>
        <w:rPr>
          <w:sz w:val="28"/>
          <w:szCs w:val="28"/>
          <w:lang w:val="uk-UA"/>
        </w:rPr>
      </w:pPr>
      <w:r>
        <w:rPr>
          <w:rStyle w:val="StrongEmphasis"/>
          <w:sz w:val="28"/>
          <w:szCs w:val="28"/>
          <w:lang w:val="uk-UA"/>
        </w:rPr>
        <w:t>ЛУМПУМЧИК</w:t>
      </w:r>
    </w:p>
    <w:p>
      <w:pPr>
        <w:pStyle w:val="Style15"/>
        <w:spacing w:before="75" w:after="75"/>
        <w:ind w:left="75" w:right="75" w:hanging="0"/>
        <w:jc w:val="center"/>
        <w:rPr>
          <w:sz w:val="28"/>
          <w:szCs w:val="28"/>
          <w:lang w:val="uk-UA"/>
        </w:rPr>
      </w:pPr>
      <w:r>
        <w:rPr>
          <w:rStyle w:val="Emphasis"/>
          <w:sz w:val="28"/>
          <w:szCs w:val="28"/>
          <w:lang w:val="uk-UA"/>
        </w:rPr>
        <w:t>(Уривок з фантастичної повісті)</w:t>
      </w:r>
    </w:p>
    <w:p>
      <w:pPr>
        <w:pStyle w:val="Style15"/>
        <w:spacing w:before="75" w:after="75"/>
        <w:ind w:left="75" w:right="75" w:hanging="0"/>
        <w:rPr>
          <w:sz w:val="28"/>
          <w:szCs w:val="28"/>
        </w:rPr>
      </w:pPr>
      <w:r>
        <w:rPr>
          <w:sz w:val="28"/>
          <w:szCs w:val="28"/>
        </w:rPr>
        <w:t>Інопланетянин мав кумедне ім’я Лумпумчик, бо імена на Сатурні давали теж незвично. Якщо, народившись, маленький «м’ячик» зробив «Лусь!», опустившись при падінні на поверхню, то його називали Люсем, а наш герой зробив «Лум-Пум!» — і його назвали Лумпумчиком.</w:t>
      </w:r>
    </w:p>
    <w:p>
      <w:pPr>
        <w:pStyle w:val="Style15"/>
        <w:spacing w:before="75" w:after="75"/>
        <w:ind w:left="75" w:right="75" w:hanging="0"/>
        <w:rPr/>
      </w:pPr>
      <w:r>
        <w:rPr>
          <w:sz w:val="28"/>
          <w:szCs w:val="28"/>
        </w:rPr>
        <w:drawing>
          <wp:inline distT="0" distB="0" distL="0" distR="0">
            <wp:extent cx="3334385" cy="3122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3334385" cy="3122930"/>
                    </a:xfrm>
                    <a:prstGeom prst="rect">
                      <a:avLst/>
                    </a:prstGeom>
                  </pic:spPr>
                </pic:pic>
              </a:graphicData>
            </a:graphic>
          </wp:inline>
        </w:drawing>
      </w:r>
      <w:r>
        <w:rPr>
          <w:sz w:val="28"/>
          <w:szCs w:val="28"/>
        </w:rPr>
        <w:t>По закінченні уроків мав відбутися важливий футбольний матч: зустрічалась збірна команда школи зі збірною школярів із сусіднього містечка Вишеньки. День був чудовий, і всі швидко розбіглись по домівках, щоб пообідати і приготуватись до матчу. Василько був форвардом команди, хоч і наймолодший за усіх. Нинішній матч був доброю нагодою показати себе у справжньому поєдинку, бо до цього він брав участь лише у змаганнях між класами. «От якби Лумпумчик побачив, як я граю»,—думав Василько, ідучи додому.</w:t>
        <w:br/>
        <w:t>По дорозі він зустрів свого малого сусіда — п’ятирічного Юрчика. Юрчик деколи ходив з ним на рибалку, іноді вони разом бавились в хованки. Незважаючи на свій малий вік, Юрчик був дуже метким хлопчиком.</w:t>
        <w:br/>
        <w:t>— Васильку, ходи до мене,— мені мама нову машинку купила! — загукав Юрчик.— О, подивися, яка велика,— з кузовом і віконцями! Правда, вона схожа на автобус?</w:t>
        <w:br/>
        <w:t>Машинка справді була чудова, до того ж із дистанційним управлінням: сама їздила навколо будиночка і подавала сигнали. Ззаду в машинки були гарні дверцята з ручкою, а всередині — м’які сидіння.</w:t>
        <w:br/>
        <w:t>Юрчик захоплено щебетав, а Василько уважно розглядав машинку, в голові у нього визрівав план.</w:t>
        <w:br/>
        <w:t>— Юрчику, хочеш побувати на футбольному матчі? Сьогодні грає збірна нашої школи і збірна з Вишеньок.</w:t>
        <w:br/>
        <w:t>— Хочу! — радісно вигукнув Юрчик.— А ти візьмеш мене з собою? І машинку можна взяти?</w:t>
        <w:br/>
        <w:t>— Звичайно, обов’язково з машинкою. Я посаджу тебе у першому ряду, добре?</w:t>
        <w:br/>
        <w:t>— Добре, добре! — Юрчик радісно заплескав у долоні і застрибав по доріжці. — Я піду мамі скажу!</w:t>
        <w:br/>
        <w:t>— Скажи мамі і чекай мене тут: я пообідаю і заберу тебе з собою.</w:t>
        <w:br/>
        <w:t>Василько побіг додому. Коли він влетів до кімнати, відразу помітив сліди Лумпумчикового господарювання: паперова модель космічного корабля, яку він так довго конструював, лежала посеред кімнати, а в акваріумі плавали його войовничі пластмасові козаки.</w:t>
        <w:br/>
        <w:t>— Вибач, я хотів прибрати,— почув він десь із кутка голос Лумпумчика,— але ці гострі кути у вас... Я весь побитий...</w:t>
        <w:br/>
        <w:t>Василько заглянув під стіл — там не було нікого, за кріслом теж, під ліжком — порожньо.</w:t>
        <w:br/>
        <w:t>— Де ти, Лумпумчику? — стурбовано запитав він.</w:t>
        <w:br/>
        <w:t>— Я тут! — голос Лумпумчика лунав дуже глухо. Василько відчинив шафу — нікого не видно. І тут він помітив, як у кутку шафи заворушився клубок. Це була його сорочка, в ній він і знайшов Лумпумчика.</w:t>
        <w:br/>
        <w:t>— Вибач,— ще раз сказав той, віддихуючись, а Василько радісно обняв свого друга.</w:t>
        <w:br/>
        <w:t>— Ти мій пустотливий м’ячику,— лагідно прошепотів він до нього,— більше не будеш сам нудьгувати. Ходи пообідаєм, а далі в мене чудовий план — тобі сподобається!</w:t>
        <w:br/>
        <w:t>Друзі пообідали. Лумпумчик їв тільки фрукти та овочі. Потім Василько забіг з ним до Юрчика.</w:t>
        <w:br/>
        <w:t>— О, який гарний в тебе м’ячик! — захоплено вигукнув малий.— 3 очками! Ти будеш зараз ним грати?</w:t>
        <w:br/>
        <w:t>— Розумієш, Юрчику,— повільно почав Василько,— це м’яч особливий. Я не можу його залишати вдома, але не хочу, аби хтось із хлопців його зараз побачив.— Василько нахилився до Юрчикового вуха і прошепотів: — Це м’ячик із далекої-далекої планети. А ти вмієш берегти таємниці?</w:t>
        <w:br/>
        <w:t>— Ого...— Юрчикові аж дух перехопило. Він зачудовано дивився на Лумпумчика, і той весело підморгнув йому.</w:t>
        <w:br/>
        <w:t>— Дивись, дивись! Він моргає! — захоплено закричав Юрчик.— Він що — на батарейках?</w:t>
        <w:br/>
        <w:t>— Юрчику, ти зможеш деколи бавитися з цим м’ячиком, але сьогодні на футбольному матчі ніхто його не повинен бачити.</w:t>
        <w:br/>
        <w:t>— Придумав! — у захваті закричав Юрчик.— Ти хочеш, щоб цей м’ячик побачив, як наші хлопці грають у футбол? А моя машинка? Поглянь, які тут віконечка! Ми сховаєм його в мою машинку! Ура!</w:t>
        <w:br/>
        <w:t>— Який ти розумник, Юрчику! Ти візьмеш свою машинку на колінка, і через віконце Лумпумчик все буде бачити!</w:t>
        <w:br/>
        <w:t>За хвильку Юрчик з Васильком вже чимчикували до шкільного стадіону, а попереду весело котилася чудова машинка, що постійно сигналила перехожим. Юрчика розпирало від гордощів: він ішов поруч з Васильком, як рівний з рівним, в нього була незвичайна машинка, і ще він був причетний до великої таємниці...</w:t>
        <w:br/>
        <w:t>По дорозі Василько давав Юрчикові останні настанови: «Тільки ти до кінця матчу сиди на своєму місці і не відкривай машинки, навіть якби тебе дуже просили, домовились?»— «Домовились!» — пообіцяв Юрчик.</w:t>
        <w:br/>
        <w:t>На стадіоні обидві команди були вже в зборі, і шкільний тренер занепокоєно виглядав Василька.</w:t>
        <w:br/>
        <w:t>— Форварди не запізнюються! — загукали хлопці, побачивши товариша, але Василько поважно провів</w:t>
        <w:br/>
        <w:t>Юрчика на перший ряд, всадовив його по самому центру поля, щоб Лумпумчик міг усе бачити.</w:t>
        <w:br/>
        <w:t>Матч розпочався. Василько ганяв м’яча, а погляд його весь час ковзав по першому ряду. Юрчик сидів чемно, як домовились, тримаючи перед собою машинку. Машинка була велика, майже в половину Юрчикового зросту, і раптом Василько усвідомив, що Юрчик зовсім не бачить поля. Він був так захоплений зручним розміщенням Лумпумчика, що забув про футбол і про Василька.</w:t>
        <w:br/>
        <w:t>Пробігаючи краєм поля, Василько на хвильку затримав м’яча і помітив, що Юрчик аж прилип до машинки. «Розглядає Лумпумчика»,— подумав Василько. Хлопці гукали йому: «Бий, бий!»,— але форвард був неуважним, часто втрачав м’яча, і ось команда Вишеньок забила першого гола. Він пішов у чергову атаку, але вона знову зірвалась, і коли уболівальники його команди загукали: «Форварда на мило!»,— хлопець від сорому ледь крізь землю не провалився. Що подумає про нього Лумпумчик?!</w:t>
        <w:br/>
        <w:t>Вишнівчани радісно кричали, і команда суперників знову пішла в атаку. Василько кинувся до воріт. Він проривався до них, як лев, але захист у суперників був надійний. У розпалі чергової атаки пролунав свисток судді: перший тайм закінчився.</w:t>
        <w:br/>
        <w:t>Хлопці кинулись дорікати один одному, і Василько помітив, як через поле до них біжить тренер. Василько непомітно прошмигнув поміж товаришами і вибіг з поля. І — який жах! — відразу помітив навколо Юрчика юрбу хлопчаків, котрі голосно галасували. Юрчик стояв на лаві, а поряд з ним — його чудова машинка, у якій дверцята були відчинені.</w:t>
      </w:r>
    </w:p>
    <w:p>
      <w:pPr>
        <w:pStyle w:val="Normal"/>
        <w:rPr>
          <w:sz w:val="28"/>
          <w:szCs w:val="28"/>
        </w:rPr>
      </w:pPr>
      <w:r>
        <w:rPr>
          <w:sz w:val="28"/>
          <w:szCs w:val="28"/>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5"/>
        <w:spacing w:before="75" w:after="75"/>
        <w:ind w:left="75" w:right="75" w:hanging="0"/>
        <w:jc w:val="center"/>
        <w:rPr/>
      </w:pPr>
      <w:r>
        <w:rPr>
          <w:rStyle w:val="StrongEmphasis"/>
          <w:sz w:val="28"/>
          <w:szCs w:val="28"/>
          <w:lang w:val="uk-UA"/>
        </w:rPr>
        <w:t>ДОДАТОК № 5</w:t>
      </w:r>
    </w:p>
    <w:p>
      <w:pPr>
        <w:pStyle w:val="Style15"/>
        <w:spacing w:before="75" w:after="75"/>
        <w:ind w:left="75" w:right="75" w:hanging="0"/>
        <w:jc w:val="center"/>
        <w:rPr>
          <w:sz w:val="28"/>
          <w:szCs w:val="28"/>
          <w:lang w:val="uk-UA"/>
        </w:rPr>
      </w:pPr>
      <w:r>
        <w:rPr>
          <w:rStyle w:val="StrongEmphasis"/>
          <w:sz w:val="28"/>
          <w:szCs w:val="28"/>
          <w:lang w:val="uk-UA"/>
        </w:rPr>
        <w:t>Марія Чумарна</w:t>
      </w:r>
    </w:p>
    <w:p>
      <w:pPr>
        <w:pStyle w:val="Style15"/>
        <w:spacing w:before="75" w:after="75"/>
        <w:ind w:left="75" w:right="75" w:hanging="0"/>
        <w:jc w:val="center"/>
        <w:rPr>
          <w:sz w:val="28"/>
          <w:szCs w:val="28"/>
          <w:lang w:val="uk-UA"/>
        </w:rPr>
      </w:pPr>
      <w:r>
        <w:rPr>
          <w:rStyle w:val="StrongEmphasis"/>
          <w:sz w:val="28"/>
          <w:szCs w:val="28"/>
          <w:lang w:val="uk-UA"/>
        </w:rPr>
        <w:t>ЛУМПУМЧИК</w:t>
      </w:r>
    </w:p>
    <w:p>
      <w:pPr>
        <w:pStyle w:val="Style15"/>
        <w:spacing w:before="75" w:after="75"/>
        <w:ind w:left="75" w:right="75" w:hanging="0"/>
        <w:jc w:val="center"/>
        <w:rPr>
          <w:sz w:val="28"/>
          <w:szCs w:val="28"/>
          <w:lang w:val="uk-UA"/>
        </w:rPr>
      </w:pPr>
      <w:r>
        <w:rPr>
          <w:rStyle w:val="Emphasis"/>
          <w:sz w:val="28"/>
          <w:szCs w:val="28"/>
          <w:lang w:val="uk-UA"/>
        </w:rPr>
        <w:t>(Уривок з фантастичної повісті)</w:t>
      </w:r>
    </w:p>
    <w:p>
      <w:pPr>
        <w:pStyle w:val="Style15"/>
        <w:spacing w:before="75" w:after="75"/>
        <w:ind w:right="75" w:hanging="0"/>
        <w:jc w:val="center"/>
        <w:rPr>
          <w:sz w:val="28"/>
          <w:szCs w:val="28"/>
          <w:lang w:val="uk-UA"/>
        </w:rPr>
      </w:pPr>
      <w:r>
        <w:rPr>
          <w:sz w:val="28"/>
          <w:szCs w:val="28"/>
          <w:lang w:val="uk-UA"/>
        </w:rPr>
        <w:t>(продовження)</w:t>
      </w:r>
    </w:p>
    <w:p>
      <w:pPr>
        <w:pStyle w:val="Style15"/>
        <w:spacing w:before="75" w:after="75"/>
        <w:ind w:left="75" w:right="75" w:hanging="0"/>
        <w:rPr>
          <w:sz w:val="28"/>
          <w:szCs w:val="28"/>
        </w:rPr>
      </w:pPr>
      <w:r>
        <w:rPr>
          <w:sz w:val="28"/>
          <w:szCs w:val="28"/>
        </w:rPr>
        <w:t xml:space="preserve">— </w:t>
      </w:r>
      <w:r>
        <w:rPr>
          <w:sz w:val="28"/>
          <w:szCs w:val="28"/>
        </w:rPr>
        <w:t>Ви не вірите мені, то запитайте у Василька. Правда, Васильку, це був не простий, а чарівний м’яч? Із далекої-далекої планети!</w:t>
        <w:br/>
        <w:t>Василько похолов. Він підбіг до Юрчика і заглянув у машинку.</w:t>
        <w:br/>
        <w:t>— Він утік, Васильку! Він сам відчинив дверцята і втік!</w:t>
        <w:br/>
        <w:t>Хлопці навколо засміялись, а Юрчик розплакався.</w:t>
        <w:br/>
        <w:t>— Він казав, що скоро повернеться, щоб я його чекав! — уже скрізь сльози говорив Юрчик. Хлопці реготали.</w:t>
        <w:br/>
        <w:t>— Не плач, Юрчику, він справді повернеться,— почав заспокоювати малого Василько.</w:t>
        <w:br/>
        <w:t>— Малий, покажи, як їздить твоя машинка! — гукнув хтось із хлопчаків.</w:t>
        <w:br/>
        <w:t>— Покажи, Юрчику, а ви не ображайте його! — сказав Василько.</w:t>
        <w:br/>
        <w:t>— А ти не спи на полі! — кинув хтось уїдливо.</w:t>
        <w:br/>
        <w:t>Василько повертався на поле сумний і пригнічений. Куди міг подітись Лумпумчик? «Напевно, йому стало соромно за мене,— думав собі по дорозі.— Хотів похвалитись, який з мене нападник... Похвалився! Було чим...»</w:t>
        <w:br/>
        <w:t>Василькові хотілося все кинути і бігти додому, але десь тут був Лумпумчик, та й перед Юрчиком буде соромно. Про своїх товаришів по команді Василько наче забув.</w:t>
        <w:br/>
        <w:t>— А, ось і ти,— почув раптом голос тренера.— Я тебе всюди шукаю. Вище носа! Ще цілий тайм попереду! Слухай уважно...</w:t>
        <w:br/>
        <w:t>Тренер давав Василькові якісь настанови, але він майже нічого не чув: очима напружено шукав малого голубого клубочка, який зараз був найважливішим у його думках.</w:t>
        <w:br/>
        <w:t>— Не підведи, Васильку! Ти все запам’ятав? Дій, як я тобі кажу,— і все буде добре!</w:t>
        <w:br/>
        <w:t>Тренер поплескав форварда по плечу, і Василько вибіг на поле. «Треба забути про все і грати, грати, щоб виграти!» — рішуче сказав собі хлопець. Якщо Лумпумчик десь недалеко, він обов’язково його знайде.</w:t>
        <w:br/>
        <w:t>Другий тайм почався у швидкому темпі. Гості прагнули збільшити рахунок, а господарі відчайдушно боролись за перемогу. Василько раз-у-раз атакував ворота, але м’яч, ніби жартуючи, то летів убік від воріт, то пролітав над штангою. Захоплений грою, Василько на якусь мить навіть забув про Лумпумчика: він бачив перед собою тільки ворота.</w:t>
        <w:br/>
        <w:t>— Вперед, Васильку! — кричали уболівальники, і хлопець ще раз із усієї сили спрямував м’яч у ворота. Ще тільки нога його торкнулась м’яча,— він зрозумів, що удар був хибним: м’яч летів мимо штанги. Василько впав на траву, і сльози здушили його. Але в ту ж мить стадіон вибухнув радісними вигуками: «Гол! Гол!!»</w:t>
        <w:br/>
        <w:t>Хлопець підняв очі й сам собі не повірив: м’яч був у сітці воріт! Друзі кинулись обнімати його, але Василькові на мить здалось, що на перекладині він помітив голубу кульку. Тільки на мить, бо наступної секунди він уже нічого не примітив.</w:t>
        <w:br/>
        <w:t>Команда була окрилена. І Василько теж. Тепер його удари стали чіткими, впевненими, і вже за декілька хвилин він загнав м’яча у правий кут воріт. М’яч, наче зачарований, слухався тепер нападника, і ще дві атаки в другому таймі завершились голами: на рахунку Василька було три з чотирьох забитих м’ячів.</w:t>
        <w:br/>
        <w:t>До закінчення матчу залишались лічені секунди, і ось Василько помітив, що ворота противника порожні. Сильним метким ударом він послав м’яча просто по центру воріт. Трибуни вибухнули оваціями, та раптом їхній запал різко згас: м’яч несподівано вдарився об штангу і вилетів з поля.</w:t>
        <w:br/>
        <w:t>В цей момент пролунав фінальний свисток, і всі кинулись вітати один одного.</w:t>
        <w:br/>
        <w:t>Юрчик радісно стрибав на лаві, розмахуючи руками. Хлопчаки обступили Василька і захоплено тисли йому руку.</w:t>
        <w:br/>
        <w:t>— Все нормально,— знічено говорив Василько, пробираючись з Юрчиком до виходу. Машинка помалу рухалась перед ними.</w:t>
        <w:br/>
        <w:t>Усі вітали Василька, називали героєм дня. Ще декілька хвилин тому хлопець теж був перейнятий цією радістю перемоги. Але зараз, коли запал боротьби спав, Василько почувався якось дивно. Йому хотілось чимшвидше вибратися з натовпу і добратися додому. Машинка весело бігла попереду, але крізь її віконця нічого не було видно, а Василькові хотілося чимшвидше заглянути всередину. Крім того, його не покидало відчуття, що той перший гол був якимсь дивним. Та й, зрештою, останній удар теж...</w:t>
        <w:br/>
        <w:t>Юрчик всю дорогу щебетав, час від часу смикав Василька за руку, вимагаючи відповіді на своє чергове запитання.</w:t>
        <w:br/>
        <w:t>Врешті підійшли до воріт Юрчикового дому.</w:t>
        <w:br/>
        <w:t>— Юрчику, ану заглянемо в твою машинку! Чи нема там нашого м’ячика? — запропонував Василько.</w:t>
        <w:br/>
        <w:t>— М’ячика? — Юрчик явно забув про нього. Але тут же згадав і запхенькав:</w:t>
        <w:br/>
        <w:t>— Він не повернувся! А казав, що повернеться!</w:t>
        <w:br/>
        <w:t>Василько відчинив дверцята. З них кулею вилетів Лумпумчик і стрибнув на плече Юрчикові: малий від несподіванки ледь не впав.</w:t>
        <w:br/>
        <w:t>— Повернувся! Повернувся! — обхопив він обома рученятами живого м’ячика. Лумпумчик сяяв від радості.</w:t>
        <w:br/>
        <w:t>— Добре, Юрчику, ти біжи зараз додому,— мама вже на тебе зачекалася,— сказав Василько.</w:t>
        <w:br/>
        <w:t>— Аз м’ячиком коли будемо гратися?</w:t>
        <w:br/>
        <w:t>— Потім пограємось! — заспокоїв його Василько. Юрчик неохоче пішов додому.</w:t>
        <w:br/>
        <w:t>Дорогою Василько мовчав, Лумпумчик теж. Може, і хотілося почути нашому героєві, де був Лумпумчик і що бачив. Але настрій в нього чомусь був тривожний.</w:t>
        <w:br/>
        <w:t>Мама поралася біля грядки. Побачивши двох побратимів, вона посміхнулася і запитала:</w:t>
        <w:br/>
        <w:t>— Як пройшов матч?</w:t>
        <w:br/>
        <w:t>— Ми виграли з рахунком чотири—один,— коротко відповів Василь.</w:t>
        <w:br/>
        <w:t>— Іти забив усі чотири м’ячі?</w:t>
        <w:br/>
        <w:t>— Ні, тільки три.</w:t>
        <w:br/>
        <w:t>Дивно, але Василькові не хотілось говорити про футбол. Мама це помітила, як і мовчанку Лумпумчика.</w:t>
        <w:br/>
        <w:t>Чому мовчав Лумпумчик? Василько зробив спробу узятися за уроки, але тут же їх відклав. Тоді взяв до рук пригодницьку повість, яка ще декілька днів тому захоплювала його. Лумпумчик вискочив на вікно і роздивлявся квіти.</w:t>
      </w:r>
    </w:p>
    <w:p>
      <w:pPr>
        <w:pStyle w:val="Style15"/>
        <w:spacing w:before="75" w:after="75"/>
        <w:ind w:left="75" w:right="75" w:hanging="0"/>
        <w:rPr/>
      </w:pPr>
      <w:r>
        <w:rPr>
          <w:sz w:val="28"/>
          <w:szCs w:val="28"/>
        </w:rPr>
        <w:drawing>
          <wp:inline distT="0" distB="0" distL="0" distR="0">
            <wp:extent cx="3599180" cy="2858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0" r="-16" b="-20"/>
                    <a:stretch>
                      <a:fillRect/>
                    </a:stretch>
                  </pic:blipFill>
                  <pic:spPr bwMode="auto">
                    <a:xfrm>
                      <a:off x="0" y="0"/>
                      <a:ext cx="3599180" cy="2858135"/>
                    </a:xfrm>
                    <a:prstGeom prst="rect">
                      <a:avLst/>
                    </a:prstGeom>
                  </pic:spPr>
                </pic:pic>
              </a:graphicData>
            </a:graphic>
          </wp:inline>
        </w:drawing>
      </w:r>
      <w:r>
        <w:rPr>
          <w:sz w:val="28"/>
          <w:szCs w:val="28"/>
        </w:rPr>
        <w:t>Повість була про трьох веселих мандрівників, які вирішили розшукати безлюдний острів на Дніпрі. Василько саме дочитав до того місця, коли малі «робінзони» висаджувалися на берег, і як між ними почалася суперечка, і як через це ледь не провалився їх задум. «Справді, нічого доброго нема в тому, коли між друзями пробігає якась кішка»,— міркував собі Василько. Він відірвався від книжки і спідлоба спостерігав за своїм другом. «І чому він мовчить? І в мене настрій ніякий...»</w:t>
        <w:br/>
        <w:t>— Це все тому, що ти занадто переймаєшся дрібницями,— раптом обізвався Лумпумчик.— Нічого незвичайного і небезпечного не сталось би, якби ти не робив із мене таємниці. Тобто я хотів сказати, що все буде гаразд, коли ти просто познайомиш мене зі своїми друзями. І нині ти спокійно зіграв би матч, якби увесь час не думав про мене.</w:t>
        <w:br/>
        <w:t>Василько відкрив рота, щоб відповісти, але Лумпумчик продовжував:</w:t>
        <w:br/>
        <w:t>— Це перше. А тепер друге. Я, помітивши твоє хвилювання, теж відчув себе винним і трішки розгубився. Я хотів допомогти тобі — і не знав, як. Тому я у другому таймі переключився на сатурнівський час і допоміг тобі забити м’яча.</w:t>
        <w:br/>
        <w:t>— Як?! Я помітив, що м’яч не летів у ворота, але коли він у них все-таки влетів, то я подумав, що це хтось із хлопців підправив мій удар.</w:t>
        <w:br/>
        <w:t>— Саме так — я підправив. А зробив це на такій швидкості, що ніхто цього не помітив.</w:t>
        <w:br/>
        <w:t>— Дякую, Лумпумчику, бо інакше ми б програли!</w:t>
        <w:br/>
        <w:t>— Так, програли б, і це було б несправедливо, адже ви грали добре. Якби навпаки — я б нізащо не втрутився. І ще я хотів, щоб усі м’ячі були чесно забитими, тому останнього гола я в тебе «відняв».</w:t>
        <w:br/>
        <w:t>— То це ти спрямував м’яча на штангу? Він же летів просто в центр воріт!</w:t>
        <w:br/>
        <w:t>— Я, звичайно. А ти що, не радий, що все так вийшло?</w:t>
        <w:br/>
        <w:t>— Лумпумчику, я ж справді думав тільки про тебе, і тому все пішло не так, як мало бути.</w:t>
        <w:br/>
        <w:t>— А тепер ти все знаєш і вже заспокоївся?</w:t>
        <w:br/>
        <w:t>— Найбільше я радий, що ми з тобою поговорили. Мені наче камінь з душі звалився!</w:t>
        <w:br/>
        <w:t>— От і добре,— сказав Лумпумчик і стрибнув Василькові на коліна.</w:t>
        <w:br/>
        <w:t>— А тепер ходімо до Юрчика — він нас чекає!</w:t>
      </w:r>
    </w:p>
    <w:p>
      <w:pPr>
        <w:pStyle w:val="Normal"/>
        <w:rPr>
          <w:sz w:val="28"/>
          <w:szCs w:val="28"/>
        </w:rPr>
      </w:pPr>
      <w:r>
        <w:rPr>
          <w:sz w:val="28"/>
          <w:szCs w:val="28"/>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7:34:00Z</dcterms:created>
  <dc:creator>User</dc:creator>
  <dc:description/>
  <cp:keywords/>
  <dc:language>en-US</dc:language>
  <cp:lastModifiedBy>User</cp:lastModifiedBy>
  <dcterms:modified xsi:type="dcterms:W3CDTF">2020-04-02T07:39:00Z</dcterms:modified>
  <cp:revision>2</cp:revision>
  <dc:subject/>
  <dc:title/>
</cp:coreProperties>
</file>