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5-й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5.2018 по 31.05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йківщинська зош І-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36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836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45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6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66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78,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1,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укти харчува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,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,8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7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7,0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2:00Z</dcterms:created>
  <dc:creator>admin</dc:creator>
  <dc:description/>
  <cp:keywords/>
  <dc:language>en-US</dc:language>
  <cp:lastModifiedBy>Customer</cp:lastModifiedBy>
  <dcterms:modified xsi:type="dcterms:W3CDTF">2018-10-29T14:03:00Z</dcterms:modified>
  <cp:revision>3</cp:revision>
  <dc:subject/>
  <dc:title>Затверджений у сумі &lt;1&gt;</dc:title>
</cp:coreProperties>
</file>