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RU"/>
        </w:rPr>
        <w:t>План заход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RU"/>
        </w:rPr>
        <w:t>щодо профілактики булінгу в учнівському середовищ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RU"/>
        </w:rPr>
        <w:t>на 2020 – 2021 н.р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83"/>
        <w:gridCol w:w="1657"/>
        <w:gridCol w:w="1511"/>
        <w:gridCol w:w="1900"/>
      </w:tblGrid>
      <w:tr>
        <w:trPr>
          <w:trHeight w:val="6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провед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сти    тиждень протидії поширення булінгу   «Стоп, булін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інгове заняття «Профілактика булінгу в учнівському середовищі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уч</w:t>
            </w:r>
          </w:p>
        </w:tc>
      </w:tr>
      <w:tr>
        <w:trPr>
          <w:trHeight w:val="6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ади «Як допомогти дітям упоратися з булінг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ерівники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и спілкування на тему: «Кібербулінг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-9 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исні правила-поради для  профілактики і подолання кібер-булінг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-9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гляд відео презентацій «Булінг в школі. Як його розпізнати», «Кібербулінг або агресія в інтернеті: Способи розпізнання і захист дитин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-Гру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ерівники</w:t>
            </w:r>
          </w:p>
        </w:tc>
      </w:tr>
      <w:tr>
        <w:trPr>
          <w:trHeight w:val="8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й стіл для батьків «Пого-воримо про булінг та кібербулінг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ть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ади батькам, щоби зменшити ризик булінгу та  кібербулінгу для своєї дити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ть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і-тренінг "Як навчити дітей безпечної поведінки в Інтернеті"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лю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й стіл для педагогічного колективу «Безпечна школа. Маски булінгу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ічний колекти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уч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ультативн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Скринька довір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сихолог 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провед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9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гляд відеороликів 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5669C"/>
                  <w:sz w:val="24"/>
                  <w:szCs w:val="24"/>
                  <w:u w:val="single"/>
                  <w:lang w:val="uk-UA" w:eastAsia="ru-RU"/>
                </w:rPr>
                <w:t>Нік Вуйчич про булінг у шко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,  "«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5669C"/>
                  <w:sz w:val="24"/>
                  <w:szCs w:val="24"/>
                  <w:u w:val="single"/>
                  <w:lang w:val="uk-UA" w:eastAsia="ru-RU"/>
                </w:rPr>
                <w:t>Булінг у школі та як з ним боротися – говоримо  з Уповноваженим Президента України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, «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5669C"/>
                  <w:sz w:val="24"/>
                  <w:szCs w:val="24"/>
                  <w:u w:val="single"/>
                  <w:lang w:val="uk-UA" w:eastAsia="ru-RU"/>
                </w:rPr>
                <w:t>Зупиніться!!! МОЯ Історія про Булінг і Кібербулі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ерівники</w:t>
            </w:r>
          </w:p>
        </w:tc>
      </w:tr>
      <w:tr>
        <w:trPr>
          <w:trHeight w:val="9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дання та розповсюдження серед учнів 1-9 класів листівок на тему « Не стань жертвою булінгу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уч</w:t>
            </w:r>
          </w:p>
        </w:tc>
      </w:tr>
      <w:tr>
        <w:trPr>
          <w:trHeight w:val="9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курс-виставка плакатів на тему «Шкільному булінгу скажемо – Ні!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>
          <w:trHeight w:val="9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сіда – тренінг «Віртуальний терор: тролінг і кібербулінг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8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a.pp.ua/goto/aHR0cHM6Ly95YW5kZXguZnIvdmlkZW8vc2VhcmNoP2ZpbG1JZD00MDMxMjU1NjgwNzIyMjA1MjcmYW1wO3RleHQ9JUQwJUI3JUQwJUIwJUQxJTg1JUQwJUJFJUQwJUI0JUQwJUI4JTIwJUQwJUIxJUQxJTgzJUQwJUJCJUQxJTk2JUQwJUJEJUQwJUIzJTIwJUQxJTgzJTIwJUQxJTg4JUQwJUJBJUQwJUJFJUQwJUJCJUQxJTk2/" TargetMode="External"/><Relationship Id="rId3" Type="http://schemas.openxmlformats.org/officeDocument/2006/relationships/hyperlink" Target="http://vlada.pp.ua/goto/aHR0cHM6Ly95YW5kZXguZnIvdmlkZW8vc2VhcmNoP2ZpbG1JZD03NjM1ODc4ODQyNzYxNDYwNDg2JmFtcDt0ZXh0PSVEMCVCNyVEMCVCMCVEMSU4NSVEMCVCRSVEMCVCNCVEMCVCOCUyMCVEMCVCMSVEMSU4MyVEMCVCQiVEMSU5NiVEMCVCRCVEMCVCMyUyMCVEMSU4MyUyMCVEMSU4OCVEMCVCQSVEMCVCRSVEMCVCQiVEMSU5Ng==/" TargetMode="External"/><Relationship Id="rId4" Type="http://schemas.openxmlformats.org/officeDocument/2006/relationships/hyperlink" Target="http://vlada.pp.ua/goto/aHR0cHM6Ly95YW5kZXguZnIvdmlkZW8vc2VhcmNoP2ZpbG1JZD0xNTE1Mzk5MjEwNjQ2MzQxNTc4MSZhbXA7dGV4dD0lRDAlQjclRDAlQjAlRDElODUlRDAlQkUlRDAlQjQlRDAlQjglMjAlRDAlQjElRDElODMlRDAlQkIlRDElOTYlRDAlQkQlRDAlQjMlMjAlRDElODMlMjAlRDElODglRDAlQkElRDAlQkUlRDAlQkIlRDElOTY=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39:00Z</dcterms:created>
  <dc:creator>Customer</dc:creator>
  <dc:description/>
  <dc:language>en-US</dc:language>
  <cp:lastModifiedBy>Customer</cp:lastModifiedBy>
  <dcterms:modified xsi:type="dcterms:W3CDTF">2021-06-22T18:49:00Z</dcterms:modified>
  <cp:revision>1</cp:revision>
  <dc:subject/>
  <dc:title/>
</cp:coreProperties>
</file>