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704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ЖИЦЬКА  РАЙОНН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АЙКІВЩИНСЬКА </w:t>
      </w:r>
      <w:r>
        <w:rPr>
          <w:b/>
          <w:sz w:val="28"/>
          <w:szCs w:val="28"/>
        </w:rPr>
        <w:t xml:space="preserve"> ЗАГАЛЬНООСВІТНЯ ШКОЛА І-ІІ СТУПЕ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6.2020                                   с.Чайківщина</w:t>
        <w:tab/>
        <w:tab/>
        <w:t xml:space="preserve">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ро зарахування учнів до1класу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020-2021 навчального року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І.    Згідно поданих заяв батьків зарахувати до 1 класу 2020-2021 навчального року  таких дітей: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uk-UA"/>
        </w:rPr>
        <w:t>Пустовой Анна Олександрівна               – 18.01.2014 р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uk-UA"/>
        </w:rPr>
        <w:t xml:space="preserve">Шостак Альбіна Михайлівна                  – 28.03. 2014 р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uk-UA"/>
        </w:rPr>
        <w:t>Ілющенко Богдан Євгенійович               – 01.03.2014 р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uk-UA"/>
        </w:rPr>
        <w:t>Вовкодав Ілона Євгеніївна                       – 27.03.2014 р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uk-UA"/>
        </w:rPr>
        <w:t>Плиска Ярина Василівна                          – 31.03.2014 р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Золотаренко Поліна Олегівна                  - 13.05.2014р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uk-UA"/>
        </w:rPr>
        <w:t>Богдан  Вікторія Максимівна                    - 09. 10.2014р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Овчіннікова Вікторія Юріївна                  -25.06.2014 р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ІІ. Контроль за виконанням даного наказу залишаю за собою.</w:t>
      </w:r>
    </w:p>
    <w:p>
      <w:pPr>
        <w:pStyle w:val="Normal"/>
        <w:spacing w:lineRule="auto" w:line="360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Директор школи                                           В.С. Чайка</w:t>
      </w:r>
    </w:p>
    <w:p>
      <w:pPr>
        <w:pStyle w:val="Normal"/>
        <w:spacing w:lineRule="auto" w:line="360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20:00Z</dcterms:created>
  <dc:creator>SEC</dc:creator>
  <dc:description/>
  <cp:keywords/>
  <dc:language>en-US</dc:language>
  <cp:lastModifiedBy>User Чайка</cp:lastModifiedBy>
  <cp:lastPrinted>2019-06-10T09:08:00Z</cp:lastPrinted>
  <dcterms:modified xsi:type="dcterms:W3CDTF">2020-08-17T01:14:00Z</dcterms:modified>
  <cp:revision>35</cp:revision>
  <dc:subject/>
  <dc:title/>
</cp:coreProperties>
</file>