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УЮ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Директор   Білопільської гімназії №5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_________    Вікторія ЦЮПКА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</w:t>
      </w:r>
      <w:r>
        <w:rPr>
          <w:b w:val="false"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ації педагогічними   кадрами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ілопільської гімназії № 5 Білопільської міської ради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Сумського району Сумської області </w:t>
      </w:r>
      <w:r>
        <w:rPr>
          <w:bCs w:val="false"/>
          <w:szCs w:val="28"/>
        </w:rPr>
        <w:t>на 2024/2025 н. р</w:t>
      </w:r>
      <w:r>
        <w:rPr/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23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2"/>
        <w:gridCol w:w="762"/>
        <w:gridCol w:w="2692"/>
        <w:gridCol w:w="1679"/>
        <w:gridCol w:w="1209"/>
        <w:gridCol w:w="1670"/>
        <w:gridCol w:w="1734"/>
        <w:gridCol w:w="992"/>
        <w:gridCol w:w="1134"/>
        <w:gridCol w:w="709"/>
        <w:gridCol w:w="1417"/>
      </w:tblGrid>
      <w:tr>
        <w:trPr>
          <w:trHeight w:val="6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</w:t>
            </w:r>
            <w:r>
              <w:rPr>
                <w:b/>
                <w:sz w:val="20"/>
                <w:lang w:val="ru-RU"/>
              </w:rPr>
              <w:t>’</w:t>
            </w:r>
            <w:r>
              <w:rPr>
                <w:b/>
                <w:sz w:val="20"/>
              </w:rPr>
              <w:t>я по батькові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віта,  навчальний   заклад, рік, спеціальніст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а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валіф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атегорі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, що   викладав у </w:t>
            </w:r>
            <w:r>
              <w:rPr>
                <w:b/>
                <w:sz w:val="20"/>
                <w:szCs w:val="20"/>
              </w:rPr>
              <w:t>2023/2024 н.р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, що викладатиме в  </w:t>
            </w:r>
            <w:r>
              <w:rPr>
                <w:b/>
                <w:sz w:val="18"/>
                <w:szCs w:val="18"/>
              </w:rPr>
              <w:t>2024/2025 н.р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вантаження в годинах на тиждень у кл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b/>
                <w:sz w:val="20"/>
              </w:rPr>
              <w:t>Раз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 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ю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ктор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73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ща, Глухівський педагогічний університет, 2006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ка й методика середньої освіти. Біологія. Практична психолог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, учитель біолог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3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знаємо природу</w:t>
            </w:r>
          </w:p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  <w:p>
            <w:pPr>
              <w:pStyle w:val="Normal"/>
              <w:ind w:left="-77" w:right="-139" w:hanging="0"/>
              <w:rPr/>
            </w:pPr>
            <w:r>
              <w:rPr>
                <w:sz w:val="18"/>
                <w:szCs w:val="18"/>
              </w:rPr>
              <w:t xml:space="preserve">Інд. навчання </w:t>
            </w:r>
          </w:p>
          <w:p>
            <w:pPr>
              <w:pStyle w:val="Normal"/>
              <w:ind w:left="-108" w:right="-139" w:firstLine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знаємо природу</w:t>
            </w:r>
          </w:p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  <w:p>
            <w:pPr>
              <w:pStyle w:val="Normal"/>
              <w:ind w:left="-72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, безпека та добро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си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ща, Сумський педагогічний університет , 200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країнська мова та література, зарубіжна лі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т. директора з НВР, уч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р. мови та літ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раїнська мова та лі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інд. нав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їнська мова та лі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харч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вген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. Сумський педагогічний університет, 2010 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та лі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країнської мови та літерату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раїнська мова та література</w:t>
            </w:r>
          </w:p>
          <w:p>
            <w:pPr>
              <w:pStyle w:val="Normal"/>
              <w:ind w:left="-77" w:right="-13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/>
            </w:pPr>
            <w:r>
              <w:rPr>
                <w:sz w:val="20"/>
              </w:rPr>
              <w:t>Українська мова та література</w:t>
            </w:r>
          </w:p>
          <w:p>
            <w:pPr>
              <w:pStyle w:val="Normal"/>
              <w:ind w:left="-77" w:right="-139" w:hanging="0"/>
              <w:rPr>
                <w:sz w:val="20"/>
              </w:rPr>
            </w:pPr>
            <w:r>
              <w:rPr>
                <w:sz w:val="20"/>
              </w:rPr>
              <w:t>Укр.мова (інд.навч)</w:t>
            </w:r>
          </w:p>
          <w:p>
            <w:pPr>
              <w:pStyle w:val="Normal"/>
              <w:ind w:left="-77" w:right="-139" w:hanging="0"/>
              <w:rPr>
                <w:sz w:val="20"/>
              </w:rPr>
            </w:pPr>
            <w:r>
              <w:rPr>
                <w:sz w:val="20"/>
              </w:rPr>
              <w:t>Англ.м. (інд.навч)</w:t>
            </w:r>
          </w:p>
          <w:p>
            <w:pPr>
              <w:pStyle w:val="Normal"/>
              <w:ind w:left="-77" w:right="-1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у</w:t>
            </w:r>
          </w:p>
        </w:tc>
      </w:tr>
      <w:tr>
        <w:trPr>
          <w:trHeight w:val="9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ан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ія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ікторів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, Сумсь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дінститут, 2006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ійська мова  та  зарубіжна  літера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англійської мов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ща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ійська мова, інд. навч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ійська  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6 класу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і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ван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Ніжинський педагогічний інститут, 1986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ійська мова та лі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1" w:hanging="0"/>
              <w:rPr/>
            </w:pPr>
            <w:r>
              <w:rPr>
                <w:sz w:val="20"/>
              </w:rPr>
              <w:t xml:space="preserve">Учитель зарубіжної літератур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тегорі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р. лі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ти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р. літ.(інд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а</w:t>
            </w:r>
            <w:r>
              <w:rPr>
                <w:sz w:val="18"/>
                <w:szCs w:val="18"/>
              </w:rPr>
              <w:t>ситсент учител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р. лі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. літ.(інд.н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і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ів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класу</w:t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і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ікто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, Сумський педінститут, 1992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ія,  біолог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іолог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ща 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іологія, Хімі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и здоров’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оров’я, безпека та доброб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імія (інд.нав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0"/>
              </w:rPr>
              <w:t>Біолог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ім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ія </w:t>
            </w:r>
          </w:p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іологія (інд. навч.)</w:t>
            </w:r>
          </w:p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імія (інд.навч.)</w:t>
            </w:r>
          </w:p>
          <w:p>
            <w:pPr>
              <w:pStyle w:val="Normal"/>
              <w:ind w:left="-77" w:right="-13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ія (індив.)</w:t>
            </w:r>
          </w:p>
          <w:p>
            <w:pPr>
              <w:pStyle w:val="Normal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ікто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, Сумський педінститут, 1990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ізика, 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темати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(інд. 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ика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тика (інд.навчанн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ти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(інд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ізика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тика (інд.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іць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ола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.1966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, Сумський педінститут, 1988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ізика, 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із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у</w:t>
            </w:r>
          </w:p>
        </w:tc>
      </w:tr>
      <w:tr>
        <w:trPr>
          <w:trHeight w:val="10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ерхи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колай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1976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1" w:hanging="0"/>
              <w:rPr/>
            </w:pPr>
            <w:r>
              <w:rPr>
                <w:sz w:val="20"/>
              </w:rPr>
              <w:t xml:space="preserve">Глухівський нац. педуніверситет, 2017 р. </w:t>
            </w:r>
          </w:p>
          <w:p>
            <w:pPr>
              <w:pStyle w:val="Normal"/>
              <w:ind w:left="-57"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Середня освіта.</w:t>
            </w:r>
          </w:p>
          <w:p>
            <w:pPr>
              <w:pStyle w:val="Normal"/>
              <w:ind w:left="-57" w:right="-161" w:hanging="0"/>
              <w:rPr/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 української мови та літерату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. мистец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тец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творч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кр.мова/літ (інд.навчан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тецтво (інд.навч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ізкультура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е навч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. мистец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тец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творч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ії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кр.літ (інд.н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тецтво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культура (інд.нав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е навчання (інд.навч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’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д. нав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і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і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Глухівський педуніверситет, 2004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аткове навч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 початкових  клас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а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3 класу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ер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2006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нальний заклад Сумської обласної ради «Путивльський педагогічний фаховий коледж імені С.В.Руднєва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аткова освіта, додаткова кваліфікація вчитель іноземної мови початкової шко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початкових  клас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а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 класу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дю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ів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1981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, Глухівський педагогічний університет, 2004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аткове навч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та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. навч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дивідуальне нав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ісарова-Пекарська Наталія Геннадії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971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Сумський педінститут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сторія та педагогі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пра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(інд.навч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истент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6 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гтя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нтина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і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Глухівський педінститут, 1987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 та  метод поч. навч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одкі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кто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хівський педагогічний університет, 2004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шкільне вихо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ист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7 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л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кторі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ікто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Глухівський педінститут, 1995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аткове навч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систент учителя 4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нко Тетяна Олексі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7. 1993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вна вища. Путивльський пед. коледж, 2012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тар. 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8 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д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лександ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ща, Дніпропетровський держ. університет, 1996 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на  психолог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ий психо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ша  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. психоло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ціальний педаг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>
                <w:sz w:val="20"/>
              </w:rPr>
            </w:pPr>
            <w:r>
              <w:rPr>
                <w:sz w:val="20"/>
              </w:rPr>
              <w:t xml:space="preserve">Практ. Психолог Соціальний педаг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b/>
                <w:sz w:val="20"/>
              </w:rPr>
              <w:t>0,5 ст.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b/>
                <w:sz w:val="20"/>
              </w:rPr>
              <w:t>0,5 ст.</w:t>
            </w:r>
          </w:p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овсь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кторі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ксанд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ind w:left="-145" w:right="-159" w:hanging="0"/>
              <w:jc w:val="center"/>
              <w:rPr>
                <w:sz w:val="20"/>
              </w:rPr>
            </w:pPr>
            <w:r>
              <w:rPr>
                <w:sz w:val="20"/>
              </w:rPr>
              <w:t>1985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1" w:hanging="0"/>
              <w:rPr/>
            </w:pPr>
            <w:r>
              <w:rPr>
                <w:sz w:val="20"/>
              </w:rPr>
              <w:t>Вища, Глухівський нац. пед. університет, 2017 р. Соц. педагогіка. Практична  психолог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-організа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організа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-організа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истент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ласний керівник 5 класу/ 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 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гтярь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ща, Глухівський педуніверситет,  2006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д.та метод. серед. освіти. Трудове навчанн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. мистец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е нав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стент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стент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 кл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в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ща, Глухівський педінститу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аткове навч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тар. розря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Істор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ист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ГОДЖУЮ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лова профспілкового  комітету</w:t>
      </w:r>
    </w:p>
    <w:p>
      <w:pPr>
        <w:pStyle w:val="Normal"/>
        <w:rPr/>
      </w:pPr>
      <w:r>
        <w:rPr>
          <w:sz w:val="22"/>
          <w:szCs w:val="22"/>
        </w:rPr>
        <w:t>Білопільської гімназії №5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Н.І. Леоненко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n4"/>
      <w:bookmarkStart w:id="1" w:name="n4"/>
      <w:bookmarkEnd w:id="1"/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34" w:right="398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3:00Z</dcterms:created>
  <dc:creator>User</dc:creator>
  <dc:description/>
  <cp:keywords/>
  <dc:language>en-US</dc:language>
  <cp:lastModifiedBy>Пользователь</cp:lastModifiedBy>
  <cp:lastPrinted>2023-04-24T11:46:00Z</cp:lastPrinted>
  <dcterms:modified xsi:type="dcterms:W3CDTF">2024-09-20T13:04:00Z</dcterms:modified>
  <cp:revision>4</cp:revision>
  <dc:subject/>
  <dc:title>План</dc:title>
</cp:coreProperties>
</file>