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1" name="Рисунок 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 заходи щодо розвитку системи виявлення та підтримки обдарованих і талановитих дітей та молоді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зидент України; Указ від </w:t>
      </w:r>
      <w:r>
        <w:rPr>
          <w:rFonts w:eastAsia="Times New Roman" w:cs="Times New Roman" w:ascii="Times New Roman" w:hAnsi="Times New Roman"/>
          <w:color w:val="004499"/>
          <w:sz w:val="24"/>
          <w:szCs w:val="24"/>
          <w:lang w:eastAsia="ru-RU"/>
        </w:rPr>
        <w:t>30.09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27/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ро заходи щодо розвитку системи виявлення </w:t>
        <w:br/>
        <w:t xml:space="preserve">      та підтримки обдарованих і талановитих дітей та молод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o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 метою  підтримки обдарованих і талановитих дітей та молоді, </w:t>
        <w:br/>
        <w:t xml:space="preserve">стимулювання розвитку їх творчого потенціалу,  враховуючи визначну </w:t>
        <w:br/>
        <w:t xml:space="preserve">роль  Українського  державного центру "Мала академія наук України" </w:t>
        <w:br/>
        <w:t xml:space="preserve">Міністерства освіти і науки України та Національної академії  наук </w:t>
        <w:br/>
        <w:t xml:space="preserve">України  у  залученні  до  систематичної  науково-дослідної роботи </w:t>
        <w:br/>
        <w:t xml:space="preserve">обдарованих і талановитих дітей та молоді,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дати Українському державному центру "Мала академія  наук </w:t>
        <w:br/>
        <w:t xml:space="preserve">України"  Міністерства  освіти  і  науки  України  та Національної </w:t>
        <w:br/>
        <w:t xml:space="preserve">академії наук України  статус  національного  й  надалі  іменувати </w:t>
        <w:br/>
        <w:t xml:space="preserve">його - Національний центр "Мала академія наук Україн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Надати   підтримку   Президента   України  Всеукраїнському </w:t>
        <w:br/>
        <w:t xml:space="preserve">конкурсу-захисту науково-дослідницьких робіт учнів - членів  Малої </w:t>
        <w:br/>
        <w:t xml:space="preserve">академії наук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абінету  Міністрів  України опрацювати разом із Київською </w:t>
        <w:br/>
        <w:t xml:space="preserve">міською  державною  адміністрацією  та  забезпечити  вирішення   в </w:t>
        <w:br/>
        <w:t xml:space="preserve">установленому  порядку  питання  щодо надання Національному центру </w:t>
        <w:br/>
        <w:t xml:space="preserve">"Мала академія наук України" необхідних приміщ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Міністерству освіти і науки України за участю Національної </w:t>
        <w:br/>
        <w:t xml:space="preserve">академії наук України,  Раді міністрів Автономної Республіки Крим, </w:t>
        <w:br/>
        <w:t xml:space="preserve">обласним,   Київській,    Севастопольській    міським    державним </w:t>
        <w:br/>
        <w:t xml:space="preserve">адміністрація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жити заходів  щодо розширення мережі позашкільних навчальних </w:t>
        <w:br/>
        <w:t xml:space="preserve">закладів - територіальних малих академій наук учнівської молоді та </w:t>
        <w:br/>
        <w:t xml:space="preserve">вирішення     питань     розміщення     таких     закладів,     їх </w:t>
        <w:br/>
        <w:t xml:space="preserve">матеріально-технічного та фінансового забезпе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вирішення   в   установленому   порядку   питання </w:t>
        <w:br/>
        <w:t xml:space="preserve">модернізації  матеріально-технічної  та  навчально-методичної бази </w:t>
        <w:br/>
        <w:t xml:space="preserve">існуючих позашкільних навчальних закладів по роботі з  обдарованою </w:t>
        <w:br/>
        <w:t xml:space="preserve">і талановитою учнівською молодд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Раді   міністрів   Автономної  Республіки  Крим,  місцевим </w:t>
        <w:br/>
        <w:t xml:space="preserve">державним  адміністраціям   запровадити   систему   заохочень   та </w:t>
        <w:br/>
        <w:t xml:space="preserve">підтримки  переможців  II  і  III етапів Всеукраїнських учнівських </w:t>
        <w:br/>
        <w:t xml:space="preserve">олімпіад  з  базових  навчальних  предметів,   I   і   II   етапів </w:t>
        <w:br/>
        <w:t xml:space="preserve">Всеукраїнського конкурсу-захисту    науково-дослідницьких    робіт </w:t>
        <w:br/>
        <w:t xml:space="preserve">учнів - членів Малої академії наук України,  в тому  числі  шляхом </w:t>
        <w:br/>
        <w:t xml:space="preserve">заснування відповідних премій та стипенд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Державному  комітету  телебачення та радіомовлення України </w:t>
        <w:br/>
        <w:t xml:space="preserve">забезпечити   широке   висвітлення   заходів   щодо   розвитку   і </w:t>
        <w:br/>
        <w:t xml:space="preserve">функціонування загальнонаціональної системи виявлення та підтримки </w:t>
        <w:br/>
        <w:t xml:space="preserve">талановитих і обдарованих дітей та молоді,  створення  сприятливих </w:t>
        <w:br/>
        <w:t xml:space="preserve">умов для самореалізації творчої особистості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30 вересня 2010 року </w:t>
        <w:br/>
        <w:t xml:space="preserve">          N 927/2010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bookmarkStart w:id="13" w:name="Find"/>
      <w:bookmarkEnd w:id="13"/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estmas">
    <w:name w:val="test_ma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zakon.rada.gov.ua/go/927/201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9:00Z</dcterms:created>
  <dc:creator>Admin</dc:creator>
  <dc:description/>
  <cp:keywords/>
  <dc:language>en-US</dc:language>
  <cp:lastModifiedBy>Admin</cp:lastModifiedBy>
  <dcterms:modified xsi:type="dcterms:W3CDTF">2007-01-01T05:01:00Z</dcterms:modified>
  <cp:revision>1</cp:revision>
  <dc:subject/>
  <dc:title/>
</cp:coreProperties>
</file>