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38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Міністерства освіти і </w:t>
      </w:r>
    </w:p>
    <w:p>
      <w:pPr>
        <w:pStyle w:val="Normal"/>
        <w:ind w:left="738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2"/>
          <w:lang w:val="uk-UA"/>
        </w:rPr>
        <w:t xml:space="preserve">                                                                     </w:t>
      </w:r>
      <w:r>
        <w:rPr>
          <w:rFonts w:cs="Times" w:ascii="Times" w:hAnsi="Times"/>
          <w:sz w:val="28"/>
          <w:szCs w:val="22"/>
          <w:lang w:val="uk-UA"/>
        </w:rPr>
        <w:t>від 27.01.2023 № 1/1299-2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нлайн-презентацій авторських концепцій підручників та посібників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даних на конкурсний відбір підручників (крім електронних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осібників для здобувачів повної загальної середньої освіти і педагогічних працівників у 2022-2023 роках (1 клас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, час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</w:p>
        </w:tc>
      </w:tr>
      <w:tr>
        <w:trPr>
          <w:trHeight w:val="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.0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: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ська мова. Буквар» навчальний посібник для 1 класу закладів загальної середньої освіти (до 6-и частин)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ська мова» навчальний посібник для 1 класу з навчанням молдовською мовою закладів загальної середньої освіти (до 6-и частин, з аудіосупроводом)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«Українська мова» навчальний посібник для 1 класу з навчанням румунською мовою закладів загальної середньої освіти (до 6-и частин, з аудіосупроводом)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ська мова» навчальний посібник для 1 класу з навчанням угорською мовою закладів загальної середньої освіти (до 6-и частин, з аудіосупроводо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: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тематика» навчальний посібник для 1 класу закладів загальної середньої освіти (до 3-х части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: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нглійська мова» підручник для 1 класу закладів загальної середньої освіти (з аудіосупроводом)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імецька мова» підручник для 1 класу закладів загальної середньої освіти (з аудіосупроводом)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ранцузька мова» підручник для 1 класу закладів загальної середньої освіти (з аудіосупроводом)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спанська мова» підручник для 1 класу закладів загальної середньої освіти (з аудіосупроводом)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: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 досліджую світ» підручник інтегрованого курсу для 1 класу закладів загальної середньої освіти (до 2-х части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.0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: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истецтво» підручник інтегрованого курсу для 1 класу закладів загальної середньої осві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: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имськотатарська мова. Буквар» підручник для 1 класу закладів загальної середньої освіти (до 2-х частин)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олдовська мова. Буквар» підручник для 1 класу закладів загальної середньої освіти (до 2-х частин)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льська мова. Буквар» підручник для 1 класу з навчанням польською мовою закладів загальної середньої освіти (до 2-х частин)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умунська мова. Буквар» підручник для 1 класу закладів загальної середньої освіти (до 2-х частин)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горська мова. Буквар» підручник для 1 класу закладів загальної середньої освіти (до 2-х частин)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олгарська мова» підручник для 1 класу закладів загальної середньої освіти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агаузька мова» підручник для 1 класу закладів загальної середньої освіти;</w:t>
            </w:r>
          </w:p>
          <w:p>
            <w:pPr>
              <w:pStyle w:val="Normal"/>
              <w:ind w:firstLine="314"/>
              <w:jc w:val="both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 w:eastAsia="uk-UA"/>
              </w:rPr>
              <w:t>Мова іврит</w:t>
            </w:r>
            <w:r>
              <w:rPr>
                <w:sz w:val="28"/>
                <w:szCs w:val="28"/>
                <w:lang w:val="uk-UA"/>
              </w:rPr>
              <w:t>» підручник для 1 класу закладів загальної середньої освіти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огрецька мова» підручник для 1 класу закладів загальної середньої освіти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льська мова» підручник для 1 класу закладів загальної середньої освіт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48:00Z</dcterms:created>
  <dc:creator>ASUS</dc:creator>
  <dc:description/>
  <cp:keywords/>
  <dc:language>en-US</dc:language>
  <cp:lastModifiedBy>ASUS</cp:lastModifiedBy>
  <dcterms:modified xsi:type="dcterms:W3CDTF">2023-02-06T21:48:00Z</dcterms:modified>
  <cp:revision>2</cp:revision>
  <dc:subject/>
  <dc:title>Додаток 2</dc:title>
</cp:coreProperties>
</file>