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val="uk-UA"/>
        </w:rPr>
        <w:t>Додаток № 1</w:t>
      </w:r>
      <w:r>
        <w:rPr>
          <w:b/>
          <w:sz w:val="36"/>
          <w:szCs w:val="36"/>
          <w:lang w:val="uk-UA"/>
        </w:rPr>
        <w:t xml:space="preserve">      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</w:t>
      </w:r>
      <w:r>
        <w:rPr>
          <w:b/>
          <w:sz w:val="36"/>
          <w:szCs w:val="36"/>
          <w:lang w:val="uk-UA"/>
        </w:rPr>
        <w:t xml:space="preserve">Структура методичної роботи           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Бузького ЗЗСО на 2022-2023 н.р.</w:t>
      </w:r>
    </w:p>
    <w:p>
      <w:pPr>
        <w:pStyle w:val="Normal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4790</wp:posOffset>
                </wp:positionH>
                <wp:positionV relativeFrom="paragraph">
                  <wp:posOffset>85344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67.2pt" to="217.7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6060</wp:posOffset>
                </wp:positionH>
                <wp:positionV relativeFrom="paragraph">
                  <wp:posOffset>188214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48.2pt" to="217.8pt,2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4790</wp:posOffset>
                </wp:positionH>
                <wp:positionV relativeFrom="paragraph">
                  <wp:posOffset>393954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310.2pt" to="217.7pt,4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4790</wp:posOffset>
                </wp:positionH>
                <wp:positionV relativeFrom="paragraph">
                  <wp:posOffset>7025640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553.2pt" to="217.7pt,6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4790</wp:posOffset>
                </wp:positionH>
                <wp:positionV relativeFrom="paragraph">
                  <wp:posOffset>599694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472.2pt" to="217.7pt,4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43815</wp:posOffset>
                </wp:positionV>
                <wp:extent cx="1619250" cy="819150"/>
                <wp:effectExtent l="0" t="0" r="0" b="0"/>
                <wp:wrapNone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етодичний кабі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заступника  директора з навчально-виховної роботи Базай Т.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3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Методичний кабін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заступника  директора з навчально-виховної роботи Базай Т.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</wp:posOffset>
                </wp:positionV>
                <wp:extent cx="2305050" cy="819150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ЕТОДИЧНА 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Захожа Р.В. –директор закла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Базай Т.Я. -ЗДН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3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МЕТОДИЧНА РА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Захожа Р.В. –директор заклад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          </w:t>
                      </w: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Базай Т.Я. -ЗДН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43815</wp:posOffset>
                </wp:positionV>
                <wp:extent cx="1619250" cy="819150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етодичний кабінет заступника директора з виховної роботи  Карасьова Т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3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Методичний кабінет заступника директора з виховної роботи  Карасьова Т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1072515</wp:posOffset>
                </wp:positionV>
                <wp:extent cx="1619250" cy="819150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Індивідуальна робота з педкад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84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Індивідуальна робота з педкад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072515</wp:posOffset>
                </wp:positionV>
                <wp:extent cx="2305050" cy="81915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О вчителів початкових класі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Бут Л.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84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       </w:t>
                      </w: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МО вчителів початкових класі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Бут Л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1072515</wp:posOffset>
                </wp:positionV>
                <wp:extent cx="1619250" cy="81915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Інформаційний центр освітнього проце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84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Інформаційний центр освітнього проце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2101215</wp:posOffset>
                </wp:positionV>
                <wp:extent cx="1619250" cy="81915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Бесіди, консульт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65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Бесіди, консульт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2101215</wp:posOffset>
                </wp:positionV>
                <wp:extent cx="1619250" cy="81915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Участь в олімпіадах з базових дисциплі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65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Участь в олімпіадах з базових дисциплі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3129915</wp:posOffset>
                </wp:positionV>
                <wp:extent cx="1619250" cy="8191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етодичні операти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246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Методичні операти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3129915</wp:posOffset>
                </wp:positionV>
                <wp:extent cx="2305050" cy="8191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О вчителів суспіль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уманітарного цикл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Козак Н.В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246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МО вчителів суспільн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гуманітарного цикл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Козак Н.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3129915</wp:posOffset>
                </wp:positionV>
                <wp:extent cx="1619250" cy="8191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еміна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246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          </w:t>
                      </w: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Семіна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4158615</wp:posOffset>
                </wp:positionV>
                <wp:extent cx="1619250" cy="8191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амоосві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327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Самоосві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4158615</wp:posOffset>
                </wp:positionV>
                <wp:extent cx="1619250" cy="8191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Атестація педкадрів і творчі звіти учител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327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Атестація педкадрів і творчі звіти учител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5187315</wp:posOffset>
                </wp:positionV>
                <wp:extent cx="1619250" cy="8191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роблемні семіна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408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Проблемні семіна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5187315</wp:posOffset>
                </wp:positionV>
                <wp:extent cx="2305050" cy="8191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МО класних керівників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арасьова Т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408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МО класних керівників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Карасьова Т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5187315</wp:posOffset>
                </wp:positionV>
                <wp:extent cx="1619250" cy="8191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Школа молодого в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408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Школа молодого в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6216015</wp:posOffset>
                </wp:positionV>
                <wp:extent cx="1619250" cy="8191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Наставниц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489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Наставниц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6216015</wp:posOffset>
                </wp:positionV>
                <wp:extent cx="2305050" cy="8191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О вчителів природнич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атематичного цикл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Форманюк С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489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МО вчителів природнич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математичного цикл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Форманюк С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6216015</wp:posOffset>
                </wp:positionV>
                <wp:extent cx="1619250" cy="8191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урсова перепі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489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Курсова перепі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6725</wp:posOffset>
                </wp:positionH>
                <wp:positionV relativeFrom="paragraph">
                  <wp:posOffset>7244715</wp:posOffset>
                </wp:positionV>
                <wp:extent cx="1619250" cy="8191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он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«Учитель рок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570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Конкур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«Учитель рок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7244715</wp:posOffset>
                </wp:positionV>
                <wp:extent cx="1619250" cy="8191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редметні тижні, взаємовідвідування уро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570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Предметні тижні, взаємовідвідування уро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6725</wp:posOffset>
                </wp:positionH>
                <wp:positionV relativeFrom="paragraph">
                  <wp:posOffset>8273415</wp:posOffset>
                </wp:positionV>
                <wp:extent cx="1619250" cy="8191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Індивідуальні та групові консультації для бать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651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Індивідуальні та групові консультації для бать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0675</wp:posOffset>
                </wp:positionH>
                <wp:positionV relativeFrom="paragraph">
                  <wp:posOffset>8273415</wp:posOffset>
                </wp:positionV>
                <wp:extent cx="2305050" cy="8191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Динамічна група вчителів трудового навчання, фізичного виховання, образотворчого мистец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тепанюк Л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651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Динамічна група вчителів трудового навчання, фізичного виховання, образотворчого мистец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Степанюк Л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3875</wp:posOffset>
                </wp:positionH>
                <wp:positionV relativeFrom="paragraph">
                  <wp:posOffset>8273415</wp:posOffset>
                </wp:positionV>
                <wp:extent cx="1619250" cy="8191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едагогічні чит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651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Педагогічні чит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8:54:00Z</dcterms:created>
  <dc:creator>Sergey</dc:creator>
  <dc:description/>
  <cp:keywords/>
  <dc:language>en-US</dc:language>
  <cp:lastModifiedBy>Завуч</cp:lastModifiedBy>
  <cp:lastPrinted>2022-09-13T08:38:00Z</cp:lastPrinted>
  <dcterms:modified xsi:type="dcterms:W3CDTF">2022-09-13T05:39:00Z</dcterms:modified>
  <cp:revision>29</cp:revision>
  <dc:subject/>
  <dc:title>Структура методичної роботи</dc:title>
</cp:coreProperties>
</file>