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руктура методичної роботи</w: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790</wp:posOffset>
                </wp:positionH>
                <wp:positionV relativeFrom="paragraph">
                  <wp:posOffset>8534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7.2pt" to="217.7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6060</wp:posOffset>
                </wp:positionH>
                <wp:positionV relativeFrom="paragraph">
                  <wp:posOffset>188214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48.2pt" to="217.8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4790</wp:posOffset>
                </wp:positionH>
                <wp:positionV relativeFrom="paragraph">
                  <wp:posOffset>393954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310.2pt" to="217.7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4790</wp:posOffset>
                </wp:positionH>
                <wp:positionV relativeFrom="paragraph">
                  <wp:posOffset>702564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553.2pt" to="217.7pt,6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4790</wp:posOffset>
                </wp:positionH>
                <wp:positionV relativeFrom="paragraph">
                  <wp:posOffset>59969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472.2pt" to="217.7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43815</wp:posOffset>
                </wp:positionV>
                <wp:extent cx="1619250" cy="81915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етодичний 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аступника  директора з навчально-виховної роботи Базай Т.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етодичний кабін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заступника  директора з навчально-виховної роботи Базай Т.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</wp:posOffset>
                </wp:positionV>
                <wp:extent cx="2305050" cy="81915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ЕТОДИЧНА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зай    Т.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3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ЕТОДИЧНА РА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Базай    Т.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619250" cy="8191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етодичний кабінет заступника директора з виховної роботи  Карасьова Т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етодичний кабінет заступника директора з виховної роботи  Карасьова Т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72515</wp:posOffset>
                </wp:positionV>
                <wp:extent cx="1619250" cy="81915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ндивідуальна робота з педка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4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Індивідуальна робота з педка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72515</wp:posOffset>
                </wp:positionV>
                <wp:extent cx="2305050" cy="8191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О вчителів початкових клас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ут Л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4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О вчителів початкових клас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Бут Л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072515</wp:posOffset>
                </wp:positionV>
                <wp:extent cx="1619250" cy="81915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нформаційний центр освітнього проц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4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Інформаційний центр освітнього проц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101215</wp:posOffset>
                </wp:positionV>
                <wp:extent cx="1619250" cy="8191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есіди, консуль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65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Бесіди, консуль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101215</wp:posOffset>
                </wp:positionV>
                <wp:extent cx="1619250" cy="8191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часть в олімпіадах з базових дисципл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65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Участь в олімпіадах з базових дисципл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3129915</wp:posOffset>
                </wp:positionV>
                <wp:extent cx="1619250" cy="8191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етодичні операти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4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етодичні операт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3129915</wp:posOffset>
                </wp:positionV>
                <wp:extent cx="2305050" cy="819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О вчителів суспі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уманітарного цик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Козак Н.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46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О вчителів суспі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гуманітарного цик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Козак Н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129915</wp:posOffset>
                </wp:positionV>
                <wp:extent cx="1619250" cy="8191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емін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4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емі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4158615</wp:posOffset>
                </wp:positionV>
                <wp:extent cx="1619250" cy="819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моосві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27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амоосві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4158615</wp:posOffset>
                </wp:positionV>
                <wp:extent cx="1619250" cy="819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тестація педкадрів і творчі звіти у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27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Атестація педкадрів і творчі звіти у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5187315</wp:posOffset>
                </wp:positionV>
                <wp:extent cx="1619250" cy="819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облемні семін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08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роблемні семі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187315</wp:posOffset>
                </wp:positionV>
                <wp:extent cx="2305050" cy="819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МО класних керівників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расьова Т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08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МО класних керівників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арасьова Т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5187315</wp:posOffset>
                </wp:positionV>
                <wp:extent cx="1619250" cy="819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Школа молодого в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08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Школа молодого в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216015</wp:posOffset>
                </wp:positionV>
                <wp:extent cx="1619250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став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8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Настав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6216015</wp:posOffset>
                </wp:positionV>
                <wp:extent cx="2305050" cy="819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О вчителів природнич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тематичного цик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равченко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8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О вчителів природнич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атематичного цик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равченко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6216015</wp:posOffset>
                </wp:positionV>
                <wp:extent cx="1619250" cy="819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урсова перепі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89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урсова перепі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7244715</wp:posOffset>
                </wp:positionV>
                <wp:extent cx="1619250" cy="819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Учитель рок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70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«Учитель ро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7244715</wp:posOffset>
                </wp:positionV>
                <wp:extent cx="1619250" cy="819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едметні тижні, взаємовідвідування уро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7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редметні тижні, взаємовідвідування у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8273415</wp:posOffset>
                </wp:positionV>
                <wp:extent cx="1619250" cy="819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ндивідуальні та групові консультації для бать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651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Індивідуальні та групові консультації для бать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8273415</wp:posOffset>
                </wp:positionV>
                <wp:extent cx="2305050" cy="8191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инамічна група вчителів трудового навчання, фізичного виховання, образотворчого мисте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тепанюк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65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Динамічна група вчителів трудового навчання, фізичного виховання, образотворчого мисте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тепанюк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8273415</wp:posOffset>
                </wp:positionV>
                <wp:extent cx="1619250" cy="819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едагогічні чи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651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едагогічні чи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54:00Z</dcterms:created>
  <dc:creator>Sergey</dc:creator>
  <dc:description/>
  <cp:keywords/>
  <dc:language>en-US</dc:language>
  <cp:lastModifiedBy>Завуч</cp:lastModifiedBy>
  <cp:lastPrinted>2021-09-20T08:35:00Z</cp:lastPrinted>
  <dcterms:modified xsi:type="dcterms:W3CDTF">2021-09-20T05:36:00Z</dcterms:modified>
  <cp:revision>23</cp:revision>
  <dc:subject/>
  <dc:title>Структура методичної роботи</dc:title>
</cp:coreProperties>
</file>