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иректор закладу ________Раїса ЗАХОЖ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клад індивідуального навчання учня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 xml:space="preserve">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Цешнатія  Нікіти на 2021-2022 н.р.</w:t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ІІ семес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неділок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/>
        <w:t>1</w:t>
      </w:r>
      <w:r>
        <w:rPr>
          <w:lang w:val="uk-UA"/>
        </w:rPr>
        <w:t>.Читання                                          15.00-15.40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  <w:t>2.Українська мова</w:t>
        <w:tab/>
        <w:t xml:space="preserve">     15.50-16.30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  <w:t xml:space="preserve">1. Математика  </w:t>
        <w:tab/>
        <w:t xml:space="preserve">     15.00-15.40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  <w:t xml:space="preserve">2. Я досліджую світ           </w:t>
        <w:tab/>
        <w:t xml:space="preserve">     15.50-16.30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  <w:t>1. Читання                                         14.00-14.40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lang w:val="uk-UA"/>
        </w:rPr>
        <w:t>2. Українська мова                           14.50-15.30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  <w:t>3. Мистецтво                                    15.40-16.20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</w:t>
      </w:r>
    </w:p>
    <w:p>
      <w:pPr>
        <w:pStyle w:val="Normal"/>
        <w:rPr>
          <w:lang w:val="uk-UA"/>
        </w:rPr>
      </w:pPr>
      <w:r>
        <w:rPr>
          <w:lang w:val="uk-UA"/>
        </w:rPr>
        <w:t>1.Математика                                    14.00-14.40</w:t>
      </w:r>
    </w:p>
    <w:p>
      <w:pPr>
        <w:pStyle w:val="Normal"/>
        <w:rPr>
          <w:lang w:val="uk-UA"/>
        </w:rPr>
      </w:pPr>
      <w:r>
        <w:rPr>
          <w:lang w:val="uk-UA"/>
        </w:rPr>
        <w:t>2.Інформатика/ технології               14.50-15.30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lang w:val="uk-UA"/>
        </w:rPr>
        <w:t xml:space="preserve">3.Англійська мова                            15.40-16.20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7:00Z</dcterms:created>
  <dc:creator>Завуч</dc:creator>
  <dc:description/>
  <cp:keywords/>
  <dc:language>en-US</dc:language>
  <cp:lastModifiedBy>Завуч</cp:lastModifiedBy>
  <cp:lastPrinted>2022-01-17T15:52:00Z</cp:lastPrinted>
  <dcterms:modified xsi:type="dcterms:W3CDTF">2022-01-17T13:52:00Z</dcterms:modified>
  <cp:revision>31</cp:revision>
  <dc:subject/>
  <dc:title>                                                                                    Погоджено</dc:title>
</cp:coreProperties>
</file>