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left"/>
        <w:rPr/>
      </w:pPr>
      <w:r>
        <w:rPr>
          <w:sz w:val="20"/>
        </w:rPr>
        <w:t xml:space="preserve">        </w:t>
      </w:r>
      <w:r>
        <w:rPr>
          <w:rStyle w:val="StrongEmphasis"/>
          <w:bCs w:val="false"/>
          <w:color w:val="000000"/>
          <w:sz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jc w:val="left"/>
        <w:rPr/>
      </w:pPr>
      <w:r>
        <w:rPr>
          <w:rStyle w:val="StrongEmphasis"/>
          <w:b w:val="false"/>
          <w:bCs w:val="false"/>
          <w:color w:val="000000"/>
          <w:sz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</w:rPr>
        <w:t xml:space="preserve">Голова ПК                                                                                                        Директор Бузької  ЗОШ І-ІІІ ст.        </w:t>
      </w:r>
    </w:p>
    <w:p>
      <w:pPr>
        <w:pStyle w:val="TextBody"/>
        <w:shd w:fill="FFFFFF" w:val="clear"/>
        <w:jc w:val="left"/>
        <w:rPr/>
      </w:pPr>
      <w:r>
        <w:rPr>
          <w:rStyle w:val="StrongEmphasis"/>
          <w:b w:val="false"/>
          <w:bCs w:val="false"/>
          <w:color w:val="000000"/>
          <w:sz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jc w:val="center"/>
        <w:rPr/>
      </w:pPr>
      <w:r>
        <w:rPr>
          <w:sz w:val="20"/>
        </w:rPr>
        <w:t xml:space="preserve">Протокол № ____   від ___________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</w:t>
      </w:r>
    </w:p>
    <w:p>
      <w:pPr>
        <w:pStyle w:val="TextBody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6" w:leader="none"/>
        </w:tabs>
        <w:ind w:left="30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uk-UA"/>
        </w:rPr>
        <w:t>ПОСАДОВА ІНСТРУКЦІЯ ДИРЕКТОРА  ЗАКЛАДУ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ind w:left="3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uk-UA"/>
        </w:rPr>
        <w:t>1. Загальні положенн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ind w:left="0" w:firstLine="30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Ця посадова інструкція розроблена на основі тарифно-к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ліфікаційної характеристики керівника освітнього заклад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ind w:left="0" w:firstLine="30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ідповідно до статті 20 Закону України «Про освіту» керів</w:t>
        <w:softHyphen/>
        <w:t>ник закладу освіти, що є у загальнодержавній власності і підпоря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ковується Міністерству освіти України, обирається за конкурсом і призначається на посаду відділом освіти шляхом укладання з н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онтракту відповідно до порядку, що затверджується Кабіне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Міністрів Україн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ind w:left="0" w:firstLine="305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Директор закладу  повинен мати повну вищу педагогічну ос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іту і стаж роботи не менше ніж 5 років на педагогічних чи керівн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осадах, а також пройти відповідну атестацію.</w:t>
      </w:r>
    </w:p>
    <w:p>
      <w:pPr>
        <w:pStyle w:val="Normal"/>
        <w:shd w:fill="FFFFFF" w:val="clear"/>
        <w:ind w:left="10" w:right="7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Директорові закладу  суміщення посади з іншими керівними пос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дами (крім наукового й науково-методичного керівництва) в межах закладу  чи поза нею не дозволяється.</w:t>
      </w:r>
    </w:p>
    <w:p>
      <w:pPr>
        <w:pStyle w:val="Normal"/>
        <w:shd w:fill="FFFFFF" w:val="clear"/>
        <w:ind w:left="14" w:right="10" w:firstLine="2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садові обов'язки директора закладу не можуть виконувати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за сумісниц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30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иректор закладу  підпорядковується безпосередньо відділу осві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before="5" w:after="0"/>
        <w:ind w:left="0" w:firstLine="305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иректорові закладу  безпосередньо підпорядковуються його заступники. Директор закладу уповноважений у межах своєї комп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тенції давати обов'язкові для виконання вказівки (розпорядження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будь-якому працівнику закладу  чи учневі. Директор закладу  упов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важений відмінити розпорядження будь-якого іншого працівник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кл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У своїй діяльності директор закладу керується Конституцією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та законами України, Указами Президента України, рішеннями Уряду України, органів управління освітою всіх рівнів з питань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освіти і виховання; правилами й нормами охорони праці, техніки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безпеки та протипожежної охорони, а також Статутом і локальни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ими актами закладу (в тому числі цією </w:t>
      </w:r>
      <w:r>
        <w:rPr>
          <w:rFonts w:cs="Times New Roman" w:ascii="Times New Roman" w:hAnsi="Times New Roman"/>
          <w:sz w:val="24"/>
          <w:szCs w:val="24"/>
        </w:rPr>
        <w:t>Інструкцією), трудовим договором (контракт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ладу </w:t>
      </w:r>
      <w:r>
        <w:rPr>
          <w:rFonts w:cs="Times New Roman" w:ascii="Times New Roman" w:hAnsi="Times New Roman"/>
          <w:sz w:val="24"/>
          <w:szCs w:val="24"/>
        </w:rPr>
        <w:t xml:space="preserve"> дотримується норм Конвенції про права дит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Функ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основних напрямів діяльності директора школи нале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я освітньої (навчально-виховної)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ла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Забезпечення адміністративно-господарської (виробничої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ла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Забезпечення дотримання норм і правил техніки безпеки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ла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3. Посадові обов'яз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ладу </w:t>
      </w:r>
      <w:r>
        <w:rPr>
          <w:rFonts w:cs="Times New Roman" w:ascii="Times New Roman" w:hAnsi="Times New Roman"/>
          <w:sz w:val="24"/>
          <w:szCs w:val="24"/>
        </w:rPr>
        <w:t xml:space="preserve"> виконує такі посадові обов'яз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1</w:t>
      </w:r>
      <w:r>
        <w:rPr>
          <w:rFonts w:cs="Times New Roman" w:ascii="Times New Roman" w:hAnsi="Times New Roman"/>
          <w:sz w:val="24"/>
          <w:szCs w:val="24"/>
        </w:rPr>
        <w:t xml:space="preserve">Здійснює загальне управління діяльністю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</w:t>
      </w:r>
      <w:r>
        <w:rPr>
          <w:rFonts w:cs="Times New Roman" w:ascii="Times New Roman" w:hAnsi="Times New Roman"/>
          <w:sz w:val="24"/>
          <w:szCs w:val="24"/>
        </w:rPr>
        <w:t xml:space="preserve"> в усіх на</w:t>
        <w:softHyphen/>
        <w:t>прямах відповідно до її Статуту й законодавства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</w:t>
      </w:r>
      <w:r>
        <w:rPr>
          <w:rFonts w:cs="Times New Roman" w:ascii="Times New Roman" w:hAnsi="Times New Roman"/>
          <w:sz w:val="24"/>
          <w:szCs w:val="24"/>
        </w:rPr>
        <w:t xml:space="preserve">Спільно з рад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ладу </w:t>
      </w:r>
      <w:r>
        <w:rPr>
          <w:rFonts w:cs="Times New Roman" w:ascii="Times New Roman" w:hAnsi="Times New Roman"/>
          <w:sz w:val="24"/>
          <w:szCs w:val="24"/>
        </w:rPr>
        <w:t xml:space="preserve"> визначає стратегію, мету й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витку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</w:t>
      </w:r>
      <w:r>
        <w:rPr>
          <w:rFonts w:cs="Times New Roman" w:ascii="Times New Roman" w:hAnsi="Times New Roman"/>
          <w:sz w:val="24"/>
          <w:szCs w:val="24"/>
        </w:rPr>
        <w:t>, приймає рішення про програмне планування її ро</w:t>
        <w:softHyphen/>
        <w:t>б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3.Здійснює розробку, затвердження і впровадження про</w:t>
        <w:softHyphen/>
        <w:t>грам розвитку закладу, освітніх програм, навчальних планів, курсів, дисциплін, річних календарних навчальних графіків, Статуту і правил внутрішнього розпорядку школи та інших локальних нормативних актів і навчально-методичних доку</w:t>
        <w:softHyphen/>
        <w:t>м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4. Визначає структуру управління школою, штатний роз</w:t>
        <w:softHyphen/>
        <w:t>п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5.Вирішує наукові, навчально-методичні, адміністративні, фінансові, господарські та інші питання, що виникають в процесі діяльності закл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6. </w:t>
      </w:r>
      <w:r>
        <w:rPr>
          <w:rFonts w:cs="Times New Roman" w:ascii="Times New Roman" w:hAnsi="Times New Roman"/>
          <w:sz w:val="24"/>
          <w:szCs w:val="24"/>
        </w:rPr>
        <w:t>Планує, координує і контролює роботу педагогічних та інш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ців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7. Здійснює підбір, прийом на роботу і розстановку кадр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8.Визначає посадові обов'язки працівників, створює умови для підвищення рівня їхньої професійної майстерності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11" w:after="0"/>
        <w:ind w:left="1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uk-UA"/>
        </w:rPr>
        <w:t xml:space="preserve">3.9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становлює посадові оклади працівників закладу в меж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власних фінансових засобів з урахуванням обмежень, визначен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державними та місцевими норматив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spacing w:before="5" w:after="0"/>
        <w:ind w:left="14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значає надбавки й доплати до ставок і посадових о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ладів працівників заклад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firstLine="29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тверджує розклад занять учнів, графіки роботи й педаг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гічне навантаження працівників закладу, тарифікаційні списки і г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фіки відпусток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2" w:after="0"/>
        <w:ind w:left="24" w:firstLine="283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3.1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Заохочує і стимулює творчу ініціативу працівникі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ідтримує сприятливий морально-психологічний клімат у коле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тив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spacing w:before="12" w:after="0"/>
        <w:ind w:left="0" w:firstLine="29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изначає спільно з органом громадського самоврядування порядок і розміри преміювання працівників закла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spacing w:before="5" w:after="0"/>
        <w:ind w:left="0" w:firstLine="29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Формує контингент учнів у межах визначеної ліце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ією квоти чи відповідно до Положення про загальноосвітні закл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и, забезпечує соціальний захист і захист прав учні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ind w:left="0" w:firstLine="29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езпечує державну реєстрацію закладу, ліцензуванн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освітньої діяльності, державну атестацію та акредитацію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ла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spacing w:before="10" w:after="0"/>
        <w:ind w:left="0" w:firstLine="29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Забезпечує створення в школі необхідних умов для робо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ідрозділів організацій громадського харчування і медичних з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кладів, контролює їхню роботу з метою охорони й зміцнення здо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'я учнів та працівників закла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spacing w:before="7" w:after="0"/>
        <w:ind w:left="0" w:firstLine="29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безпечує ефективну взаємодію і співпрацю з органами місцевого самоврядування, підприємствами і організаціями, г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мадськістю, батьками (особами, які їх замінюют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spacing w:before="5" w:after="0"/>
        <w:ind w:left="0" w:firstLine="29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Організовує і вдосконалює методичне забезпечення осві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нього процесу, сприяє діяльності вчительських (педагогічних) то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риств і організацій, методичних об'єдна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ind w:left="293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ерує діяльністю педагогічної ради закла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ind w:left="0" w:firstLine="29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оординує в закладі діяльність громадських (в тому числі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итячих і молодіжних) організацій (об'єднан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spacing w:before="5" w:after="0"/>
        <w:ind w:left="0" w:firstLine="293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безпечує виконання колективного договору, створює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обхідні умови для нормальної роботи органів громадського само</w:t>
        <w:softHyphen/>
        <w:t>врядування, профспілкової організації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spacing w:before="2" w:after="0"/>
        <w:ind w:left="0" w:firstLine="29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абезпечує раціональне використання бюджетних асигну</w:t>
        <w:softHyphen/>
        <w:t>вань, а також коштів, які надходять з інших джерел; надає заснов</w:t>
        <w:softHyphen/>
        <w:t xml:space="preserve">никові та громадськості щорічний звіт про забезпечення і витра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фінансових коштів і матеріальних засоб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1" w:leader="none"/>
        </w:tabs>
        <w:spacing w:before="197" w:after="0"/>
        <w:ind w:left="0" w:firstLine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безпечує залучення з метою здійснення діяльності, 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едбаченої Статутом закладу, додаткових джерел коштів і мате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альних засоб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1" w:leader="none"/>
        </w:tabs>
        <w:ind w:left="0" w:firstLine="29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редставляє заклад в державних, місцевих, громадсь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а інших органах, організаціях, заклад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1" w:leader="none"/>
        </w:tabs>
        <w:ind w:left="0" w:firstLine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безпечує облік, збереження й поповнення навчальн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матеріальної бази, облік і збереження документації, організову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іловодство, ведення бухгалтерського обліку та статистичної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вітності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3.26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рганізовує у встановленому порядку роботу з при</w:t>
        <w:softHyphen/>
        <w:t xml:space="preserve">значення допомоги, державного соціального забезпечення 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енсі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ерує на правах оперативного управління майном, що 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ласністю закла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рганізовує роботу зі створення та забезпечення ум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дійснення освітнього процесу відповідно до чинного законода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ства про працю, міжгалузевих і відомчих нормативних документів та інших локальних актів з охорони праці і Статуту закладу, очолю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цивільну оборону закла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Забезпечує безпечну експлуатацію інженерно-технічних 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мунікацій, обладнання і вживає заходів з приведення їх 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відповідність до чинних стандартів, правил і норм з охорони праці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своєчасно організовує огляди й ремонт приміщень освітнього за</w:t>
        <w:softHyphen/>
        <w:t>кла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Призначає осіб, відповідальних за дотримання вимог з ох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рони праці в навчальних кабінетах, майстернях, спортзалі тощо, 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також у підсобних приміщенн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Затверджує посадові обов'язки із забезпечення безпеки жи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тєдіяльності для педагогічного колектив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Організовує заходи із впровадження пропозицій членів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лективу, спрямованих на подальше покращення й оздоровленн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умов проведення освітнього проце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Виносить на обговорення педагогічним колективом про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иції щодо організації роботи з охорони прац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вітує на зборах трудового колективу про стан охорон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аці, забезпечення оздоровлення працівників та учнів, покращ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я умов освітнього процесу, а також про вжиті заходи з усунення виявлених недолікі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before="5" w:after="0"/>
        <w:ind w:left="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роводить профілактичну роботу із запобігання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тизму та зниження рівня захворюваності працівників і учні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ind w:left="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формляє прийом нових працівників тільки за наявності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позитивного висновку медичного закладу, контролює своєчасне про</w:t>
        <w:softHyphen/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едення диспансеризації працівників і учні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before="2" w:after="0"/>
        <w:ind w:left="2" w:firstLine="29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Організовує в установленому порядку роботу комісії що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рийому школи до нового навчального року, підписує відповідні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ак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before="7" w:after="0"/>
        <w:ind w:left="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безпечує виконання директивних і нормативних док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ментів з охорони праці, постанов органів управління освітою, дер</w:t>
        <w:softHyphen/>
        <w:t>жавного нагляду і технічної інспекції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ind w:left="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егайно повідомляє про груповий важкий нещасний випа</w:t>
        <w:softHyphen/>
        <w:t xml:space="preserve">док і випадки зі смертельним наслідком безпосередньо керівников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органу управління освітою, батькам травмованої особи чи особам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що їх замінюють, вживає всіх можливих заходів щодо усунення пр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чин, які викликали нещасний випадок, забезпечує необхідні умов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ля проведення своєчасного та об'єктивного розслідування відп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відно до чинних полож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before="2" w:after="0"/>
        <w:ind w:left="0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Укладає щорічну угоду з охорони праці й організовує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спільно з профспілковим комітетом її виконання, підбиває підсум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иконання угод з охорони праці один раз на піврічч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Затверджує за узгодженням із профспілковим комітет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інструкції для працівників і учнів з охорони праці, в установленом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орядку організовує перегляд чинних інструк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оводить вступний інструктаж з охорони праці з прийня</w:t>
        <w:softHyphen/>
        <w:t>тими на роботу особами, інструктаж на робочому місці з працівн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ками освітнього закладу, оформляє проведення інструктажів у від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ідному журна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before="5" w:after="0"/>
        <w:ind w:left="0" w:firstLine="288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Планує в установленому порядку періодичне навчання п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цівників закладу з питань забезпечення безпеки життєдіяльності 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охорони праці на короткотермінових курсах і семінарах, що орг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ізовуються органами управління освіт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8" w:leader="none"/>
        </w:tabs>
        <w:spacing w:before="7" w:after="0"/>
        <w:ind w:left="19" w:firstLine="28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живає заходів спільно з бат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ами щодо покращення організації харчув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8" w:leader="none"/>
        </w:tabs>
        <w:spacing w:before="7" w:after="0"/>
        <w:ind w:left="19" w:firstLine="28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Вживає заходів спільно з медичними працівниками щод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окращення медичного обслуговування та оздоровчої роботи в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чальному закла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before="2" w:after="0"/>
        <w:ind w:left="19" w:firstLine="28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абезпечує навантаження працівників і учнів з урахува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ям їхніх психо-фізіологічних можливостей, забезпечує оптималь</w:t>
        <w:softHyphen/>
        <w:t>ний режим праці та відпочи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before="2" w:after="0"/>
        <w:ind w:left="19" w:firstLine="28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бороняє проведення освітнього процесу за наявності 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безпечних умов для здоров'я учнів чи працівни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305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оходить періодичне медичне обсте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19" w:firstLine="28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отримується етичних норм поведінки, які відповідают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громадському статусу педагога, в закладі, побуті, громадських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місцях.</w:t>
      </w:r>
    </w:p>
    <w:p>
      <w:pPr>
        <w:pStyle w:val="Normal"/>
        <w:shd w:fill="FFFFFF" w:val="clear"/>
        <w:tabs>
          <w:tab w:val="clear" w:pos="708"/>
          <w:tab w:val="left" w:pos="4344" w:leader="underscore"/>
        </w:tabs>
        <w:spacing w:before="2" w:after="0"/>
        <w:ind w:left="3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>4. Права</w:t>
      </w:r>
    </w:p>
    <w:p>
      <w:pPr>
        <w:pStyle w:val="Normal"/>
        <w:shd w:fill="FFFFFF" w:val="clear"/>
        <w:spacing w:before="5" w:after="0"/>
        <w:ind w:left="3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иректор закладу має право в межах своєї компетентності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3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давати накази й давати розпорядження працівник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spacing w:before="5" w:after="0"/>
        <w:ind w:left="34" w:firstLine="28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охочувати і притягати до дисциплінарної та іншої відп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ідальності працівників закла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ind w:left="34" w:firstLine="28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живати заходів дисциплінарного впливу на учнів за вч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и, які дезорганізують навчально-виховний процес, у порядк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становленому Статутом школи та Правилами заохочення й по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ранн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0" w:leader="none"/>
        </w:tabs>
        <w:spacing w:before="5" w:after="0"/>
        <w:ind w:left="31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Укладати договори, в тому числі трудов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spacing w:before="2" w:after="0"/>
        <w:ind w:left="34" w:firstLine="28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Бути присутнім на будь-яких заняттях, що проводяться з у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ями закладу(без права входити в клас після початку заняття бе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термінової необхідності і робити зауваження вчителеві під час з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нятт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spacing w:before="2" w:after="0"/>
        <w:ind w:left="34" w:firstLine="28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носити в необхідних випадках тимчасові зміни до розкл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ду занять, відміняти уроки, тимчасово об'єднувати групи й клас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ля проведення спільних занять.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елегувати свої повноваження, давати доручення.</w:t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uk-UA"/>
        </w:rPr>
        <w:t>Відповідальніст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1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иректор закладу несе відповідальність за рівень кваліфі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кації працівників закладу, реалізацію освітніх програм відповід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о навчального плану й графіка навчального процесу, якість 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іти випускників, життя і здоров'я, дотримання прав і свобод учнів і працівників закладу у встановленому законодавством України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ряд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1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За невиконання чи неналежне виконання без поважних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чин Статуту і Правил внутрішнього трудового розпорядку закла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, інших локальних нормативних документів, законних розпоря</w:t>
        <w:softHyphen/>
        <w:t>джень органів управління освітою, посадових обов'язків, встан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лених цією Інструкцією, в тому числі за невикористання нада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рав, директор несе дисциплінарну відповідальність у порядк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изначеному трудовим законодавством. За грубе порушення тр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ової дисципліни як дисциплінарне покарання може бути застосо</w:t>
        <w:softHyphen/>
        <w:t>ване звільнен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1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 використання, в тому числі одноразове, методів вихован</w:t>
        <w:softHyphen/>
        <w:t>ня, пов'язаних із фізичним і/або психічним насиллям над особисті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стю учня, а також скоєння іншого аморального вчинку директор може бути звільнений з посади відповідно до чинного трудов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аконодав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1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 порушення правил пожежної безпеки, охорони праці, с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ітарно-гігієнічних правил організації освітнього пр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цесу директор школи притягається до адміністративної відповіда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ості в порядку і у випадках, передбачених адміністративним за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одавство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3" w:firstLine="28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 завдані школі чи учасникам освітнього процесу у зв'я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у з виконанням (невиконанням) своїх посадових обов'язків зб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и директор закладу несе матеріальну відповідальність в поря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у і в межах, встановлених трудовим і/чи цивільним законод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ств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23" w:after="0"/>
        <w:ind w:left="27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uk-UA"/>
        </w:rPr>
        <w:t>Взаємовідносини (зв'язки за посадою)</w:t>
      </w:r>
    </w:p>
    <w:p>
      <w:pPr>
        <w:pStyle w:val="Normal"/>
        <w:shd w:fill="FFFFFF" w:val="clear"/>
        <w:spacing w:before="7" w:after="0"/>
        <w:ind w:left="3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иректор заклад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ind w:left="53" w:firstLine="27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ацює в режимі ненормованого робочого дня за графіком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становленим відповідно до 40-годинного робочого тиж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spacing w:before="2" w:after="0"/>
        <w:ind w:left="329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иректор закладу взаємодіє:</w:t>
      </w:r>
    </w:p>
    <w:p>
      <w:pPr>
        <w:pStyle w:val="Normal"/>
        <w:shd w:fill="FFFFFF" w:val="clear"/>
        <w:ind w:left="50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6.2.1. З органами громадського самоврядування навча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акла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before="204" w:after="0"/>
        <w:ind w:left="31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 радою закла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before="2" w:after="0"/>
        <w:ind w:left="31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 педагогічною радою закладу.</w:t>
      </w:r>
    </w:p>
    <w:p>
      <w:pPr>
        <w:pStyle w:val="Normal"/>
        <w:shd w:fill="FFFFFF" w:val="clear"/>
        <w:spacing w:before="7" w:after="0"/>
        <w:ind w:left="26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6.2.4.3 органами місцевого самоврядування (узгодження річн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алендарних навчальних графіків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spacing w:before="26" w:after="0"/>
        <w:ind w:left="17" w:firstLine="28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Директор закладу самостійно планує свою роботу на навч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ий рік і навчальну чвер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spacing w:before="29" w:after="0"/>
        <w:ind w:left="17" w:firstLine="28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иректор закладу надає у встановлені терміни та у визна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еній формі звітність засновнику та іншим уповноваженим держав</w:t>
        <w:softHyphen/>
        <w:t xml:space="preserve"> ним і місцевим орган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3" w:leader="none"/>
        </w:tabs>
        <w:spacing w:before="34" w:after="0"/>
        <w:ind w:left="0" w:firstLine="2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иректор закладу одержує від засновника, державних 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ісцевих органів інформацію нормативно-правового і органі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ційно-методичного характеру, знайомиться з відповідними док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мент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3" w:leader="none"/>
        </w:tabs>
        <w:spacing w:before="43" w:after="0"/>
        <w:ind w:left="0" w:firstLine="29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иректор навчального закладу систематично обмінюєт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ся інформацією зі своїми заступниками та іншими працівник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кладу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970" w:after="0"/>
        <w:ind w:left="29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970" w:after="0"/>
        <w:ind w:left="29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>З</w:t>
      </w:r>
    </w:p>
    <w:p>
      <w:pPr>
        <w:pStyle w:val="Normal"/>
        <w:shd w:fill="FFFFFF" w:val="clear"/>
        <w:spacing w:lineRule="exact" w:line="238" w:before="970" w:after="0"/>
        <w:ind w:left="29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970" w:after="0"/>
        <w:ind w:left="29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970" w:after="0"/>
        <w:ind w:left="29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 xml:space="preserve">АСТУПНИК </w:t>
      </w:r>
    </w:p>
    <w:p>
      <w:pPr>
        <w:pStyle w:val="Normal"/>
        <w:shd w:fill="FFFFFF" w:val="clear"/>
        <w:spacing w:lineRule="exact" w:line="238" w:before="970" w:after="0"/>
        <w:ind w:left="29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 xml:space="preserve">ДИРЕКТОРА З НАВЧАЛЬНО-ВИХОВНОЇ РОБОТИ </w:t>
      </w:r>
    </w:p>
    <w:p>
      <w:pPr>
        <w:pStyle w:val="Normal"/>
        <w:shd w:fill="FFFFFF" w:val="clear"/>
        <w:spacing w:before="970" w:after="0"/>
        <w:ind w:left="29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30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Ця посадова інструкція розроблена на основі тарифно-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ліфікаційної характеристики заступника директора (керівника,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чальника, завідувача) закладу освіти.</w:t>
      </w:r>
    </w:p>
    <w:p>
      <w:pPr>
        <w:pStyle w:val="Normal"/>
        <w:shd w:fill="FFFFFF" w:val="clear"/>
        <w:ind w:left="12" w:right="7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Під час розробки Інструкції враховувалися рекомендації що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рганізації служби охорони праці в загальноосвітніх заклад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Міністерства освіти України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30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Заступник директора школи з навчально-виховної робо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призначається на посаду і звільняється з неї начальником (завідув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чем) управління (відділу) освіти.</w:t>
      </w:r>
    </w:p>
    <w:p>
      <w:pPr>
        <w:pStyle w:val="Normal"/>
        <w:shd w:fill="FFFFFF" w:val="clear"/>
        <w:ind w:left="7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а період відпустки чи тимчасової непрацездатності заступ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ка директора школи з навчально-виховної роботи його обов'яз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можуть бути покладені на заступника директора з виховної робо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або вчителя з числа найбільш досвідчених педагогів. Тимчасове виконання обов'язків у таких випадках здійснюється на підставі наказу директора школи, виданого з дотриманням вимог зако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авства про прац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1" w:leader="none"/>
        </w:tabs>
        <w:ind w:left="0" w:firstLine="30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Заступник директора школи з навчально-виховної робо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овинен мати повну вищу педагогічну освіту і стаж роботи не м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ше ніж 5 років на педагогічних чи керівних посад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1" w:leader="none"/>
        </w:tabs>
        <w:ind w:left="0" w:firstLine="305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Заступник директора школи з навчально-виховної робо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ідпорядковується безпосередньо директору школ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1" w:leader="none"/>
          <w:tab w:val="left" w:pos="4109" w:leader="underscore"/>
          <w:tab w:val="left" w:pos="5066" w:leader="underscore"/>
          <w:tab w:val="left" w:pos="5818" w:leader="none"/>
        </w:tabs>
        <w:ind w:left="0" w:firstLine="30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Заступнику директора школи з навчально-виховної робо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езпосередньо підпорядковуються педагоги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У своїй діяльності заступник директора школи з навчально-виховної роботи керується Конституцією України, Законом Украї</w:t>
        <w:softHyphen/>
        <w:t>ни «Про освіту», Указами Президента України, рішеннями Кабі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у Міністрів України та органів управління освітою всіх рівнів з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uk-UA"/>
        </w:rPr>
        <w:t xml:space="preserve">питань навчання  та виховання учнів, трудовим законодавством, правилами і нормами охорони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праці, техніки безпеки і протипожежної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охорони, а також Статутом, локальними правовими актами шко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(в тому числі Правилами внутрішнього трудового розпорядку, н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казами й </w:t>
      </w: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  <w:lang w:val="uk-UA"/>
        </w:rPr>
        <w:t>розпорядженнями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директора, цією Інструкцією), трудовим договором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ступник директора школи з  навчально-виховної роботи дотримується Конвенції про права дитини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Функції</w:t>
      </w:r>
    </w:p>
    <w:p>
      <w:pPr>
        <w:pStyle w:val="Normal"/>
        <w:shd w:fill="FFFFFF" w:val="clear"/>
        <w:ind w:left="29" w:right="5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Основними напрямами діяльності заступника директора з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/>
        </w:rPr>
        <w:t xml:space="preserve">навчально-виховної роботи 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uk-UA"/>
        </w:rPr>
        <w:t>є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7" w:leader="none"/>
        </w:tabs>
        <w:spacing w:before="2" w:after="0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рганізація навчально-виховного процесу в школі, управ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ління ним і контроль за розвитком даного процес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7" w:leader="none"/>
        </w:tabs>
        <w:spacing w:before="7" w:after="0"/>
        <w:ind w:left="307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Методичне керівництво педагогічним колекти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7" w:leader="none"/>
        </w:tabs>
        <w:ind w:left="19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Забезпечення дотримання норм і правил техніки безпек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авчальному процесі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35" w:after="0"/>
        <w:ind w:left="3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осадові обов'язки</w:t>
      </w:r>
    </w:p>
    <w:p>
      <w:pPr>
        <w:pStyle w:val="Normal"/>
        <w:shd w:fill="FFFFFF" w:val="clear"/>
        <w:spacing w:before="2" w:after="0"/>
        <w:ind w:left="26" w:right="2" w:firstLine="2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ступник директора школи з навчально-виховної роботи ви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ує такі посадові обов'яз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before="5" w:after="0"/>
        <w:ind w:left="5" w:firstLine="29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Організовує поточне і перспективне шинування діяльност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едагогічного колектив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before="5" w:after="0"/>
        <w:ind w:left="5" w:firstLine="29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оординує роботу вчителів та інших педагогічних праців</w:t>
        <w:softHyphen/>
        <w:t>ників з виконання навчальних планів та прогр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ind w:left="5" w:firstLine="29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рганізовує і координує розробку необхідної навчальн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методичної документац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before="2" w:after="0"/>
        <w:ind w:left="5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Здійснює систематичний контроль за якістю навчального 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иховного процесів і об'єктивністю оцінювання результатів осві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ьої підготовки учнів, роботою гуртків і факультативів, відвідує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уроки та інші види навчальних занять, що проводяться педагогічн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ми працівниками школи, аналізує їхні форму та зміст, доводить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ультати аналізу до відома педагогі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before="5" w:after="0"/>
        <w:ind w:left="5" w:firstLine="29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Організовує роботу з підготовки й проведення державної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ідсумкової атестації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рганізовує просвітницьку роботу серед батьків, прийма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батьків (осіб, які їх замінюють) з питань організації навчально-ви</w:t>
        <w:softHyphen/>
        <w:t>ховного процес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0" w:firstLine="28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Надає допомогу педагогічним працівникам в опануванні 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розробці інноваційних програм і технологі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6" w:leader="none"/>
        </w:tabs>
        <w:ind w:left="283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дійснює контроль за навчальним навантаженням учн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6" w:leader="none"/>
        </w:tabs>
        <w:ind w:left="0" w:firstLine="28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кладає розклад навчальних занять та іншої освітньої,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тому числі й культурно-розважальної, діяльності, забезпечує якісн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і своєчасну заміну уроків тимчасово відсутніх вчи гелів, веде жу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ал обліку пропущених і замінених урок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10" w:firstLine="28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абезпечує своєчасну підготовку встановленої звітної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кументації, контролює правильне і своєчасне ведення вчителя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класних журналів та журналів груп продовженого дня, іншої доку</w:t>
        <w:softHyphen/>
        <w:t>ментації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10" w:firstLine="283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Бере участь у комп'ютеризації школи, здійснює заходи щод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збереження контингенту учн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293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Контролює дотримання учнями правил для учн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10" w:firstLine="28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Бере участь у підборі та розстановці педагогічних кадрів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організовує підвищення кваліфікації та рівня професійної майстер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ності, керує роботою методоб'єднань, підвищує свою кваліфікаці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10" w:firstLine="28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носить пропозиції щодо вдосконалення навчального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цесу, бере участь у роботі педагогічної ради шко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10" w:firstLine="28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Бере участь у підготовці й проведенні атестації педагогіч</w:t>
        <w:softHyphen/>
        <w:t>них та інших працівників школ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ind w:left="24" w:firstLine="28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еде, підписує і передає директору школи табель облік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робочого часу безпосередньо підпорядкованих йому вчителів т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авчально-допоміжного персонал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ind w:left="24" w:firstLine="28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Здійснює заходи щодо забезпечення навчальних кабінеті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сучасним обладнанням, наочними посібниками й технічними зас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бами навчання, поповнення бібліотеки науково-методичною, худож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ьою, навчальною літературою, фаховими газетами та журнал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ind w:left="24" w:firstLine="28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рганізовує роботу з дотримання в навчальному процесі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орм і правил охорони праці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ind w:left="24" w:firstLine="28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дійснює контроль за безпечним станом обладнання, при</w:t>
        <w:softHyphen/>
        <w:t xml:space="preserve">ладів, технічних і наочних засобів навчання, які використовують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 навчальному процесі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ind w:left="24" w:firstLine="28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озволяє проведення навчального процесу з учнями, вихо</w:t>
        <w:softHyphen/>
        <w:t>ванцями за наявності обладнаних для таких цілей навчальних пр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міщень, що відповідають нормам і правилам безпеки життєдіяльност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і прийняті до експлуатації з укладанням відповідного акту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Організовує за участю заступника директора з адміністр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тивно-господарської роботи своєчасне та якісне проведення паспортизації навчальних кабінетів, майстерень, спортзалу, а також підсоб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них приміщен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before="7" w:after="0"/>
        <w:ind w:left="5" w:firstLine="28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кладає на підставі даних, отриманих від медичного 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кладу, списки осіб, які підлягають періодичному медичному огля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ду, із зазначенням факторів, які зумовлюють необхідність провед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я останнь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before="7" w:after="0"/>
        <w:ind w:left="5" w:firstLine="28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рганізовує розробку і періодичний перегляд (не менш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одного разу на 5 років) інструкцій з охорони праці, а також розділів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що стосуються вимог безпеки життєдіяльності, в методичних вказі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ах до виконання практичних і лабораторних робі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5" w:firstLine="28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Контролює своєчасне проведення інструктажів для учні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ихованців, їх реєстрацію у відповідному журнал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5" w:firstLine="28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Спільно із заступником директора школи з виховної робо</w:t>
        <w:softHyphen/>
        <w:t xml:space="preserve">ти визначає методику, порядок навчання правил дорожнього руху, поведінки на воді й вулиці, пожежної безпеки. Здійснює перевір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азначених знань учнів, вихованц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before="7" w:after="0"/>
        <w:ind w:left="5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дійснює спільно з профспілковою організацією адмініс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ративно-господарський контроль за дотриманням правил безпечно</w:t>
        <w:softHyphen/>
        <w:t>го користування навчальними приладами та обладнанням, хіміч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ми реактивами, наочними посібниками, шкільними меблями та їх зберіганням. Своєчасно вживає заходів щодо вилучення хімічн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реактивів, навчального обладнання, приладів, не передбачених 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вим переліком, в тому числі саморобних, встановлених у май</w:t>
        <w:softHyphen/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стернях, навчальних та інших приміщеннях без відповідного акту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дозволу; зупиняє навчальний процес у приміщеннях навчаль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закладу, якщо там створюються небезпечні для здоров'я працівникі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і учнів умов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before="7" w:after="0"/>
        <w:ind w:left="5" w:firstLine="28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'ясовує обставини нещасних випадків, що сталися з п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цівниками, учнями, вихованц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before="5" w:after="0"/>
        <w:ind w:left="5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Дотримується етичних норм поведінки, які відповідаю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громадському статусу педагога, в школі, побуті, в громадськ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місц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before="7" w:after="0"/>
        <w:ind w:left="5" w:firstLine="28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Надає учнівським колективам допомогу у проведенні оз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вчих, культурно-освітніх та інших заход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293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Проходить періодичні медичні обстеження.</w:t>
      </w:r>
    </w:p>
    <w:p>
      <w:pPr>
        <w:pStyle w:val="Normal"/>
        <w:shd w:fill="FFFFFF" w:val="clear"/>
        <w:spacing w:before="230" w:after="0"/>
        <w:ind w:left="28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>Права</w:t>
      </w:r>
    </w:p>
    <w:p>
      <w:pPr>
        <w:pStyle w:val="Normal"/>
        <w:shd w:fill="FFFFFF" w:val="clear"/>
        <w:spacing w:before="5" w:after="0"/>
        <w:ind w:right="24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Заступник директора школи з навчально-виховної роботи ма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право в межах своєї компетенції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spacing w:before="214" w:after="0"/>
        <w:ind w:left="0" w:firstLine="27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Бути присутнім на будь-яких заняттях, які проводяться з уч</w:t>
        <w:softHyphen/>
        <w:t xml:space="preserve">нями (вихованцями) школи (без права входити в клас після почат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аняття без термінової потреби і робити зауваження вчителеві пі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час занятт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ind w:left="0" w:firstLine="2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авати обов'язкові для виконання розпорядження безпос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редньо підпорядкованим йому працівник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ind w:left="0" w:firstLine="2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итягати до дисциплінарної відповідальності учнів (вих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ванців) за вчинки, які дезорганізують навчально-виховний процес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у порядку, визначеному Статутом школи й Правилами заохоченн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та покарання учні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ind w:left="0" w:firstLine="27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Вносити в разі потреби тимчасові зміни до розкладу занять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ідміняти заняття, тимчасово об'єднувати групи і класи для пров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дення спільних занять.</w:t>
      </w:r>
    </w:p>
    <w:p>
      <w:pPr>
        <w:pStyle w:val="Normal"/>
        <w:shd w:fill="FFFFFF" w:val="clear"/>
        <w:spacing w:before="238" w:after="0"/>
        <w:ind w:left="29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uk-UA"/>
        </w:rPr>
        <w:t>5. Відповідальні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ind w:left="22" w:firstLine="28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За невиконання чи неналежне виконання без поважних 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чин Статуту і Правил внутрішнього трудового розпорядку школ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конних розпоряджень директора школи та інших локальних но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мативних актів, посадових обов'язків, встановлених цією Інструк</w:t>
        <w:softHyphen/>
        <w:t>цією, в тому числі за невикористання наданих прав, заступник 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ректора школи з навчально-виховної роботи несе дисциплінарн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відповідальність у порядку, визначеному трудовим законодавство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а грубе порушення трудової дисципліни як дисциплінарне пок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рання може бути застосоване звільне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ind w:left="22" w:firstLine="28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 застосування (в тому числі одноразове) методів вихова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ня, пов'язаних із фізичним і/чи психічним насиллям над особистіст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учня (вихованця), а також скоєння іншого аморального вчинку з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ступник директора школи з навчально-виховної роботи може бу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вільнений з посади відповідно до трудового законодав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ind w:left="22" w:firstLine="28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 порушення правил пожежної безпеки, охорони праці, са</w:t>
        <w:softHyphen/>
        <w:t xml:space="preserve">нітарно-гігієнічних норм організації навчально-виховного процес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ступник директора школи з навчально-виховної роботи прит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гається до адміністративної відповідальності в порядку і у випа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ках, передбачених адміністративним законодав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ind w:left="22" w:firstLine="28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 завдані школі чи учасникам навчального процесу у зв'яз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ку з виконанням (невиконанням) своїх посадових обов'язків збит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аступник директора школи з навчально-виховної роботи несе ма</w:t>
        <w:softHyphen/>
        <w:t>теріальну відповідальність в порядку і в межах, встановлених тр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овим і/чи цивільним законодавством.</w:t>
      </w:r>
    </w:p>
    <w:p>
      <w:pPr>
        <w:pStyle w:val="Normal"/>
        <w:shd w:fill="FFFFFF" w:val="clear"/>
        <w:spacing w:before="214" w:after="0"/>
        <w:ind w:left="2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6. Взаємовідносини (зв'язки за посадою)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аступник директора школи з навчально-виховної робот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ind w:left="0" w:firstLine="28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ацює в режимі ненормованого робочого дня за графіком, затвердженим директором школ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ind w:left="0" w:firstLine="28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амостійно планує свою роботу на навчальний рік та с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местр. План роботи затверджується директором школи не пізніш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як за п'ять днів до початку запланованого період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ind w:left="0" w:firstLine="28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Подає директору школи письмовий звіт про свою діяльніс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обсягом не більше п'яти машинописних сторінок протягом Ш-ти дні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після закінчення кожного навчального семестр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ind w:left="0" w:firstLine="28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Отримує від директора школи інформацію нормативно-п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вового і організаційно-методичного характеру, ознайомлюється з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ідповідними документ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ind w:left="0" w:firstLine="28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ізує накази директора школи з питань організації навча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о-виховного процес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ind w:left="0" w:firstLine="28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Систематично обмінюється інформацією з питань, які на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жать до його компетенції, з педагогічними працівниками школ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заступниками директора з виховної та адміністративно-господарс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ої роботи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6.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иконує обов'язки директора школи в період тимчасов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його відсутності. Виконання обов'язків директора здійснюєть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відповідно до трудового законодавства і Статуту школи на підстав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аказу директора чи наказу керівника органу управління</w:t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6"/>
      <w:numFmt w:val="decimal"/>
      <w:lvlText w:val="3.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6.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6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5"/>
      <w:numFmt w:val="decimal"/>
      <w:lvlText w:val="3.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6.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6"/>
      <w:numFmt w:val="decimal"/>
      <w:lvlText w:val="3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3.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26:00Z</dcterms:created>
  <dc:creator>Міськво</dc:creator>
  <dc:description/>
  <cp:keywords/>
  <dc:language>en-US</dc:language>
  <cp:lastModifiedBy>User</cp:lastModifiedBy>
  <cp:lastPrinted>2021-12-14T14:50:00Z</cp:lastPrinted>
  <dcterms:modified xsi:type="dcterms:W3CDTF">2021-12-14T13:14:00Z</dcterms:modified>
  <cp:revision>4</cp:revision>
  <dc:subject/>
  <dc:title>ДИРЕКТОР ШКОЛИ</dc:title>
</cp:coreProperties>
</file>