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оботи методичного об’єд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ів природничо-математичного циклу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1-2022 н.рік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0"/>
        <w:gridCol w:w="1781"/>
        <w:gridCol w:w="2201"/>
        <w:gridCol w:w="1541"/>
      </w:tblGrid>
      <w:tr>
        <w:trPr>
          <w:trHeight w:val="99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іст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-льний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і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ння</w:t>
            </w:r>
          </w:p>
        </w:tc>
      </w:tr>
      <w:tr>
        <w:trPr>
          <w:trHeight w:val="850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eastAsia="ru-RU"/>
              </w:rPr>
              <w:t>Засідання №1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val="uk-UA" w:eastAsia="ru-RU"/>
              </w:rPr>
              <w:t>верес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eastAsia="ru-RU"/>
              </w:rPr>
              <w:t>Інструктивно-методична нара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рганізація навчально-виховного процес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2021/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 xml:space="preserve">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 Аналіз роботи ШМО за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/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 н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регування планів роботи на 2021/2022 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р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. Вивчення особливостей викладання предметів природничо - математичного цик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1/2022 н.р. Вивчення  змін до діючих програм, врахування їх при плануванні урокі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. Погодження календарно- тематичних планів з предметів природничо-математичного цик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. Затвердження графіка проведення відкритих уроків та позакласних заходів з предметів природничо-математичного цикл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говорення та затвердження  завдань шкільних олімпіад з предметів природничо-математичного цик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дання членам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Опрацювання нормативних документ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програм та основних вимог до викладання предметів природничо-математичного цик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критеріїв оцінювання підсумкового та тематичного контролю навчальних досягнень уч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вимог до ведення шкільної докумен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кладання і затвердження календарно-тематичних пл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заємовідвідування у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 учнями, які мають початковий рівень знань для їх соціалізації в суспільст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ровед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етапу      предметних олімпі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6. Методичні оперативки. Прийняти участь у фестивалі сучасних уроків «Урок у майстра», з використанням матеріалів сай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зяти участь у ІІ етапі учнівських олімпіад з базових дисципл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 Проведення відкритих у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 Хімія. Галогени.Х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11 кл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 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 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авченко Г.В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ві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Інформаці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го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го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 вер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ресень - 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топад – 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топад – 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eastAsia="ru-RU"/>
              </w:rPr>
              <w:t>Засідання № 2 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val="uk-UA" w:eastAsia="ru-RU"/>
              </w:rPr>
              <w:t>груд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eastAsia="ru-RU"/>
              </w:rPr>
              <w:t>Засідання круглого сто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br/>
              <w:t>Тема: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Модернізація навчально-виховного процесу шлях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впровадження сучасних інноваційних технолог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новаційні технології навчання у сучасній школі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. Реалізація діяльнісного підходу до навчання предметів природничо-математичного циклу через використання дистанційних технолог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.Майстер-клас. «Я роблю  ц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 xml:space="preserve"> так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дання членам 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заємовідвідування урок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 Розвивати на уроках творчі здібності учнів з метою їх успішної соціал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Підготувати інформацію про навчальні досягнення учнів за І семе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 Участь у педагогічному консиліумі «Нова українська школа: здобутки, плани, реалії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 Педчитання з теми «Інформаційні технології та їх роль у підвищенні якості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 Проведення відкритих урок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 Алгебра «Квадратні рівня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8 кл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 Інформатика «Величини текстового типу, операції над ними. Елемент для введення даних: текстове поле.» (8 кл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 Географія «США» (10 кл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 Тиждень природничо-математичних дисцип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 Інтелектуально-розважальна гра «Подорож країнами сві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9 – 11 кла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 Його величність трик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7 – 9 кла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 І назвали тварин домашні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6 – 7 кла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 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 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 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ан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авченко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зай Т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ителі-предм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зай Т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ан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авченко Г.В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говоренн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зентаці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йстер-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eastAsia="ru-RU"/>
              </w:rPr>
              <w:t>Засідання № 3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val="uk-UA" w:eastAsia="ru-RU"/>
              </w:rPr>
              <w:t>берез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eastAsia="ru-RU"/>
              </w:rPr>
              <w:t>Педагогічні обговор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Розвиток предметно-методичних та професійних компетентност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педагогів як засіб підвищення предметних та ключов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компетентностей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Шляхи формування математичних компетент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.  Мастер-клас ,,Елементи народознавства як засіб формування компетентностей на урока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біолог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”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.  Практичне заняття з педагогами на тему: «Банк інновацій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Завдання членам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  Взаємовідвідування уроків та їх анал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.  Працювати над позитивним емоційним навантаженням у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. Опрацювання педагогічної преси за фа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4. Круглий стіл (організація наукового пікніка «СТЕМ – освіта майбутньог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 xml:space="preserve"> Підготовка стендової інформаційної наочності для випуск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класів у навчальних кабінетах до ДПА та З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 Участь у психолого – педагогічному семінарі «Індивідуальна траєкторія розвитку обдарованої дит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ан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авч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 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д з н.в.р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мін  досвід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стер-кла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Інформаці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 берез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ві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</w:tr>
      <w:tr>
        <w:trPr>
          <w:trHeight w:val="30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eastAsia="ru-RU"/>
              </w:rPr>
              <w:t xml:space="preserve">Засідання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val="uk-UA" w:eastAsia="ru-RU"/>
              </w:rPr>
              <w:t>черв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eastAsia="ru-RU"/>
              </w:rPr>
              <w:t>Інформаційна скринь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Підсумки роботи методичного об’єднання природничо-математичного циклу за 2021-2022 навчальний 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 Аналіз виконання навчальних програм членами шкільного методичного об’єднання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. Аналіз результатів контрольних зрізів знань учнів, їх участі в олімпіадах, всеукраїнських та міжнародних конкурса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. Звіт вчителів ШМО природничо-математичного циклу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амоосвітню діяльність за рік (друкування, участь у професійних конкурсах, робота з обдарованими учням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. Підсумки роботи шкільного методичного об’єднання за рі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6. Вироблення рекомендацій до плану роботи МО природничо-математичного циклу на наступний навчальний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дання членам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ацювання фахов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Підготовка звітної докумен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 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 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 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Інформаці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відомленн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ві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го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ень-чер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10:00Z</dcterms:created>
  <dc:creator>Admin</dc:creator>
  <dc:description/>
  <cp:keywords/>
  <dc:language>en-US</dc:language>
  <cp:lastModifiedBy>Admin</cp:lastModifiedBy>
  <dcterms:modified xsi:type="dcterms:W3CDTF">2021-11-03T16:48:00Z</dcterms:modified>
  <cp:revision>6</cp:revision>
  <dc:subject/>
  <dc:title/>
</cp:coreProperties>
</file>