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методичного об'єднання на 2021-2022 н.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сідання №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1"/>
        <w:gridCol w:w="1606"/>
        <w:gridCol w:w="2117"/>
        <w:gridCol w:w="14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ровед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плану роботи методичного об’єднання за 2020– 2021 н. р.  та обговорення плану роботи на 2021 – 2022 н .р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твердження плану роботи методичного об’єднання на 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доручень між членами методичного об’єднання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та погодження календарно-тематичних планів вчите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навчальних програм та підручників з української мови та літератури, історії, англійської мови, світов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завдань І туру шкільних олімпіад освітніх галузей « Мова і література», «Суспільствознавст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-презентація методичної літератури за літній пері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дил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го об’є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го об’є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го об’єдн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sz w:val="36"/>
          <w:szCs w:val="36"/>
          <w:lang w:val="uk-UA"/>
        </w:rPr>
        <w:t>Робота між засіда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е підвищення свого професійного рівня шляхом ознайомлення із методичною літературою, передовим педагогічним досвідом та впровадженням його в практ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чати роботу по організації та проведенню шкільних олімпіад з української мови та літератури, історії, правознавства, англійської мови, зарубіжної літератури та підготовка учнів до ІІ етапу предметних олімпіад. Визначення претендентів для участі у ІІ етапі предметних олімпі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екція календарних планів згідно програмних вим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нсиліум «Нова українська школа: здобутки, плани, реалії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оперативка. Фестиваль сучасних уроків « Урок у майстр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обдарованими дітьми з метою залучення їх до участі у олімпіадах та різноманітних конкур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сихолого – педагогічному інструментарії «Створення психолого – педагогічних умов для виховання креативної особисто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вати дітей до участі у ІІ етапі Всеукраїнських олімпіад з базових дисцип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матеріалу та проведення заходів,присвячених Дню української писемності та мо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підготовці та проведенні тижня  права.( «Національна символіка України»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учнів у ІІ етапі Всеукраїнських олімпіад з предметів суспільно-гуманітарного циклу та підготовка до ІІІ етапу предметних олімпі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матеріалів до конкурсу «Різдвяні канікул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Засіданн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44"/>
        <w:gridCol w:w="1619"/>
        <w:gridCol w:w="2150"/>
        <w:gridCol w:w="14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ровед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«Використання додаткових джерел інформації та інтерактивних методик на уроках історії з метою розвитку пізнавальних інтересів учнів» (обмін досвідом робо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вання декади української мови та літератури, тижня зарубіжної літера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винок педагогічної преси , Інтернет-вид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 методичного бюлетеня про проходження курсів підвищення кваліфік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-практикум «Педагогіка партнерства як запорука успішної співпраці всіх учасників освітнього процес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дил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дил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між засіда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між засіданням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56"/>
        <w:gridCol w:w="24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фестиваль уроків: відкритий урок української  літератури у 8 класі на тему «Л.Українка «Давня весна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у </w:t>
            </w:r>
            <w:r>
              <w:rPr>
                <w:sz w:val="28"/>
                <w:szCs w:val="28"/>
                <w:lang w:val="uk-UA"/>
              </w:rPr>
              <w:t>психолого – педагогічному інструментарії «Що таке творчість?  Де і в якому віці вона закладається?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яти участь у педагогічному читанні  з теми «Реалізація принципів Нової української школ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обірку матеріалів для випуску методичного бюлетеня «Вимоги для перевірки знань учні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трибуні вільних думок з теми «формування потреби учнів та вчителя у самовдосконаленні, саморозвитку через впровадження нових освітніх технологій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Декади української мови та літератури та англійської мови( за окремим пла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круглому столі  « Безперервна освіта вчителя – необхідна умова підвищення професійної майстерності, готовності до інноваційної діяльност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Наводил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сідання № 3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47"/>
        <w:gridCol w:w="1619"/>
        <w:gridCol w:w="2148"/>
        <w:gridCol w:w="14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ровед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пуск методичного бюлетеня «Калейдоскоп інноваційних педагогічних технологій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слідницька діяльність на уроках зарубіжної літератури як засіб самопізнання, саморозвитку та самореалізації особистості школярів(майстер-кла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 документів про проведення ДПА та ЗН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реативного мислення на уроках української мови і літера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го об’є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ябош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го об’є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дил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між засіда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викон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ь </w:t>
            </w:r>
            <w:r>
              <w:rPr>
                <w:sz w:val="28"/>
                <w:szCs w:val="28"/>
                <w:lang w:val="uk-UA"/>
              </w:rPr>
              <w:t xml:space="preserve">у педрад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«Формування компетентного випускника шляхом впровадження інноваційних технологій та тренінгових методик в освітній процес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щорічному конкурсі читців «Кобзар у нашому дом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екція календарних планів згідно програмних вим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сіданні круглого столу (організація наукового пікніка « СТЕМ – освіта майбутньог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сихолого – педагогічному інструментарії «Шляхи оптимізації соціально – психологічного клімату в педколектив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в </w:t>
            </w:r>
            <w:r>
              <w:rPr>
                <w:sz w:val="28"/>
                <w:szCs w:val="28"/>
                <w:lang w:val="uk-UA"/>
              </w:rPr>
              <w:t>психолого – педагогічному семінарі «Індивідуальна траєкторія розвитку обдарованої дитини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відкритих уроків з використанням ІК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роботи МО ( папка з матеріала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сідання </w:t>
      </w:r>
      <w:r>
        <w:rPr>
          <w:b/>
          <w:lang w:val="uk-UA"/>
        </w:rPr>
        <w:t xml:space="preserve">  </w:t>
      </w:r>
      <w:r>
        <w:rPr>
          <w:b/>
          <w:sz w:val="36"/>
          <w:szCs w:val="36"/>
          <w:lang w:val="uk-UA"/>
        </w:rPr>
        <w:t>№ 4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44"/>
        <w:gridCol w:w="1790"/>
        <w:gridCol w:w="1980"/>
        <w:gridCol w:w="14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ровед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аліз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вчителів методичного об’єднання за 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н.р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позиції та побажання членів методичного об’єднання природничо-математичного циклу, обговорення плану роботи на 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тів підсумкових контрольних робіт і вироблення рекомендацій для роботи з учнями, які мають низький рівень зн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инки науково-методичної, психологічної та педагогі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, 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26:00Z</dcterms:created>
  <dc:creator>Козак</dc:creator>
  <dc:description/>
  <cp:keywords/>
  <dc:language>en-US</dc:language>
  <cp:lastModifiedBy>Козак</cp:lastModifiedBy>
  <cp:lastPrinted>2020-11-21T20:38:00Z</cp:lastPrinted>
  <dcterms:modified xsi:type="dcterms:W3CDTF">2022-01-29T13:34:00Z</dcterms:modified>
  <cp:revision>10</cp:revision>
  <dc:subject/>
  <dc:title>Засідання № 1</dc:title>
</cp:coreProperties>
</file>