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left"/>
        <w:rPr/>
      </w:pPr>
      <w:r>
        <w:rPr>
          <w:rStyle w:val="StrongEmphasis"/>
          <w:bCs w:val="false"/>
          <w:color w:val="000000"/>
          <w:sz w:val="20"/>
        </w:rPr>
        <w:t xml:space="preserve">            </w:t>
      </w:r>
      <w:r>
        <w:rPr>
          <w:sz w:val="20"/>
        </w:rPr>
        <w:t xml:space="preserve">      </w:t>
      </w:r>
      <w:r>
        <w:rPr>
          <w:sz w:val="20"/>
          <w:lang w:val="ru-RU"/>
        </w:rPr>
        <w:t xml:space="preserve">       </w:t>
      </w:r>
      <w:r>
        <w:rPr>
          <w:sz w:val="20"/>
        </w:rPr>
        <w:t xml:space="preserve">  </w:t>
      </w:r>
      <w:r>
        <w:rPr>
          <w:rStyle w:val="StrongEmphasis"/>
          <w:bCs w:val="false"/>
          <w:color w:val="000000"/>
          <w:sz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           </w:t>
      </w:r>
      <w:r>
        <w:rPr>
          <w:rStyle w:val="StrongEmphasis"/>
          <w:b w:val="false"/>
          <w:bCs w:val="false"/>
          <w:color w:val="000000"/>
          <w:sz w:val="20"/>
          <w:lang w:val="ru-RU"/>
        </w:rPr>
        <w:t xml:space="preserve">           </w:t>
      </w:r>
      <w:r>
        <w:rPr>
          <w:rStyle w:val="StrongEmphasis"/>
          <w:b w:val="false"/>
          <w:bCs w:val="false"/>
          <w:color w:val="000000"/>
          <w:sz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</w:rPr>
        <w:t xml:space="preserve">Голова ПК                                                                                                        Директор Бузького ЗЗСО І-ІІІ ст.        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       </w:t>
      </w:r>
      <w:r>
        <w:rPr>
          <w:rStyle w:val="StrongEmphasis"/>
          <w:b w:val="false"/>
          <w:bCs w:val="false"/>
          <w:color w:val="000000"/>
          <w:sz w:val="20"/>
          <w:lang w:val="ru-RU"/>
        </w:rPr>
        <w:t xml:space="preserve">      </w:t>
      </w:r>
      <w:r>
        <w:rPr>
          <w:rStyle w:val="StrongEmphasis"/>
          <w:b w:val="false"/>
          <w:bCs w:val="false"/>
          <w:color w:val="000000"/>
          <w:sz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jc w:val="center"/>
        <w:rPr/>
      </w:pPr>
      <w:r>
        <w:rPr>
          <w:sz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</w:t>
      </w:r>
    </w:p>
    <w:p>
      <w:pPr>
        <w:pStyle w:val="Normal"/>
        <w:spacing w:lineRule="auto" w:line="276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ПОСАДОВА ІНСТРУКЦІЯ</w:t>
      </w:r>
    </w:p>
    <w:p>
      <w:pPr>
        <w:pStyle w:val="Style15"/>
        <w:spacing w:lineRule="auto" w:line="276" w:before="0" w:after="0"/>
        <w:ind w:firstLine="360"/>
        <w:jc w:val="center"/>
        <w:rPr>
          <w:rStyle w:val="StrongEmphasis"/>
          <w:bCs w:val="false"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ВГОСПА </w:t>
      </w:r>
    </w:p>
    <w:p>
      <w:pPr>
        <w:pStyle w:val="Style15"/>
        <w:spacing w:lineRule="auto" w:line="276" w:before="0" w:after="0"/>
        <w:ind w:firstLine="360"/>
        <w:jc w:val="center"/>
        <w:rPr>
          <w:b/>
          <w:b/>
        </w:rPr>
      </w:pPr>
      <w:r>
        <w:rPr>
          <w:rStyle w:val="StrongEmphasis"/>
        </w:rPr>
        <w:t>1.Загальні положення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1.1.Ця інструкція розроблена на основі тарифно-кваліфікаційної характеристики заступника директора закладу освіти. Під час розробки Інструкції враховані також рекомендації з питань організації охорони праці в закладах МОН України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1.2.Завгосп призначається на посаду і звільняється з неї директором навчального закладу. У період відпустки і тимчасової непрацездатності завгоспа його обов’язки виконує директора закладу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1.3. Завгосп підпорядковується безпосередньо директору заклад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1.5.У своїй діяльності завгосп керується Конституцією і законами України, Указами Президента України, рішеннями Кабінету Міністрів України і органів управління освітою всіх рівнів з питань адміністративно-господарської діяльності закладів освіти, правилами і нормами охорони праці, техніки безпеки і протипожежного захисту, а також Статутом і локальними правовими актами навчального закладу (в тому числі Правилами внутрішнього трудового розпорядку, наказами і розпорядженнями директора, цією Інструкцією), трудовим договором (контрактом). Завгосп дотримується Конвенції про права дитини.</w:t>
      </w:r>
    </w:p>
    <w:p>
      <w:pPr>
        <w:pStyle w:val="Style15"/>
        <w:spacing w:lineRule="auto" w:line="276" w:before="0" w:after="0"/>
        <w:ind w:firstLine="360"/>
        <w:jc w:val="center"/>
        <w:rPr/>
      </w:pPr>
      <w:r>
        <w:rPr>
          <w:rStyle w:val="StrongEmphasis"/>
          <w:b w:val="false"/>
        </w:rPr>
        <w:t>2. Функції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Основними напрямами діяльності завгоспа є: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2.1. Забезпечення господарської діяльності навчального заклад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2.2. Матеріально-технічне забезпечення навчального процесу.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2.3. Забезпечення здорових та безпечних умов праці і навчання.</w:t>
      </w:r>
    </w:p>
    <w:p>
      <w:pPr>
        <w:pStyle w:val="Style15"/>
        <w:spacing w:lineRule="auto" w:line="276" w:before="0" w:after="0"/>
        <w:ind w:firstLine="360"/>
        <w:jc w:val="center"/>
        <w:rPr/>
      </w:pPr>
      <w:r>
        <w:rPr>
          <w:rStyle w:val="StrongEmphasis"/>
          <w:b w:val="false"/>
        </w:rPr>
        <w:t>3. Посадові обов’язки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Завгосп виконує такі посадові обов’язки: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1. Керує господарською діяльністю навчального заклад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2. Приймає матеріальні цінності, майно, меблі, інвентар закладу під відповідальність на зберігання в порядку, встановленому законодавством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3.  Забезпечує своєчасну підготовку закладу до початку навчального рок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4. Здійснює поточний контроль за господарським обслуговуванням і належним технічним та санітарно-гігієнічним станом споруд, класів, навчальних кабінетів,   житлових та інших приміщень, іншого майна навчального закладу, а також їдальні відповідно до вимог норм і правил життєдіяльності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5. Контролює раціональні витрати матеріалів і коштів навчального заклад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6.  Керує роботою з благоустрою, озеленення і прибирання території заклад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7. Спрямовує і координує роботу підпорядкованого йому технічного і обслуговуючого персоналу навчального закладу, веде облік робочого часу цієї категорії працівників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8. Організовує інвентарний облік майна закладу, проводить інвентаризацію майна, своєчасно складає звітність і веде документацію щодо відповідної ділянки роботи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9. Здійснює заходи щодо розширення господарської самостійності закладу, забезпечує своєчасне укладання необхідних угод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10. Забезпечує дотримання вимог охорони праці під час експлуатації головної будівлі та інших приміщень навчального закладу, технологічного, енергетичного обладнання, здійснює їх періодичний огляд і організовує їх поточний ремонт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12. Забезпечує дотримання вимог охорони праці під час переміщення вантажів, вантажно-розвантажувальних робіт, експлуатації транспортних засобів на території навчального заклад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13. Організовує дотримання норм пожежної безпеки забудов і споруд, слідкує за справністю засобів пожежогасіння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14. Забезпечує навчальні кабінети,    побутові, господарські та інші приміщення обладнанням та інвентарем, які відповідають правилам і нормам охорони праці та безпеки життєдіяльності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15. Організовує проведення щорічних замірів опору ізоляції електроустановок і електропроводки, пристроїв заземлення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16. Організовує навчання,  інструктажі на робочому місці (вступний і періодичний) технічного та обслуговуючого персоналу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3.17. Забезпечує облік, зберігання протипожежного обладнання, спецодягу та засобів індивідуального захист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3.20. Веде, підписує і передає директору закладу табель обліку робочого часу навчально-допоміжного персоналу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>3.21. Веде облік витрат води, електроенергії та інших видів енергоносіїв на підставі показів відповідних приладів (лічильників).</w:t>
      </w:r>
    </w:p>
    <w:p>
      <w:pPr>
        <w:pStyle w:val="Style15"/>
        <w:spacing w:lineRule="auto" w:line="276" w:before="0" w:after="0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3.22. Проходить періодичні медичні обстеження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lineRule="auto" w:line="276" w:before="0" w:after="0"/>
        <w:ind w:firstLine="360"/>
        <w:jc w:val="center"/>
        <w:rPr/>
      </w:pPr>
      <w:r>
        <w:rPr>
          <w:rStyle w:val="StrongEmphasis"/>
          <w:b w:val="false"/>
        </w:rPr>
        <w:t>4. Права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Завгосп має право в межах своєї компетенції: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4.1. Давати обов’язкові для виконання розпорядження і вказівки підпорядкованим йому працівникам з числа технічного і обслуговуючого персоналу навчального заклад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4.2. Вільно відвідувати будь-які приміщення закладу для контролю за збереженням майна, дотриманням правил пожежної безпеки, виробничої санітарії і безпеки праці без порушення нормального перебігу навчального процес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4.3. Робити подання директору закладу про притягнення до дисциплінарної і матеріальної відповідальності працівників закладу за знищення майна навчального закладу, порушення правил охорони праці, виробничої санітарії та пожежної безпеки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4.4. Вносити пропозиції щодо вдосконалення організації праці технічного і обслуговуючого персоналу, рекомендувати працівників цієї категорії для нагородження та заохочення.</w:t>
      </w:r>
    </w:p>
    <w:p>
      <w:pPr>
        <w:pStyle w:val="Style15"/>
        <w:spacing w:lineRule="auto" w:line="276" w:before="0" w:after="0"/>
        <w:ind w:firstLine="360"/>
        <w:jc w:val="center"/>
        <w:rPr/>
      </w:pPr>
      <w:r>
        <w:rPr>
          <w:rStyle w:val="StrongEmphasis"/>
          <w:b w:val="false"/>
        </w:rPr>
        <w:t>5. Відповідальність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5.1.Завгосп несе відповідальність за збереження майна і господарського інвентарю закладу, їх своєчасне відновлення і поновлення, дотримання правил охорони праці, виробничої санітарії та пожежної безпеки у встановленому законом порядку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/>
        <w:t>5.2.  За невиконання чи неналежне виконання без поважних причин Статуту і Правил внутрішнього трудового розпорядку закладу, законних розпоряджень, директора НВК та інших локальних актів, посадових обов’язків, визначених цією Інструкцією, в тому числі за невикористання наданих прав, завгосп  роботи несе дисциплінарну відповідальність у порядку, визначеному трудовим законодавством. За грубе порушення трудової дисципліни як дисциплінарне покарання може бути застосоване звільнення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</w:t>
      </w:r>
      <w:r>
        <w:rPr/>
        <w:t>5.3.  За порушення правил пожежної безпеки, охорони праці, санітарно-гігієнічних правил організації навчально-виховного процесу завгосп притягається до адміністративної відповідальності в порядку і у випадках, передбачених адміністративним законодавством.</w:t>
      </w:r>
    </w:p>
    <w:p>
      <w:pPr>
        <w:pStyle w:val="Style15"/>
        <w:spacing w:before="0" w:after="0"/>
        <w:ind w:firstLine="360"/>
        <w:jc w:val="both"/>
        <w:rPr/>
      </w:pPr>
      <w:r>
        <w:rPr/>
        <w:t>5.4. За завдані закладу чи учасникам навчального процесу у зв’язку з виконання (невиконанням) своїх посадових обов’язків збитки завгосп несе матеріальну відповідальність у порядку і в межах, визначених трудовим і/чи цивільним законодавством.</w:t>
      </w:r>
    </w:p>
    <w:p>
      <w:pPr>
        <w:pStyle w:val="Style15"/>
        <w:spacing w:before="0" w:after="0"/>
        <w:ind w:firstLine="360"/>
        <w:jc w:val="center"/>
        <w:rPr/>
      </w:pPr>
      <w:r>
        <w:rPr>
          <w:rStyle w:val="StrongEmphasis"/>
          <w:b w:val="false"/>
        </w:rPr>
        <w:t>6. Взаємовідносини (зв’язки за посадою)</w:t>
      </w:r>
    </w:p>
    <w:p>
      <w:pPr>
        <w:pStyle w:val="Normal"/>
        <w:ind w:firstLine="360"/>
        <w:jc w:val="both"/>
        <w:rPr/>
      </w:pPr>
      <w:r>
        <w:rPr/>
        <w:t>Завгосп:</w:t>
      </w:r>
    </w:p>
    <w:p>
      <w:pPr>
        <w:pStyle w:val="Normal"/>
        <w:ind w:firstLine="360"/>
        <w:jc w:val="both"/>
        <w:rPr/>
      </w:pPr>
      <w:r>
        <w:rPr/>
        <w:t>6.1.   Працює в режимі ненормованого робочого дня.</w:t>
      </w:r>
    </w:p>
    <w:p>
      <w:pPr>
        <w:pStyle w:val="Normal"/>
        <w:ind w:firstLine="360"/>
        <w:jc w:val="both"/>
        <w:rPr/>
      </w:pPr>
      <w:r>
        <w:rPr/>
        <w:t>6.2. Самостійно планує свою роботу на навчальний рік, семестр, чверть, узгоджуючи його з директором закладу</w:t>
      </w:r>
    </w:p>
    <w:p>
      <w:pPr>
        <w:pStyle w:val="Normal"/>
        <w:ind w:firstLine="360"/>
        <w:jc w:val="both"/>
        <w:rPr/>
      </w:pPr>
      <w:r>
        <w:rPr/>
        <w:t>6.3. Отримує від директора закладу інформацію нормативно-правового та організаційно методичного, господарсько-розпорядчого характеру, ознайомлюється з відповідними документа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4. Систематично обмінюється з працівниками навчального закладу інформацією з питань, які належать до його компетенції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знайомлена:</w:t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52:00Z</dcterms:created>
  <dc:creator>Комп3</dc:creator>
  <dc:description/>
  <cp:keywords/>
  <dc:language>en-US</dc:language>
  <cp:lastModifiedBy>User</cp:lastModifiedBy>
  <cp:lastPrinted>2021-12-15T11:24:00Z</cp:lastPrinted>
  <dcterms:modified xsi:type="dcterms:W3CDTF">2021-12-21T08:54:00Z</dcterms:modified>
  <cp:revision>5</cp:revision>
  <dc:subject/>
  <dc:title>ПОСАДОВА ІНСТРУКЦІЯ</dc:title>
</cp:coreProperties>
</file>