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left"/>
        <w:rPr/>
      </w:pPr>
      <w:r>
        <w:rPr>
          <w:sz w:val="20"/>
          <w:szCs w:val="20"/>
        </w:rPr>
        <w:t xml:space="preserve">        </w:t>
      </w:r>
      <w:r>
        <w:rPr>
          <w:rStyle w:val="StrongEmphasis"/>
          <w:bCs w:val="false"/>
          <w:color w:val="000000"/>
          <w:sz w:val="20"/>
          <w:szCs w:val="20"/>
        </w:rPr>
        <w:t>«Погоджено»                                                                                                                    «Затверджую»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Голова ПК                                                                                                        Директор БузькогоЗЗСО І-ІІІ ст.        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___________ Лариса БУТ                                                                                       ____________ Раїса ЗАХОЖА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sz w:val="20"/>
          <w:szCs w:val="20"/>
        </w:rPr>
        <w:t xml:space="preserve">Протокол № ____   від ___________                                                                Наказ № ____ від __________ р.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TextBody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0"/>
          <w:szCs w:val="20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bCs w:val="false"/>
          <w:color w:val="000000"/>
          <w:sz w:val="20"/>
          <w:szCs w:val="20"/>
        </w:rPr>
        <w:t>ПОСАДОВА ІНСТРУКЦІЯ № 2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Style w:val="StrongEmphasis"/>
          <w:bCs w:val="false"/>
          <w:sz w:val="20"/>
          <w:szCs w:val="20"/>
        </w:rPr>
        <w:t>ВЧИТЕЛЯ ЗАРУБІЖНОЇ  ЛІТЕРАТУРИ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 </w:t>
      </w:r>
    </w:p>
    <w:p>
      <w:pPr>
        <w:pStyle w:val="Heading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rStyle w:val="PageNumber"/>
          <w:color w:val="000000"/>
          <w:sz w:val="20"/>
          <w:szCs w:val="20"/>
        </w:rPr>
        <w:t> </w:t>
      </w:r>
      <w:r>
        <w:rPr>
          <w:rStyle w:val="StrongEmphasis"/>
          <w:bCs w:val="false"/>
          <w:color w:val="000000"/>
          <w:sz w:val="20"/>
          <w:szCs w:val="20"/>
        </w:rPr>
        <w:t>1. Загальні положення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Ця посадова інструкція розроблена на підставі кваліфікаційної характеристики вчителя, затвердженої наказом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Міністерства освіти України від 31.08.1995 № 463/1268 за погодженням з Міністерством праці та Міністерств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юстиції Украї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1.2. Вчитель світової літератури підпорядковується безпосередньо директорові заклад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Вчитель світової літератури призначається і звільняється з посади начальником відділу  освіти з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огодженням з директором заклад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У своїй діяльності вчитель світової літератури керується нормами Конституції України, Конвенції ООН про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рава дитини, законів України з питань освіти, законодавчих актів Президента України та Кабінету Міністрів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України, рішень відповідних органів виконавчої влади, а також Статуту школи, Правил внутрішнь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розпорядку, цієї інструк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StrongEmphasis"/>
          <w:bCs w:val="false"/>
          <w:color w:val="000000"/>
          <w:sz w:val="20"/>
          <w:szCs w:val="20"/>
        </w:rPr>
        <w:t xml:space="preserve">2. Завдання та обов’язки </w:t>
      </w:r>
      <w:r>
        <w:rPr>
          <w:rStyle w:val="StrongEmphasis"/>
          <w:bCs w:val="false"/>
          <w:color w:val="000000"/>
          <w:sz w:val="20"/>
          <w:szCs w:val="20"/>
          <w:lang w:val="en-US"/>
        </w:rPr>
        <w:t> 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>Вчитель світової літератури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водить навчання учнів відповідно до навчального плану, власного поурочного плану і розкладу занят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Забезпечує виконання навчальної програми з предмету, підготовки учнів на рівні вимог державного освітнь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стандарт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Застосовує у практичній педагогічній діяльності сучасні інформаційно-комунікаційні технології, запроваджує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айбільш ефективні форми, прийоми і методи навчання з використанням новітніх технологій і технічних засоб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Визначає завдання і зміст занять з урахуванням віку, підготовленості, індивідуальних, психофізичн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собливостей 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Забезпечує розвиток комунікативних здібностей учнів, знання творів світової літератури, формує в учнів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отребу у читанні літературних творів, здатність насолоджуватися мистецтвом слова, а також «привласнювати»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духовний потенціал художньої літератури, реалізувати його у власному житті.  Проводить відповідну позакласну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роботу з учням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Організовує роботу предметних гуртк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. Сприяє розкриттю обдарувань і здібностей учнів, ініціює різні форми співпраці з батьками, колегами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адміністрацією закладу по розвитку талантів обдарованих дітей; навчає учнів сукупності відомостей про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ершинні явища світового літературного процесу, загально закономірності його перебігу від найдавніших часів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до сьогодення; виховує повагу до духовних скарбів людства; етнічну, соціальну, гендерну, релігійну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індивідуальну толерантність водночас з принциповим нонконформізмом, здатність учнів формувати й активно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відстоювати власну точку зору, свою систему життєвих цінностей і пріоритетів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. Стимулює соціалізацію учнів, формує в них культуру мови, естетичні смаки, загальну культуру, забезпечує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ередумови для свідомого вибору ними професійної орієнта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9. Інформує адміністрацію школи про стан та порушення умов, у яких здійснюється навчальний процес та як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пливають на працездатність учнів, вносить пропозиції щодо їх покращ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 Підтримує постійний зв´язок та співпрацює з батьками учнів (або особами, які їх замінюють) з мето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взаємного інформування і створення сприятливих умов для навчання дітей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 Створює умови для дотримання законних прав і свобод учнів, захисту їх життя і здоров’я. Контролює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дотримання учнями правил і норм техніки безпеки, протипожежної безпеки, правил безпечної поведін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2. Веде в установленому порядку тематичне, календарне та поурочне планування навчальної та виховної роботи;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класну документацію, здійснює поточний контроль за відвідуванням і успішністю учнів за прийнятою в школі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системою, виставляє оцінки в класний та електронний журнали і щоденник учня, своєчасно подає адміністраці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школи звітні дан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 Турбується про збереження та поповнення навчально-матеріальної бази для викладання предмету, обладн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та інвентарю, прийнятого на відповідальне зберігання згідно з відповідними документ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 Систематично підвищує свою професійну кваліфікацію, бере участь у діяльності методичного об´єднання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інших формах методичної роботи, які запроваджені у школі, постійно працює над вдосконаленням власної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рофесійної компетентності, проходить атестацію на відповідну кваліфікаційну категорі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 Бере участь у роботі педагогічної ради школи, нарадах, інших організаційних заходах, які проводять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адміністрацією заклад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6. Замінює на уроках тимчасово відсутніх вчителів згідно з розпорядженнями заступника директора закладу з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навчально-виховної робот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7. Чергує по закладу відповідно до графіку чергувань на перервах та у позаурочний час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8. Проходить періодичні планові медичні обстеження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9. При настанні нещасних випадків, травмування учнів негайно повідомляє про це адміністрацію закладу, вживає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заходів щодо надання першої долікарської допомоги, забезпечує подальше інформування батьків 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страждалого учня про випадок травмув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0. Дотримується Статуту і Правил внутрішнього трудового розпорядку закладу, інших нормативних стандарті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навчального заклад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1. Дотримується етичних норм поведінки в школі, побуті, в громадських місцях.  Надає учням та оточуючи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риклади поведінки відповідно до високого громадського статусу педагог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StrongEmphasis"/>
          <w:bCs w:val="false"/>
          <w:color w:val="000000"/>
          <w:sz w:val="20"/>
          <w:szCs w:val="20"/>
        </w:rPr>
        <w:t>3. Прав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>Вчитель зарубіжної літератури має право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Вносити пропозиції щодо удосконалення навчально-виховного процесу і брати участь у їх практичній реаліза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хищати свою професійну честь і гідні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3.3. Ознайомлюватися зі скаргами та іншими документами, що містять оцінку  його діяльності, і давати свої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оясн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ільно вибирати форми, методи, засоби навчання і вихов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Надавати обов’язкові розпорядження учням під час занять і перерв, які стосуються організації занять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дотримання дисципліни і безпечної поведін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Підвищувати кваліфікацію та проходити атестації на відповідну кваліфікаційну категорі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Вносити пропозиції щодо дисциплінарної відповідальності учнів за вчинки, які дезорганізують навчально 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иховний процес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Вносити пропозиції щодо відзнаки учнів та заохочення їх до навчан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3.9. Брати участь у  конкурсах професійної майстерност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0. Користуватися відпустками, надбавками, різними видами пільг та заохочень, гарантіями та правами,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ередбаченими для педагогічних працівників чинним законодавство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StrongEmphasis"/>
          <w:bCs w:val="false"/>
          <w:color w:val="000000"/>
          <w:sz w:val="20"/>
          <w:szCs w:val="20"/>
        </w:rPr>
        <w:t>4. Відповідальність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У встановленому законодавством України порядку вчитель світової літератури несе відповідальність за: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4.1. Життя і здоров’я учнів під час навчального процес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Реалізацію в повному обсязі навчальних програм відповідно до навчального плану і розкладу занять;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Ведення документації в межах своїх повноважень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Порушення прав і свобод учн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Невиконання чи неналежне виконання положень Статуту і Правил внутрішнього трудового розпорядку школ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аказів, розпоряджень директора школи, посадових обов´язків, встановлених цією інструкцією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4.6. За використання, у тому числі одноразове, методів виховання, пов′язаних з фізичним і (чи) психічним насиллям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ад особистістю учня, а також вчинення іншого аморального вчинку вчитель може бути звільнений з посади у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відповідності з трудовим законодавством і Законом України «Про освіту»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7. Спричинення школі  чи учасникам освітнього процесу збитків у зв’язку з невиконанням своїх посадових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бов’язк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  <w:bCs w:val="false"/>
          <w:color w:val="000000"/>
          <w:sz w:val="20"/>
          <w:szCs w:val="20"/>
        </w:rPr>
        <w:t>5. Повинен знати: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читель світової літератури повинен знати: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Вимоги чинного законодавства.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color w:val="000000"/>
          <w:sz w:val="20"/>
          <w:szCs w:val="20"/>
        </w:rPr>
        <w:t>5.2. Особливості організації  навчально-виховного процесу і методи управління ним.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color w:val="000000"/>
          <w:sz w:val="20"/>
          <w:szCs w:val="20"/>
        </w:rPr>
        <w:t>5.3. Теорію та методику навчання і виховання, навчальні плани, програми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Педагогіку, загальну та вікову психологію, фізіологію дітей та підлітків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Критерії оцінювання навчальних досягнень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6. Вимоги до ведення навчальної документації закладу.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  <w:bCs w:val="false"/>
          <w:color w:val="000000"/>
          <w:sz w:val="20"/>
          <w:szCs w:val="20"/>
        </w:rPr>
        <w:t>6. Кваліфікаційні вимог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Вчитель світової літератури повинен мати відповідну фахову освіту; забезпечувати нормативні рівні і стандарт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авчального-виховної роботи, відповідати загальним етичним та культурним вимогам до педагогічних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працівників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Раз на 5 років проходити навчання на курсах підвищення кваліфікації з предмету і раз на три роки – з безпе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життєдіяльності з наступною атестацією і присвоєнням кваліфікаційної категор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Учитель ІІ категорії має фахову вищу освіту, відповідає вимогам встановленим до працівників з кваліфікаційною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категорією «спеціаліст»,  постійно вдосконалює свій професійний рівень; використовує диференційований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індивідуальний підхід до учнів; володіє сучасними освітніми технологіями, формами, методами організації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авчально-виховного процесу, застосовує інноваційні технології; знає основні нормативно-правові акти у галузі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світи; користується авторитетом серед колег, учнів та батьків. Стаж педагогічної роботи – не менше 3-х рок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4. Учитель І категорії відповідає вимогам встановленим до працівників з кваліфікаційної категорії «спеціаліст ІІ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категорії», використовує методи компетентно орієнтованого підходу до організації навчального процесу; володіє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технологіями творчої педагогічної діяльності з урахуванням особливостей навчального матеріалу та здібностей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учнів; впроваджує передовий педагогічний досвід; формує навички самостійно здобувати знання і застосовуват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їх на практиці; уміє лаконічно, образно і виразно подати матеріал; вміє аргументувати свою позицію та володіє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раторським мистецтвом. Стаж роботи не менше – 5 років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Cs w:val="false"/>
          <w:color w:val="000000"/>
          <w:sz w:val="20"/>
          <w:szCs w:val="20"/>
        </w:rPr>
        <w:t>7. Взаємовідносин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1. Вчитель зарубіжної  літератури працює в режимі тижневого навантаження, розкладу уроків, графіку позакласної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оботи, затверджених наказом директора школи на початок навчального року, самостійно планує діяльність, яка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изначена його посадовими обов´язками, бере участь в обов´язкових планових загальношкільних заходах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Проводить уроки згідно з розкладом навчальних занять, дотримується правил внутрішнього розпорядку щод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рганізації робочого часу і його використання в навчальному заклад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Співпрацює з учителями, батьками учнів (особами, які їх замінюють), систематично обмінюється інформацією з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итань, які входять до його компетенції, з адміністрацією і педагогічними працівниками школ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У період канікул, які не збігаються з відпусткою, залучається адміністрацією школи до педагогічної, методично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та організаційної роботи в межах часу, який не перевищує навчального навантаження до початку канікул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hd w:fill="FFFFFF" w:val="clear"/>
        <w:spacing w:before="0" w:after="0"/>
        <w:jc w:val="left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знайомлена:                                                                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080" w:right="74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1A5D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before="280" w:after="280"/>
      <w:jc w:val="both"/>
    </w:pPr>
    <w:rPr/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0:00Z</dcterms:created>
  <dc:creator>User</dc:creator>
  <dc:description/>
  <cp:keywords/>
  <dc:language>en-US</dc:language>
  <cp:lastModifiedBy>User</cp:lastModifiedBy>
  <cp:lastPrinted>2021-12-14T12:35:00Z</cp:lastPrinted>
  <dcterms:modified xsi:type="dcterms:W3CDTF">2021-12-21T08:39:00Z</dcterms:modified>
  <cp:revision>23</cp:revision>
  <dc:subject/>
  <dc:title>ПОСАДОВА ІНСТРУКЦІЯ </dc:title>
</cp:coreProperties>
</file>