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Голова ПК                                                                                                        Директор Бузького ЗЗСО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 xml:space="preserve">Посадова інструкція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вчителя предмету «Основи здоров’я»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ru-RU"/>
        </w:rPr>
        <w:t xml:space="preserve">1. </w:t>
      </w:r>
      <w:r>
        <w:rPr>
          <w:rStyle w:val="StrongEmphasis"/>
          <w:bCs w:val="false"/>
          <w:sz w:val="20"/>
          <w:szCs w:val="20"/>
        </w:rPr>
        <w:t>Загальні положення</w:t>
      </w:r>
      <w:r>
        <w:rPr>
          <w:sz w:val="20"/>
          <w:szCs w:val="20"/>
          <w:lang w:val="ru-RU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1. </w:t>
      </w:r>
      <w:r>
        <w:rPr>
          <w:rStyle w:val="StrongEmphasis"/>
          <w:b w:val="false"/>
          <w:sz w:val="20"/>
          <w:szCs w:val="20"/>
        </w:rPr>
        <w:t>Посадова інструкці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розроблена </w:t>
      </w:r>
      <w:r>
        <w:rPr>
          <w:sz w:val="20"/>
          <w:szCs w:val="20"/>
        </w:rPr>
        <w:t>з врахуванням</w:t>
      </w:r>
      <w:r>
        <w:rPr>
          <w:sz w:val="20"/>
          <w:szCs w:val="20"/>
          <w:lang w:val="ru-RU"/>
        </w:rPr>
        <w:t xml:space="preserve"> рекомендаці</w:t>
      </w:r>
      <w:r>
        <w:rPr>
          <w:sz w:val="20"/>
          <w:szCs w:val="20"/>
        </w:rPr>
        <w:t xml:space="preserve">й </w:t>
      </w:r>
      <w:r>
        <w:rPr>
          <w:sz w:val="20"/>
          <w:szCs w:val="20"/>
          <w:lang w:val="ru-RU"/>
        </w:rPr>
        <w:t>організації служби охорони праці в освітніх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закладах системи Міністерства освіти </w:t>
      </w:r>
      <w:r>
        <w:rPr>
          <w:sz w:val="20"/>
          <w:szCs w:val="20"/>
        </w:rPr>
        <w:t xml:space="preserve">та науки </w:t>
      </w:r>
      <w:r>
        <w:rPr>
          <w:sz w:val="20"/>
          <w:szCs w:val="20"/>
          <w:lang w:val="ru-RU"/>
        </w:rPr>
        <w:t xml:space="preserve">Україн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</w:t>
      </w:r>
      <w:r>
        <w:rPr>
          <w:sz w:val="20"/>
          <w:szCs w:val="20"/>
        </w:rPr>
        <w:t>Призначення та звільнення, на посаду учителя, виконується начальником</w:t>
      </w:r>
      <w:r>
        <w:rPr>
          <w:sz w:val="20"/>
          <w:szCs w:val="20"/>
          <w:lang w:val="ru-RU"/>
        </w:rPr>
        <w:t xml:space="preserve"> відділом освіти районної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адміністрації за погодженням  директора </w:t>
      </w:r>
      <w:r>
        <w:rPr>
          <w:sz w:val="20"/>
          <w:szCs w:val="20"/>
        </w:rPr>
        <w:t>закладу</w:t>
      </w:r>
      <w:r>
        <w:rPr>
          <w:sz w:val="20"/>
          <w:szCs w:val="20"/>
          <w:lang w:val="ru-RU"/>
        </w:rPr>
        <w:t>, або директором школи як такого, що викладає додатковий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редмет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.3. Учитель</w:t>
      </w:r>
      <w:r>
        <w:rPr>
          <w:rStyle w:val="StrongEmphasi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повинен мати повну або базову вищу педагогічну освіту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4. Учитель підпорядковується директору закладу та заступнику директора школи з навчально-виховної робот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.5. У своїй діяльності вчитель керується</w:t>
      </w:r>
      <w:r>
        <w:rPr>
          <w:sz w:val="20"/>
          <w:szCs w:val="20"/>
        </w:rPr>
        <w:t xml:space="preserve"> такими нормативно – правовими документами як: конституція і закони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країни; указами Президента України; рішеннями Кабінету Міністрів України і органів управління освітою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сіх рівнів з питань освіти і виховання учнів;  правилами і нормами охорони праці, техніки безпеки і пожежної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езпеки; Статутом і Правилами внутрішнього трудового розпорядку; наказами і розпорядженнями директора;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ією </w:t>
      </w:r>
      <w:r>
        <w:rPr>
          <w:sz w:val="20"/>
          <w:szCs w:val="20"/>
          <w:lang w:val="ru-RU"/>
        </w:rPr>
        <w:t>Інструкцією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Колективним трудовим договоро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Конвенцією про права дитини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 xml:space="preserve">2. Завдання та посадові обов’язки  </w:t>
      </w:r>
      <w:r>
        <w:rPr>
          <w:sz w:val="20"/>
          <w:szCs w:val="20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Здійснює навчання і виховання учнів із урахуванням специфіки навчального предмета, проводить уроки й інші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вчальні заняття в закріплених за ним класах згідно з розподілом навчального навантаження, забезпечує під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ас занять належний порядок і дисциплін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Реалізує прийняті в закладі освітні програми відповідно до навчального плану, власного поурочного плану і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озкладу занять, використовує при цьому різноманітні прийоми, методи й засоби навчання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3.Забезпечує рівень підготовки учнів, який відповідає вимогам державного освітнього стандарту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.Виконує правила і дотримується норм охорони праці, техніки безпеки і протипожежного захисту, забезпечує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хорону життя і здоров'я учнів під час навчального процесу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5.Оперативно повідомляє керівників закладу про кожен нещасний випадок, вживає заходів щодо надання першої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долікарської допомог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6.Вносить пропозиції щодо покращення і оздоровлення умов здійснення навчального процесу, а також доводить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до відома адміністрації про всі недоліки в забезпеченні навчального процесу, які знижують працездатність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7.Проводить інструктаж учнів з правил безпеки праці під час навчальних занять з обов'язковою реєстрацією в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журналі реєстрації інструктажів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8.Організовує вивчення учнями правил охорони праці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9.Здійснює контроль за дотриманням правил (інструкції) з охорони праці.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0.Веде в установленому порядку тематичне, календарне та поурочне планування, класну документацію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дійснює поточний контроль за відвідуванням і успішністю учнів за прийнятою в школі системою, виставляє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цінки в класний та електронний журнали  і щоденник учня, своєчасно подає адміністрації школи звітні дан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11.Допускає у визначеному порядку на заняття представників адміністрації школи з метою контролювання й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оцінювання своєї діяльност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12.Замінює на уроках тимчасово відсутніх вчителів згідно з розпорядженням директора, заступника директора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школи з навчально-виховної робот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13.Дотримується Статуту і Правил внутрішнього трудового розпорядку школи, інших правових актів школ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4.Створює умови для дотримання законних прав і свобод 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15.Готується до проведення занять, систематично підвищує свою професійну кваліфікацію, бере участь у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діяльності методичного об'єднання та інших формах методичної роботи, які прийняті в закладі.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6. Постійно працює над вдосконаленням власної інформаційної компетентності. Застосовує сучасні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інформаційно-комунікаційні технології у практичній педагогічній діяльності; виховує у підлітків бережливе,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дбайливе та усвідомлене ставлення до власного здоров'я  як однієї з найвищих людських цінностей, потреби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самопізнання та всебічного самовдосконалення; формує сталу мотиваційну установку на здоровий спосіб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життя як провідної умови його збереження і зміцнення.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7. Бере участь у роботі педагогічної ради школи і нарадах, які проводяться адміністрацією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8. Бере участь в організації та проведенні предметних олімпіад, зовнішнього незалежного оцінювання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9. Чергує по закладу відповідно до графіку чергувань на перервах між заняттями, а також за 30 хв. до початку і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протягом 30 хв. після закінчення занять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0. Підтримує постійний зв'язок з батьками учнів (особами, які їх замінюють)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21. Проходить медичне обстеження</w:t>
      </w:r>
      <w:r>
        <w:rPr>
          <w:sz w:val="20"/>
          <w:szCs w:val="20"/>
        </w:rPr>
        <w:t>, стосовно графіку його проведення.</w:t>
      </w:r>
      <w:r>
        <w:rPr>
          <w:sz w:val="20"/>
          <w:szCs w:val="20"/>
          <w:lang w:val="ru-RU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22. Дотримується етичних норм поведінки, які відповідають громадському статусу вчителя, в школі, побуті, в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громадських місцях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3. Організовує поповнення кабінету обладнанням, приладами та іншими матеріалами, приймає матеріальні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інності під відповідальність на збереження на підставі відповідних документів, забезпечує зберігання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ідзвітного майна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.24.</w:t>
      </w:r>
      <w:r>
        <w:rPr>
          <w:sz w:val="20"/>
          <w:szCs w:val="20"/>
          <w:lang w:val="ru-RU"/>
        </w:rPr>
        <w:t>Розробляє і періодично переглядає (не менш як один раз на 3 роки) інструкції з охорони праці, подає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їх на затвердження директор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5. Контролює обладнання навчального кабінету протипожежним інвентарем, медичними та індивідуальними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собами захисту, а також наочною агітацією з питань забезпечення безпеки життєдіяльності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26. </w:t>
      </w:r>
      <w:r>
        <w:rPr>
          <w:sz w:val="20"/>
          <w:szCs w:val="20"/>
          <w:lang w:val="ru-RU"/>
        </w:rPr>
        <w:t>Не допускає проведення занять, пов'язаних із небезпекою для життя і здоров'я учнів і працівників закладу, з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повідомленням про це заступника директора з навчально-виховної роботи.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2.27. </w:t>
      </w:r>
      <w:r>
        <w:rPr>
          <w:sz w:val="20"/>
          <w:szCs w:val="20"/>
          <w:lang w:val="ru-RU"/>
        </w:rPr>
        <w:t>Вносить пропозиції щодо покращення умов праці і навчання для включення їх в угоду з охорони праці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  <w:lang w:val="ru-RU"/>
        </w:rPr>
        <w:t>3. Права:</w:t>
      </w:r>
    </w:p>
    <w:p>
      <w:pPr>
        <w:pStyle w:val="Msonospacing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  <w:lang w:val="ru-RU"/>
        </w:rPr>
        <w:t>Вчитель  має право: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3.1. </w:t>
      </w:r>
      <w:r>
        <w:rPr>
          <w:sz w:val="20"/>
          <w:szCs w:val="20"/>
        </w:rPr>
        <w:t>Приймати у</w:t>
      </w:r>
      <w:r>
        <w:rPr>
          <w:sz w:val="20"/>
          <w:szCs w:val="20"/>
          <w:lang w:val="ru-RU"/>
        </w:rPr>
        <w:t xml:space="preserve">часть в управлінні школою в порядку, передбаченому Статутом закладу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3.2. Захи</w:t>
      </w:r>
      <w:r>
        <w:rPr>
          <w:sz w:val="20"/>
          <w:szCs w:val="20"/>
        </w:rPr>
        <w:t>щати</w:t>
      </w:r>
      <w:r>
        <w:rPr>
          <w:sz w:val="20"/>
          <w:szCs w:val="20"/>
          <w:lang w:val="ru-RU"/>
        </w:rPr>
        <w:t xml:space="preserve"> професійн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 xml:space="preserve"> чест</w:t>
      </w:r>
      <w:r>
        <w:rPr>
          <w:sz w:val="20"/>
          <w:szCs w:val="20"/>
        </w:rPr>
        <w:t>ь та</w:t>
      </w:r>
      <w:r>
        <w:rPr>
          <w:sz w:val="20"/>
          <w:szCs w:val="20"/>
          <w:lang w:val="ru-RU"/>
        </w:rPr>
        <w:t xml:space="preserve"> гідн</w:t>
      </w:r>
      <w:r>
        <w:rPr>
          <w:sz w:val="20"/>
          <w:szCs w:val="20"/>
        </w:rPr>
        <w:t>ість</w:t>
      </w:r>
      <w:r>
        <w:rPr>
          <w:sz w:val="20"/>
          <w:szCs w:val="20"/>
          <w:lang w:val="ru-RU"/>
        </w:rPr>
        <w:t xml:space="preserve">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 .Знайомитися зі скаргами та іншими документами, які містять оцінку його діяльності, надання відповідних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яснень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 Захи</w:t>
      </w:r>
      <w:r>
        <w:rPr>
          <w:sz w:val="20"/>
          <w:szCs w:val="20"/>
        </w:rPr>
        <w:t>щати</w:t>
      </w:r>
      <w:r>
        <w:rPr>
          <w:sz w:val="20"/>
          <w:szCs w:val="20"/>
          <w:lang w:val="ru-RU"/>
        </w:rPr>
        <w:t xml:space="preserve"> інтереси самостійно чи через посередника, в тому числі адвоката, у випадку дисциплінарного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розслідування, пов'язаного з порушенням вчителем норм професійної етики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3.5.Конфіденційність дисциплінарного (службового) розслідування, за винятком випадків, передбачених законом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6. Вільний вибір і використання методик навчання й виховання, навчальних посібників і матеріалів, підручників,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етодик оцінювання знань учнів. Впровадження в освітній процес інформаційно-комунікаційних технологій. 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3.7. На підвищення своєї кваліфікації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8. На проходження атестації на відповідну кваліфікаційну категорію і одержувати її у випадку успішного</w:t>
      </w:r>
    </w:p>
    <w:p>
      <w:pPr>
        <w:pStyle w:val="Msonospacing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ходження атестації.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9. На надання учням під час занять і перерв обов'язкових для виконання розпоряджень, які стосуються організації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нять і дотримання дисципліни, притягати учнів до дисциплінарної відповідальності у випадках, передбачених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татутом і Правилами внутрішнього розпорядку закладу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  <w:lang w:val="ru-RU"/>
        </w:rPr>
        <w:t>4. Відповідальність:</w:t>
      </w:r>
    </w:p>
    <w:p>
      <w:pPr>
        <w:pStyle w:val="Msonospacing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  <w:lang w:val="ru-RU"/>
        </w:rPr>
        <w:t>У встановленому Законодавству Україну порядку вчитель несе відповідальність за: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.1.Р</w:t>
      </w:r>
      <w:r>
        <w:rPr>
          <w:sz w:val="20"/>
          <w:szCs w:val="20"/>
          <w:lang w:val="ru-RU"/>
        </w:rPr>
        <w:t>еалізацію не в повному об'ємі навчальних програм у відповідності з навчальним планом і розкладом занять;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життя і здоров'я учнів під час навчального процесу; дотримання прав і свобод учнів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.2.За невиконання чи неналежне виконання без поважних причин Статуту і Правил внутрішнього трудового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розпорядку закладу, законних розпоряджень директора школи та інших локальних нормативних актів, посадових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бов'язків, встановлених цією Інструкцією, вчитель несе дисциплінарну відповідальність у порядку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изначеному трудовим законодавством.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.3.За застосування, в тому числі одноразове, методів виховання, пов'язаних з фізичним чи психічним насиллям над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собистістю учня, а також скоєння іншого аморального вчинку вчитель може бути звільнений з посади у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відповідності з трудовим законодавством і Законом України ”Про освіту”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.4.За нанесені школі чи учасникам навчального процесу збитки, у зв'язку з виконанням (невиконанням) своїх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посадових обов'язків, учитель несе матеріальну відповідальність в порядку і в межах, визначених трудовим і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цивільним законодавством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sz w:val="20"/>
          <w:szCs w:val="20"/>
          <w:lang w:val="uk-UA"/>
        </w:rPr>
        <w:t>5</w:t>
      </w:r>
      <w:r>
        <w:rPr>
          <w:rStyle w:val="StrongEmphasis"/>
          <w:bCs w:val="false"/>
          <w:sz w:val="20"/>
          <w:szCs w:val="20"/>
        </w:rPr>
        <w:t>. К</w:t>
      </w:r>
      <w:r>
        <w:rPr>
          <w:rStyle w:val="StrongEmphasis"/>
          <w:bCs w:val="false"/>
          <w:sz w:val="20"/>
          <w:szCs w:val="20"/>
          <w:lang w:val="uk-UA"/>
        </w:rPr>
        <w:t>валіфікаційні вимоги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1. Вчитель  повинен мати відповідну фахову освіту; забезпечувати нормативні рівні і стандарти навчального-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  <w:lang w:val="ru-RU"/>
        </w:rPr>
        <w:t>6. Повинен знати: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Вчитель повинен знати: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6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6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6.3.  Державну мову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6.4. Особливості організації 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6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>6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6.7. 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.8. Вимоги до ведення навчальної документації </w:t>
      </w:r>
      <w:r>
        <w:rPr>
          <w:sz w:val="20"/>
          <w:szCs w:val="20"/>
          <w:lang w:val="uk-UA"/>
        </w:rPr>
        <w:t>закладу</w:t>
      </w:r>
      <w:r>
        <w:rPr>
          <w:sz w:val="20"/>
          <w:szCs w:val="20"/>
        </w:rPr>
        <w:t xml:space="preserve">.            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7</w:t>
      </w:r>
      <w:r>
        <w:rPr>
          <w:rStyle w:val="StrongEmphasis"/>
          <w:bCs w:val="false"/>
          <w:sz w:val="20"/>
          <w:szCs w:val="20"/>
          <w:lang w:val="ru-RU"/>
        </w:rPr>
        <w:t xml:space="preserve">.  </w:t>
      </w:r>
      <w:r>
        <w:rPr>
          <w:rStyle w:val="StrongEmphasis"/>
          <w:bCs w:val="false"/>
          <w:sz w:val="20"/>
          <w:szCs w:val="20"/>
        </w:rPr>
        <w:t>Взаємовідносини учителя</w:t>
      </w:r>
      <w:r>
        <w:rPr>
          <w:sz w:val="20"/>
          <w:szCs w:val="20"/>
          <w:lang w:val="ru-RU"/>
        </w:rPr>
        <w:t xml:space="preserve">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ru-RU"/>
        </w:rPr>
        <w:t>.1.</w:t>
      </w:r>
      <w:r>
        <w:rPr>
          <w:sz w:val="20"/>
          <w:szCs w:val="20"/>
        </w:rPr>
        <w:t>Учитель  п</w:t>
      </w:r>
      <w:r>
        <w:rPr>
          <w:sz w:val="20"/>
          <w:szCs w:val="20"/>
          <w:lang w:val="ru-RU"/>
        </w:rPr>
        <w:t>рацює в режимі виконання встановленого йому навчального навантаження у відповідності з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розкладом навчальних занять, бере участь в обов'язкових планових загальношкільних заходах, самостійно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планує діяльність, яка визначена його посадовими обов'язками.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У період канікул, які не співпадають з відпусткою, залучається адміністрацією закладу до педагогічної, 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етодичної чи організаційної роботи в межах часу, який не перевищує навчальне навантаження до початку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анікул. </w:t>
      </w:r>
      <w:r>
        <w:rPr>
          <w:sz w:val="20"/>
          <w:szCs w:val="20"/>
          <w:lang w:val="ru-RU"/>
        </w:rPr>
        <w:t>Замінює у встановленому порядку тимчасово відсутніх вчителів на умовах погодинної оплати і згідно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тарифікації (в залежності від тривалості заміни)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ru-RU"/>
        </w:rPr>
        <w:t>.3. Одержує від адміністрації школи матеріали нормативно-правового і організаційно-методичного характеру,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знайомиться з відповідними документами. </w:t>
      </w:r>
    </w:p>
    <w:p>
      <w:pPr>
        <w:pStyle w:val="Msonospacing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4. Систематично оцінює інформацією з питань, які входять до його компетентності, з адміністрацією і 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педагогічними працівникам</w:t>
      </w:r>
    </w:p>
    <w:p>
      <w:pPr>
        <w:pStyle w:val="Normal"/>
        <w:jc w:val="both"/>
        <w:rPr>
          <w:rStyle w:val="StrongEmphasis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val="uk-UA" w:eastAsia="uk-UA"/>
        </w:rPr>
        <w:t xml:space="preserve">       </w:t>
      </w:r>
      <w:r>
        <w:rPr>
          <w:rStyle w:val="StrongEmphasis"/>
          <w:b w:val="false"/>
          <w:sz w:val="20"/>
          <w:szCs w:val="20"/>
          <w:lang w:val="uk-UA" w:eastAsia="uk-UA"/>
        </w:rPr>
        <w:t xml:space="preserve">Ознайомлена:                              </w:t>
      </w:r>
    </w:p>
    <w:sectPr>
      <w:type w:val="nextPage"/>
      <w:pgSz w:w="11906" w:h="16838"/>
      <w:pgMar w:left="1080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3:00Z</dcterms:created>
  <dc:creator>Комп3</dc:creator>
  <dc:description/>
  <cp:keywords/>
  <dc:language>en-US</dc:language>
  <cp:lastModifiedBy>User</cp:lastModifiedBy>
  <cp:lastPrinted>2021-12-14T11:36:00Z</cp:lastPrinted>
  <dcterms:modified xsi:type="dcterms:W3CDTF">2021-12-21T08:36:00Z</dcterms:modified>
  <cp:revision>19</cp:revision>
  <dc:subject/>
  <dc:title>             «Погоджено»                                                                                                          «Затверджено»</dc:title>
</cp:coreProperties>
</file>