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jc w:val="left"/>
        <w:rPr/>
      </w:pPr>
      <w:r>
        <w:rPr>
          <w:rStyle w:val="StrongEmphasis"/>
          <w:bCs w:val="false"/>
          <w:color w:val="000000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       </w:t>
      </w:r>
      <w:r>
        <w:rPr>
          <w:rStyle w:val="StrongEmphasis"/>
          <w:bCs w:val="false"/>
          <w:color w:val="000000"/>
          <w:sz w:val="20"/>
          <w:szCs w:val="20"/>
        </w:rPr>
        <w:t>«Погоджено»                                                                                                                    «Затверджую»</w:t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Голова ПК                                                                                                        Директор Бузько</w:t>
      </w:r>
      <w:r>
        <w:rPr>
          <w:rStyle w:val="StrongEmphasis"/>
          <w:b w:val="false"/>
          <w:bCs w:val="false"/>
          <w:color w:val="000000"/>
          <w:sz w:val="20"/>
          <w:szCs w:val="20"/>
          <w:lang w:val="uk-UA"/>
        </w:rPr>
        <w:t>го ЗЗСО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І-ІІІ ст.        </w:t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      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___________ Лариса БУТ                                                                                       ____________ Раїса ЗАХОЖА</w:t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sz w:val="20"/>
          <w:szCs w:val="20"/>
        </w:rPr>
        <w:t xml:space="preserve">Протокол № ____   від ___________                                                                Наказ № ____ від __________ р.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rPr>
          <w:rStyle w:val="StrongEmphasis"/>
          <w:sz w:val="20"/>
          <w:szCs w:val="20"/>
          <w:lang w:val="en-US"/>
        </w:rPr>
      </w:pPr>
      <w:r>
        <w:rPr>
          <w:rStyle w:val="StrongEmphasis"/>
          <w:sz w:val="20"/>
          <w:szCs w:val="20"/>
        </w:rPr>
        <w:t xml:space="preserve">Посадова інструкція  </w:t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вчителя предмету «Образотворчого мистецтва»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  <w:lang w:val="uk-UA"/>
        </w:rPr>
        <w:t>1. Загальні положення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1.1. Ця посадова інструкція розроблена на підставі кваліфікаційної характеристики вчителя, затвердженої наказом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 xml:space="preserve">Міністерства освіти України від 31.08.1995 № 463/1268 за погодженням з Міністерством праці та Міністерством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юстиції Україн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1.2. Вчитель </w:t>
      </w:r>
      <w:r>
        <w:rPr>
          <w:color w:val="000000"/>
          <w:sz w:val="20"/>
          <w:szCs w:val="20"/>
          <w:lang w:val="uk-UA"/>
        </w:rPr>
        <w:t>образотворчого мистецтва та художньої культури</w:t>
      </w:r>
      <w:r>
        <w:rPr>
          <w:color w:val="000000"/>
          <w:sz w:val="20"/>
          <w:szCs w:val="20"/>
        </w:rPr>
        <w:t xml:space="preserve"> підпорядковується безпосередньо директорові </w:t>
      </w:r>
      <w:r>
        <w:rPr>
          <w:color w:val="000000"/>
          <w:sz w:val="20"/>
          <w:szCs w:val="20"/>
          <w:lang w:val="uk-UA"/>
        </w:rPr>
        <w:t>закладу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1.3. Вчитель </w:t>
      </w:r>
      <w:r>
        <w:rPr>
          <w:color w:val="000000"/>
          <w:sz w:val="20"/>
          <w:szCs w:val="20"/>
          <w:lang w:val="uk-UA"/>
        </w:rPr>
        <w:t>образотворчого мистецтва та художньої культури</w:t>
      </w:r>
      <w:r>
        <w:rPr>
          <w:color w:val="000000"/>
          <w:sz w:val="20"/>
          <w:szCs w:val="20"/>
        </w:rPr>
        <w:t xml:space="preserve"> призначається і звільняється з посади начальнико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Відділу </w:t>
      </w:r>
      <w:r>
        <w:rPr>
          <w:color w:val="000000"/>
          <w:sz w:val="20"/>
          <w:szCs w:val="20"/>
        </w:rPr>
        <w:t xml:space="preserve"> освіти за погодженням з директором </w:t>
      </w:r>
      <w:r>
        <w:rPr>
          <w:color w:val="000000"/>
          <w:sz w:val="20"/>
          <w:szCs w:val="20"/>
          <w:lang w:val="uk-UA"/>
        </w:rPr>
        <w:t>закладу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1.4. У своїй діяльності вчитель </w:t>
      </w:r>
      <w:r>
        <w:rPr>
          <w:color w:val="000000"/>
          <w:sz w:val="20"/>
          <w:szCs w:val="20"/>
          <w:lang w:val="uk-UA"/>
        </w:rPr>
        <w:t>образотворчого мистецтва та художньої культури</w:t>
      </w:r>
      <w:r>
        <w:rPr>
          <w:color w:val="000000"/>
          <w:sz w:val="20"/>
          <w:szCs w:val="20"/>
        </w:rPr>
        <w:t xml:space="preserve"> керується нормами Конституції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України, Конвенції ООН про права дитини, законів України з питань освіти, законодавчих актів Президент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 xml:space="preserve">України та Кабінету Міністрів України, рішень відповідних органів виконавчої влади, а також Статуту закладу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Правил внутрішнього розпорядку, цієї інструкції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</w:rPr>
        <w:t>2. З</w:t>
      </w:r>
      <w:r>
        <w:rPr>
          <w:rStyle w:val="StrongEmphasis"/>
          <w:bCs w:val="false"/>
          <w:color w:val="000000"/>
          <w:sz w:val="20"/>
          <w:szCs w:val="20"/>
          <w:lang w:val="uk-UA"/>
        </w:rPr>
        <w:t xml:space="preserve">авдання та обов’язки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</w:rPr>
        <w:t>Вчитель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lang w:val="uk-UA"/>
        </w:rPr>
        <w:t>образотворчого мистецтва та художньої культури</w:t>
      </w:r>
      <w:r>
        <w:rPr>
          <w:b/>
          <w:i/>
          <w:color w:val="000000"/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1. Проводить навчання учнів відповідно до навчального плану, власного поурочного плану і розкладу заня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Здійснює календарне, поурочне планування викладання предмету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2.2. Забезпечує виконання навчальної програми з </w:t>
      </w:r>
      <w:r>
        <w:rPr>
          <w:color w:val="000000"/>
          <w:sz w:val="20"/>
          <w:szCs w:val="20"/>
          <w:lang w:val="uk-UA"/>
        </w:rPr>
        <w:t>образотворчого мистецтва та художньої культури</w:t>
      </w:r>
      <w:r>
        <w:rPr>
          <w:color w:val="000000"/>
          <w:sz w:val="20"/>
          <w:szCs w:val="20"/>
        </w:rPr>
        <w:t>, підготовки учні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рівні вимог державного освітнього стандарт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3. Застосовує у практичній педагогічній діяльності сучасні інформаційно-комунікаційні технології, запроваджує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найбільш ефективні форми, прийоми і методи навчання з використанням новітніх технологій і технічних засоб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4. Визначає завдання і зміст занять з урахуванням віку, підготовленості, індивідуальних, психофізични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обливостей  учн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 Організовує роботу предметних гуртків, проводить позакласну роботу з учня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6. Сприяє розкриттю обдарувань і здібностей учнів, ініціює різні форми співпраці з батьками, колегами 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дміністрацією школи по розвитку талантів обдарованих дітей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2.7. Стимулює соціалізацію учнів, формує в них культуру мови, естетичні смаки, загальну культуру, забезпечує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передумови для свідомого вибору ними професійної орієнтації; навчає користуватися основами образотворчої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діяльності: художніми техніками, прийомами, художніми матеріалами, розвиває чуттєво-емоційне сприйняття,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асоціативно-образне та поняттєво-логічне мислення учнів, учить розуміти мову мистецтва, як форму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міжособистісного спілкування; розуміння учнями зв’язків мистецтва з природним, соціальним і культурним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середовищем життєдіяльності людини, усвідомлення власної причетності до художніх традицій свого народу з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одночасним розумінням особливостей інших національних картин світ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8. Інформує адміністрацію школи про стан та порушення умов, у яких здійснюється навчальний процес та які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пливають на працездатність учнів, вносить пропозиції щодо їх покраще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9. Підтримує постійний зв´язок та співпрацює з батьками учнів (або особами, які їх замінюють) з метою взаємн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інформування і створення сприятливих умов для навчання дітей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10. Створює умови для дотримання законних прав і свобод учнів, захисту їх життя і здоров’я. Контролює дотриманн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нями правил і норм техніки безпеки, протипожежної безпеки, правил безпечної поведінк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11. Забезпечує додержання правил і норм техніки безпеки під час  проведення уроків.</w:t>
      </w:r>
      <w:r>
        <w:rPr>
          <w:color w:val="000000"/>
          <w:sz w:val="20"/>
          <w:szCs w:val="20"/>
          <w:lang w:val="uk-UA"/>
        </w:rPr>
        <w:t xml:space="preserve"> Розміщує у кабінеті інструкції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з техніки безпеки, виробничої санітарії та протипожежної безпеки, забезпечує їх викона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12. Турбується про збереження та поповнення навчально-матеріальної бази для викладання образотворчого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 xml:space="preserve">мистецтва та художньої культури, обладнання та інвентарю, прийнятого на відповідальне зберігання згідно з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відповідними документа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13. Веде в установленому порядку класну документацію, здійснює поточний контроль за відвідуванням і успішністю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учнів за прийнятою в закладі системою, виставляє оцінки в класний та електронний журнали, щоденник учня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своєчасно подає адміністрації школи звітні дані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14. Систематично підвищує свою професійну кваліфікацію, бере участь у діяльності методичного об´єднання т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інших формах методичної роботи, які запроваджені у школі, постійно працює над вдосконаленням власної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професійної компетентності, проходить атестацію на відповідну кваліфікаційну категорію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1</w:t>
      </w:r>
      <w:r>
        <w:rPr>
          <w:color w:val="000000"/>
          <w:sz w:val="20"/>
          <w:szCs w:val="20"/>
          <w:lang w:val="uk-UA"/>
        </w:rPr>
        <w:t>5</w:t>
      </w:r>
      <w:r>
        <w:rPr>
          <w:color w:val="000000"/>
          <w:sz w:val="20"/>
          <w:szCs w:val="20"/>
        </w:rPr>
        <w:t>. Бере участь у роботі педагогічної ради школи, нарадах, інших організаційних заходах, які проводятьс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дміністрацією </w:t>
      </w:r>
      <w:r>
        <w:rPr>
          <w:color w:val="000000"/>
          <w:sz w:val="20"/>
          <w:szCs w:val="20"/>
          <w:lang w:val="uk-UA"/>
        </w:rPr>
        <w:t>закладу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1</w:t>
      </w:r>
      <w:r>
        <w:rPr>
          <w:color w:val="000000"/>
          <w:sz w:val="20"/>
          <w:szCs w:val="20"/>
          <w:lang w:val="uk-UA"/>
        </w:rPr>
        <w:t>6</w:t>
      </w:r>
      <w:r>
        <w:rPr>
          <w:color w:val="000000"/>
          <w:sz w:val="20"/>
          <w:szCs w:val="20"/>
        </w:rPr>
        <w:t xml:space="preserve">. Замінює на уроках тимчасово відсутніх вчителів згідно з розпорядженнями заступника директора </w:t>
      </w:r>
      <w:r>
        <w:rPr>
          <w:color w:val="000000"/>
          <w:sz w:val="20"/>
          <w:szCs w:val="20"/>
          <w:lang w:val="uk-UA"/>
        </w:rPr>
        <w:t>закладу</w:t>
      </w:r>
      <w:r>
        <w:rPr>
          <w:color w:val="000000"/>
          <w:sz w:val="20"/>
          <w:szCs w:val="20"/>
        </w:rPr>
        <w:t xml:space="preserve"> з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вчально-виховної робо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2.1</w:t>
      </w:r>
      <w:r>
        <w:rPr>
          <w:color w:val="000000"/>
          <w:sz w:val="20"/>
          <w:szCs w:val="20"/>
          <w:lang w:val="uk-UA"/>
        </w:rPr>
        <w:t>7</w:t>
      </w:r>
      <w:r>
        <w:rPr>
          <w:color w:val="000000"/>
          <w:sz w:val="20"/>
          <w:szCs w:val="20"/>
        </w:rPr>
        <w:t>. Чергує по школі відповідно до графіку чергувань на перервах та у позаурочний час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2.1</w:t>
      </w:r>
      <w:r>
        <w:rPr>
          <w:color w:val="000000"/>
          <w:sz w:val="20"/>
          <w:szCs w:val="20"/>
          <w:lang w:val="uk-UA"/>
        </w:rPr>
        <w:t>8</w:t>
      </w:r>
      <w:r>
        <w:rPr>
          <w:color w:val="000000"/>
          <w:sz w:val="20"/>
          <w:szCs w:val="20"/>
        </w:rPr>
        <w:t>. Проходить періодичні планові медичні обстеження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19. При настанні нещасних випадків, травмування учнів негайно повідомляє про це адміністрацію школи, вживає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заходів щодо надання першої долікарської допомоги, забезпечує подальше інформування батьків постраждалого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учня про випадок травмува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2</w:t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</w:rPr>
        <w:t>. Дотримується Статуту і Правил внутрішнього трудового розпорядку школи, інших нормативних стандарті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вчального заклад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2</w:t>
      </w: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</w:rPr>
        <w:t xml:space="preserve">. Дотримується етичних норм поведінки в школі, побуті, в громадських місцях.  Надає учням та оточуючим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</w:rPr>
        <w:t>приклади поведінки відповідно до високого громадського статусу педагога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</w:rPr>
        <w:t>3. П</w:t>
      </w:r>
      <w:r>
        <w:rPr>
          <w:rStyle w:val="StrongEmphasis"/>
          <w:bCs w:val="false"/>
          <w:color w:val="000000"/>
          <w:sz w:val="20"/>
          <w:szCs w:val="20"/>
          <w:lang w:val="uk-UA"/>
        </w:rPr>
        <w:t>рава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</w:rPr>
        <w:t xml:space="preserve">Вчитель </w:t>
      </w:r>
      <w:r>
        <w:rPr>
          <w:i/>
          <w:color w:val="000000"/>
          <w:sz w:val="20"/>
          <w:szCs w:val="20"/>
          <w:lang w:val="uk-UA"/>
        </w:rPr>
        <w:t>образотворчого мистецтва та художньої культури</w:t>
      </w:r>
      <w:r>
        <w:rPr>
          <w:i/>
          <w:color w:val="000000"/>
          <w:sz w:val="20"/>
          <w:szCs w:val="20"/>
        </w:rPr>
        <w:t xml:space="preserve"> має право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Вносити пропозиції щодо удосконалення навчально-виховного процесу і брати участь у їх практичній реалізації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Захищати свою професійну честь і гідність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Ознайомлюватися зі скаргами та іншими документами, що містять оцінку  його діяльності, і давати свої поясне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Вільно вибирати форми, методи, засоби навчання і вихова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3.5. Надавати обов’язкові розпорядження учням під час занять і перерв, які стосуються організації занять, дотриманн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сципліни і безпечної поведінк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 Підвищувати кваліфікацію та проходити атестації на відповідну кваліфікаційну категорію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3.7. Вносити пропозиції щодо дисциплінарної відповідальності учнів за вчинки, які дезорганізують навчально-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</w:rPr>
        <w:t>виховний процес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8. Вносити пропозиції щодо відзнаки учнів та заохочення їх до навча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9. Брати участь у шкільних, районних, міських конкурсах професійної майстерності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3.10. Користуватися відпустками, надбавками, різними видами пільг та заохочень, гарантіями та правами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едбаченими для педагогічних працівників чинним законодавством.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</w:rPr>
        <w:t>4. В</w:t>
      </w:r>
      <w:r>
        <w:rPr>
          <w:rStyle w:val="StrongEmphasis"/>
          <w:bCs w:val="false"/>
          <w:color w:val="000000"/>
          <w:sz w:val="20"/>
          <w:szCs w:val="20"/>
          <w:lang w:val="uk-UA"/>
        </w:rPr>
        <w:t>ідповідальність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</w:rPr>
        <w:t>У встановленому законодавством Укра</w:t>
      </w:r>
      <w:r>
        <w:rPr>
          <w:i/>
          <w:color w:val="000000"/>
          <w:sz w:val="20"/>
          <w:szCs w:val="20"/>
          <w:lang w:val="uk-UA"/>
        </w:rPr>
        <w:t>ї</w:t>
      </w:r>
      <w:r>
        <w:rPr>
          <w:i/>
          <w:color w:val="000000"/>
          <w:sz w:val="20"/>
          <w:szCs w:val="20"/>
        </w:rPr>
        <w:t xml:space="preserve">ни порядку вчитель </w:t>
      </w:r>
      <w:r>
        <w:rPr>
          <w:i/>
          <w:color w:val="000000"/>
          <w:sz w:val="20"/>
          <w:szCs w:val="20"/>
          <w:lang w:val="uk-UA"/>
        </w:rPr>
        <w:t>образотворчого мистецтва та художньої культури</w:t>
      </w:r>
      <w:r>
        <w:rPr>
          <w:i/>
          <w:color w:val="000000"/>
          <w:sz w:val="20"/>
          <w:szCs w:val="20"/>
        </w:rPr>
        <w:t xml:space="preserve"> несе відповідальність:  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За життя і здоров’я учнів під час навчального процес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Реалізацію в повному обсязі навчальних програм відповідно до навчального плану і розкладу занять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4.3. Ведення документації в межах своїх повноважень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Порушення прав і свобод уч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4.5. Невиконання чи неналежне виконання положень Статуту і Правил внутрішнього трудового розпорядку </w:t>
      </w:r>
      <w:r>
        <w:rPr>
          <w:color w:val="000000"/>
          <w:sz w:val="20"/>
          <w:szCs w:val="20"/>
          <w:lang w:val="uk-UA"/>
        </w:rPr>
        <w:t>закладу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</w:rPr>
        <w:t xml:space="preserve">наказів, розпоряджень директора </w:t>
      </w:r>
      <w:r>
        <w:rPr>
          <w:color w:val="000000"/>
          <w:sz w:val="20"/>
          <w:szCs w:val="20"/>
          <w:lang w:val="uk-UA"/>
        </w:rPr>
        <w:t>закладу</w:t>
      </w:r>
      <w:r>
        <w:rPr>
          <w:color w:val="000000"/>
          <w:sz w:val="20"/>
          <w:szCs w:val="20"/>
        </w:rPr>
        <w:t>, посадових обов´язків, встановлених цією інструкцією.</w:t>
      </w:r>
    </w:p>
    <w:p>
      <w:pPr>
        <w:pStyle w:val="Normal"/>
        <w:rPr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4.6. </w:t>
      </w:r>
      <w:r>
        <w:rPr>
          <w:sz w:val="20"/>
          <w:szCs w:val="20"/>
        </w:rPr>
        <w:t>За застосування, в тому числі одноразове, як методу виховання фізичного чи психологічного насильства над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нем, а також скоєння іншого аморального вчинку вчитель української мови та літератури може бу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вільнений з посади відповідно до трудового законодавства і Закону України «Про освіту»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4.7. Спричинення </w:t>
      </w:r>
      <w:r>
        <w:rPr>
          <w:color w:val="000000"/>
          <w:sz w:val="20"/>
          <w:szCs w:val="20"/>
          <w:lang w:val="uk-UA"/>
        </w:rPr>
        <w:t>закладу</w:t>
      </w:r>
      <w:r>
        <w:rPr>
          <w:color w:val="000000"/>
          <w:sz w:val="20"/>
          <w:szCs w:val="20"/>
        </w:rPr>
        <w:t xml:space="preserve">  чи учасникам освітнього процесу збитків у зв’язку з невиконанням своїх посадових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</w:rPr>
        <w:t>обов’язк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Style w:val="StrongEmphasis"/>
          <w:bCs w:val="false"/>
          <w:color w:val="000000"/>
          <w:sz w:val="20"/>
          <w:szCs w:val="20"/>
        </w:rPr>
        <w:t>5. П</w:t>
      </w:r>
      <w:r>
        <w:rPr>
          <w:rStyle w:val="StrongEmphasis"/>
          <w:bCs w:val="false"/>
          <w:color w:val="000000"/>
          <w:sz w:val="20"/>
          <w:szCs w:val="20"/>
          <w:lang w:val="uk-UA"/>
        </w:rPr>
        <w:t>овинен знати</w:t>
      </w:r>
      <w:r>
        <w:rPr>
          <w:rStyle w:val="StrongEmphasis"/>
          <w:bCs w:val="false"/>
          <w:color w:val="000000"/>
          <w:sz w:val="20"/>
          <w:szCs w:val="20"/>
        </w:rPr>
        <w:t>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</w:rPr>
        <w:t xml:space="preserve">Вчитель </w:t>
      </w:r>
      <w:r>
        <w:rPr>
          <w:i/>
          <w:color w:val="000000"/>
          <w:sz w:val="20"/>
          <w:szCs w:val="20"/>
          <w:lang w:val="uk-UA"/>
        </w:rPr>
        <w:t>образотворчого мистецтва та художньої культури</w:t>
      </w:r>
      <w:r>
        <w:rPr>
          <w:i/>
          <w:color w:val="000000"/>
          <w:sz w:val="20"/>
          <w:szCs w:val="20"/>
        </w:rPr>
        <w:t xml:space="preserve"> повинен знати: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5.1. Вимоги чинного законодавства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5.2. Основні напрямки та перспективи розвитку освіти і педагогічної науки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5.3.  Державну мову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5.4. Організацію навчально-виховного процесу і методи управління ним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5.5. Теорію та методику навчання і виховання, навчальні плани, програми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5.6. Педагогіку, загальну та вікову психологію, фізіологію дітей та підлітків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5.7. </w:t>
      </w:r>
      <w:r>
        <w:rPr>
          <w:color w:val="000000"/>
          <w:sz w:val="20"/>
          <w:szCs w:val="20"/>
        </w:rPr>
        <w:t>Критерії оцінювання навчальних досягнень учн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5.8. Вимоги до ведення навчальної документації </w:t>
      </w:r>
      <w:r>
        <w:rPr>
          <w:color w:val="000000"/>
          <w:sz w:val="20"/>
          <w:szCs w:val="20"/>
          <w:lang w:val="uk-UA"/>
        </w:rPr>
        <w:t>закладу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  <w:lang w:val="uk-UA"/>
        </w:rPr>
        <w:t>6. Взаємовідносини</w:t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>Учитель взаємодіє з: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учнями, їхніми батьками або особами, які їх заміняють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заступником директора з НВР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адміністрацією навчального закладу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едагогічним колективом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методичними об’єднаннями, циклічними групами.</w:t>
      </w: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  <w:lang w:val="uk-UA"/>
        </w:rPr>
        <w:t>7. Кваліфікаційні вимоги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7.1. Вчитель повинен мати відповідну фахову освіту; забезпечувати нормативні рівні і стандарти навчально -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 xml:space="preserve">виховної роботи, відповідати загальним етичним та культурним вимогам до педагогічних працівників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7.2. Раз на 5 років проходити навчання на курсах підвищення кваліфікації з предмету і раз на три роки – з безпе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життєдіяльності з наступною атестацією і присвоєнням кваліфікаційної категорії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Ознайомлена:                            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6902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 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</w:t>
      </w:r>
    </w:p>
    <w:sectPr>
      <w:type w:val="nextPage"/>
      <w:pgSz w:w="11906" w:h="16838"/>
      <w:pgMar w:left="1080" w:right="566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22:00Z</dcterms:created>
  <dc:creator>Комп3</dc:creator>
  <dc:description/>
  <cp:keywords/>
  <dc:language>en-US</dc:language>
  <cp:lastModifiedBy>User</cp:lastModifiedBy>
  <cp:lastPrinted>2021-12-14T11:18:00Z</cp:lastPrinted>
  <dcterms:modified xsi:type="dcterms:W3CDTF">2021-12-21T08:36:00Z</dcterms:modified>
  <cp:revision>20</cp:revision>
  <dc:subject/>
  <dc:title>              «Погоджено»                                                                                                          «Затверджено»</dc:title>
</cp:coreProperties>
</file>