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Голова ПК                                                                                                        Директор Бузько</w:t>
      </w:r>
      <w:r>
        <w:rPr>
          <w:rStyle w:val="StrongEmphasis"/>
          <w:b w:val="false"/>
          <w:bCs w:val="false"/>
          <w:color w:val="000000"/>
          <w:sz w:val="20"/>
          <w:szCs w:val="20"/>
          <w:lang w:val="uk-UA"/>
        </w:rPr>
        <w:t>го ЗЗСО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АДОВА ІНСТРУКЦІЯ </w:t>
        <w:br/>
        <w:t xml:space="preserve">ВЧИТЕЛЯ </w:t>
      </w:r>
      <w:r>
        <w:rPr>
          <w:b/>
          <w:sz w:val="20"/>
          <w:szCs w:val="20"/>
          <w:lang w:val="uk-UA"/>
        </w:rPr>
        <w:t>МУЗИК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1. Ця посадова інструкція розроблена на підставі кваліфікаційної характеристики вчителя, затвердженої наказ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ністерства освіти України від 31.08.1995 № 463/1268 за погодженням з Міністерством праці та Міністерств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2. Вчитель </w:t>
      </w:r>
      <w:r>
        <w:rPr>
          <w:color w:val="000000"/>
          <w:sz w:val="20"/>
          <w:szCs w:val="20"/>
          <w:lang w:val="uk-UA"/>
        </w:rPr>
        <w:t>музики</w:t>
      </w:r>
      <w:r>
        <w:rPr>
          <w:color w:val="000000"/>
          <w:sz w:val="20"/>
          <w:szCs w:val="20"/>
        </w:rPr>
        <w:t xml:space="preserve"> підпорядковується безпосередньо директорові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Вчитель </w:t>
      </w:r>
      <w:r>
        <w:rPr>
          <w:color w:val="000000"/>
          <w:sz w:val="20"/>
          <w:szCs w:val="20"/>
          <w:lang w:val="uk-UA"/>
        </w:rPr>
        <w:t>музики</w:t>
      </w:r>
      <w:r>
        <w:rPr>
          <w:color w:val="000000"/>
          <w:sz w:val="20"/>
          <w:szCs w:val="20"/>
        </w:rPr>
        <w:t xml:space="preserve"> призначається і звільняється з посади начальником </w:t>
      </w:r>
      <w:r>
        <w:rPr>
          <w:color w:val="000000"/>
          <w:sz w:val="20"/>
          <w:szCs w:val="20"/>
          <w:lang w:val="uk-UA"/>
        </w:rPr>
        <w:t xml:space="preserve">відділу </w:t>
      </w:r>
      <w:r>
        <w:rPr>
          <w:color w:val="000000"/>
          <w:sz w:val="20"/>
          <w:szCs w:val="20"/>
        </w:rPr>
        <w:t>освіти з</w:t>
      </w:r>
      <w:r>
        <w:rPr>
          <w:color w:val="000000"/>
          <w:sz w:val="20"/>
          <w:szCs w:val="20"/>
          <w:lang w:val="uk-UA"/>
        </w:rPr>
        <w:t xml:space="preserve">а </w:t>
      </w:r>
      <w:r>
        <w:rPr>
          <w:color w:val="000000"/>
          <w:sz w:val="20"/>
          <w:szCs w:val="20"/>
        </w:rPr>
        <w:t xml:space="preserve"> погодженням з директором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4. У своїй діяльності вчитель </w:t>
      </w:r>
      <w:r>
        <w:rPr>
          <w:color w:val="000000"/>
          <w:sz w:val="20"/>
          <w:szCs w:val="20"/>
          <w:lang w:val="uk-UA"/>
        </w:rPr>
        <w:t>музики</w:t>
      </w:r>
      <w:r>
        <w:rPr>
          <w:color w:val="000000"/>
          <w:sz w:val="20"/>
          <w:szCs w:val="20"/>
        </w:rPr>
        <w:t xml:space="preserve"> керується нормами Конституції України, Конвенції ООН про права дитини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законів України з питань освіти, законодавчих актів Президента України та Кабінету Міністрів України, рішень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ідповідних органів виконавчої влади, а також Статуту школи, Правил внутрішнього 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2. З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авдання та обов’яз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музики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1. Проводить навчання учнів відповідно до навчального плану, власного поурочного плану і розкладу занять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2. Забезпечує виконання навчальної програми з </w:t>
      </w:r>
      <w:r>
        <w:rPr>
          <w:color w:val="000000"/>
          <w:sz w:val="20"/>
          <w:szCs w:val="20"/>
          <w:lang w:val="uk-UA"/>
        </w:rPr>
        <w:t>музики</w:t>
      </w:r>
      <w:r>
        <w:rPr>
          <w:color w:val="000000"/>
          <w:sz w:val="20"/>
          <w:szCs w:val="20"/>
        </w:rPr>
        <w:t>, підготовки учнів на рівні вимог державного освітнь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4. Визначає завдання і зміст занять з урахуванням віку, підготовленості, індивідуальних, психофіз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6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адміністрацією школи по розвитку талантів обдарованих дітей;  залучає учнів до світу музичного мистецтва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розвиває мотивацію музично-естетичної діяльності,  емоційно-почуттєвої сфери особистості, загально-навчальні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узично-творчі здібності шляхом залучення учнів до активної роботи з сприймання, розуміння та викон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узики, створює умови для художньо-творчої самореалізації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7. Стимулює соціалізацію учнів, формує в них культуру мови, загальну культуру, забезпечує передумови д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ідомого вибору ними професійної орієнт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9. Підтримує постійний зв´язок та співпрацює з батьками учнів (або особами, які їх замінюють) з метою взаєм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0. Створює умови для дотримання законних прав і свобод учнів, захисту їх життя і здоров’я. Контролю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1. Забезпечує додержання правил і норм техніки безпеки під час  проведення уроків.</w:t>
      </w:r>
      <w:r>
        <w:rPr>
          <w:color w:val="000000"/>
          <w:sz w:val="20"/>
          <w:szCs w:val="20"/>
          <w:lang w:val="uk-UA"/>
        </w:rPr>
        <w:t xml:space="preserve"> Розміщує у кабінет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струкції 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2. Турбується про збереження та поповнення навчально-матеріальної бази для викладання музики, обладнання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3. Веде в установленому порядку тематичне, календарне, поурочне планування, класну документацію, здійснює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оточний контроль за відвідуванням і успішністю учнів за прийнятою в школі системою, виставляє оцінк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класний та електронний журнали, 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4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 xml:space="preserve">. Бере участь у роботі педагогічної ради школи, нарадах, інших організаційних заходах, які проводятьс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</w:rPr>
        <w:t xml:space="preserve">адміністрацією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. Замінює на уроках тимчасово відсутніх вчителів згідно з розпорядженнями заступника директора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>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19. При настанні нещасних випадків, травмування учнів негайно повідомляє про це адміністрацію закладу, вживає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аходів щодо надання першої долікарської допомоги, забезпечує подальше інформування батьків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остраждалого 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</w:rPr>
        <w:t>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. Дотримується етичних норм поведінки в школі, побуті, в громадських місцях.  Надає учням та оточуючи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лади поведінки відповідно до високого громадського статусу педагога.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3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рав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музики</w:t>
      </w:r>
      <w:r>
        <w:rPr>
          <w:i/>
          <w:color w:val="000000"/>
          <w:sz w:val="20"/>
          <w:szCs w:val="20"/>
        </w:rPr>
        <w:t xml:space="preserve">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3. Ознайомлюватися зі скаргами та іншими документами, що містять оцінку  його діяльності, і давати св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5. Надавати обов’язкові розпорядження учням під час занять і перерв, які стосуються організації заня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отримання 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10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баченими для педагогічних працівників чинним законодавством. 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4. В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ідповідальні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У встановленому законодавством Україн</w:t>
      </w:r>
      <w:r>
        <w:rPr>
          <w:i/>
          <w:color w:val="000000"/>
          <w:sz w:val="20"/>
          <w:szCs w:val="20"/>
          <w:lang w:val="uk-UA"/>
        </w:rPr>
        <w:t>и</w:t>
      </w:r>
      <w:r>
        <w:rPr>
          <w:i/>
          <w:color w:val="000000"/>
          <w:sz w:val="20"/>
          <w:szCs w:val="20"/>
        </w:rPr>
        <w:t xml:space="preserve"> порядку вчитель </w:t>
      </w:r>
      <w:r>
        <w:rPr>
          <w:i/>
          <w:color w:val="000000"/>
          <w:sz w:val="20"/>
          <w:szCs w:val="20"/>
          <w:lang w:val="uk-UA"/>
        </w:rPr>
        <w:t>музики</w:t>
      </w:r>
      <w:r>
        <w:rPr>
          <w:i/>
          <w:color w:val="000000"/>
          <w:sz w:val="20"/>
          <w:szCs w:val="20"/>
        </w:rPr>
        <w:t xml:space="preserve">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5. Невиконання чи неналежне виконання положень Статуту і Правил внутрішнього трудового розпорядку шко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зів, розпоряджень директора школи, посадових обов´язків, встановлених цією інструкціє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6. </w:t>
      </w:r>
      <w:r>
        <w:rPr>
          <w:sz w:val="20"/>
          <w:szCs w:val="20"/>
          <w:lang w:val="uk-UA"/>
        </w:rPr>
        <w:t xml:space="preserve">За   застосування, в тому числі одноразове, методів виховання, пов’язаних з фізичним і/чи психічним насилля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над особистістю учня, а також скоєння іншого аморального вчинку вчитель може бути звільнений з посад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ідповідно до трудового законодавства і Закону України “Про освіту”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5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овинен знати</w:t>
      </w:r>
      <w:r>
        <w:rPr>
          <w:rStyle w:val="StrongEmphasis"/>
          <w:bCs w:val="false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музики</w:t>
      </w:r>
      <w:r>
        <w:rPr>
          <w:i/>
          <w:color w:val="000000"/>
          <w:sz w:val="20"/>
          <w:szCs w:val="20"/>
        </w:rPr>
        <w:t xml:space="preserve">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5.7. </w:t>
      </w:r>
      <w:r>
        <w:rPr>
          <w:color w:val="000000"/>
          <w:sz w:val="20"/>
          <w:szCs w:val="20"/>
        </w:rPr>
        <w:t>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8. Вимоги до ведення навчальної документації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7</w:t>
      </w:r>
      <w:r>
        <w:rPr>
          <w:rStyle w:val="StrongEmphasis"/>
          <w:bCs w:val="false"/>
          <w:color w:val="000000"/>
          <w:sz w:val="20"/>
          <w:szCs w:val="20"/>
        </w:rPr>
        <w:t>. К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валіфікаційні вимоги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 –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знайомлена: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6:00Z</dcterms:created>
  <dc:creator>Комп3</dc:creator>
  <dc:description/>
  <cp:keywords/>
  <dc:language>en-US</dc:language>
  <cp:lastModifiedBy>User</cp:lastModifiedBy>
  <cp:lastPrinted>2021-12-14T10:05:00Z</cp:lastPrinted>
  <dcterms:modified xsi:type="dcterms:W3CDTF">2021-12-21T08:35:00Z</dcterms:modified>
  <cp:revision>13</cp:revision>
  <dc:subject/>
  <dc:title>              «Погоджено»                                                                                                          «Затверджено»</dc:title>
</cp:coreProperties>
</file>