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left"/>
        <w:rPr/>
      </w:pPr>
      <w:r>
        <w:rPr>
          <w:sz w:val="20"/>
          <w:szCs w:val="20"/>
        </w:rPr>
        <w:t xml:space="preserve">        </w:t>
      </w:r>
      <w:r>
        <w:rPr>
          <w:rStyle w:val="StrongEmphasis"/>
          <w:bCs w:val="false"/>
          <w:color w:val="000000"/>
          <w:sz w:val="20"/>
          <w:szCs w:val="20"/>
        </w:rPr>
        <w:t>«Погоджено»                                                                                                                    «Затверджую»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Голова ПК                                                                                                        Директор Бузько</w:t>
      </w:r>
      <w:r>
        <w:rPr>
          <w:rStyle w:val="StrongEmphasis"/>
          <w:b w:val="false"/>
          <w:bCs w:val="false"/>
          <w:color w:val="000000"/>
          <w:sz w:val="20"/>
          <w:szCs w:val="20"/>
          <w:lang w:val="uk-UA"/>
        </w:rPr>
        <w:t>го ЗЗСО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І-ІІІ ст.        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___________ Лариса БУТ                                                                                       ____________ Раїса ЗАХОЖА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Протокол № ____   від ___________                                                                Наказ № ____ від __________ р.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left"/>
        <w:rPr>
          <w:rStyle w:val="StrongEmphasis"/>
          <w:bCs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садова інструкці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Вчителя біології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І. Загальні положенн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1. Ця посадова інструкція розроблена на підставі кваліфікаційної характеристики вчителя, затвердженої наказо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Міністерства освіти України від 31.08.1995 № 463/1268 за погодженням з Міністерством праці та Міністерство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юстиції Украї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1.2. Вчитель </w:t>
      </w:r>
      <w:r>
        <w:rPr>
          <w:color w:val="000000"/>
          <w:sz w:val="20"/>
          <w:szCs w:val="20"/>
          <w:lang w:val="uk-UA"/>
        </w:rPr>
        <w:t>біології</w:t>
      </w:r>
      <w:r>
        <w:rPr>
          <w:color w:val="000000"/>
          <w:sz w:val="20"/>
          <w:szCs w:val="20"/>
        </w:rPr>
        <w:t xml:space="preserve"> підпорядковується безпосередньо директорові 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1.3. Вчитель </w:t>
      </w:r>
      <w:r>
        <w:rPr>
          <w:color w:val="000000"/>
          <w:sz w:val="20"/>
          <w:szCs w:val="20"/>
          <w:lang w:val="uk-UA"/>
        </w:rPr>
        <w:t>біології</w:t>
      </w:r>
      <w:r>
        <w:rPr>
          <w:color w:val="000000"/>
          <w:sz w:val="20"/>
          <w:szCs w:val="20"/>
        </w:rPr>
        <w:t xml:space="preserve"> призначається і звільняється з посади начальником </w:t>
      </w:r>
      <w:r>
        <w:rPr>
          <w:color w:val="000000"/>
          <w:sz w:val="20"/>
          <w:szCs w:val="20"/>
          <w:lang w:val="uk-UA"/>
        </w:rPr>
        <w:t>відділу</w:t>
      </w:r>
      <w:r>
        <w:rPr>
          <w:color w:val="000000"/>
          <w:sz w:val="20"/>
          <w:szCs w:val="20"/>
        </w:rPr>
        <w:t xml:space="preserve"> освіти за погодженням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 з директором </w:t>
      </w:r>
      <w:r>
        <w:rPr>
          <w:color w:val="000000"/>
          <w:sz w:val="20"/>
          <w:szCs w:val="20"/>
          <w:lang w:val="uk-UA"/>
        </w:rPr>
        <w:t xml:space="preserve"> закладу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1.4. У своїй діяльності вчитель </w:t>
      </w:r>
      <w:r>
        <w:rPr>
          <w:color w:val="000000"/>
          <w:sz w:val="20"/>
          <w:szCs w:val="20"/>
          <w:lang w:val="uk-UA"/>
        </w:rPr>
        <w:t>біології</w:t>
      </w:r>
      <w:r>
        <w:rPr>
          <w:color w:val="000000"/>
          <w:sz w:val="20"/>
          <w:szCs w:val="20"/>
        </w:rPr>
        <w:t xml:space="preserve"> керується нормами Конституції України, Конвенції ООН про права дитини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законів України з питань освіти, законодавчих актів Президента України та Кабінету Міністрів України, рішень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відповідних органів виконавчої влади, а також Статуту школи, Правил внутрішнього розпорядку, цієї інструк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</w:rPr>
        <w:t>2. З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 xml:space="preserve">авдання та обов’язки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читель </w:t>
      </w:r>
      <w:r>
        <w:rPr>
          <w:i/>
          <w:color w:val="000000"/>
          <w:sz w:val="20"/>
          <w:szCs w:val="20"/>
          <w:lang w:val="uk-UA"/>
        </w:rPr>
        <w:t>біології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. Проводить навчання учнів відповідно до навчального плану, власного поурочного плану і розкладу занять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2.2. Забезпечує виконання навчальної програми з </w:t>
      </w:r>
      <w:r>
        <w:rPr>
          <w:color w:val="000000"/>
          <w:sz w:val="20"/>
          <w:szCs w:val="20"/>
          <w:lang w:val="uk-UA"/>
        </w:rPr>
        <w:t>біології</w:t>
      </w:r>
      <w:r>
        <w:rPr>
          <w:color w:val="000000"/>
          <w:sz w:val="20"/>
          <w:szCs w:val="20"/>
        </w:rPr>
        <w:t xml:space="preserve">, підготовки учнів на рівні вимог державного освітнь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>стандарт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3. Застосовує у практичній педагогічній діяльності сучасні інформаційно-комунікаційні технології, запроваджу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айбільш ефективні форми, прийоми і методи навчання з використанням новітніх технологій і технічних засоб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2.4. Визначає завдання і зміст занять з урахуванням віку, підготовленості, індивідуальних, психофізичних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>особливостей 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Організовує роботу предметних гуртків, проводить позакласну роботу з учн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6. Сприяє розкриттю обдарувань і здібностей учнів, ініціює різні форми співпраці з батьками, колегами 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іністрацією </w:t>
      </w:r>
      <w:r>
        <w:rPr>
          <w:color w:val="000000"/>
          <w:sz w:val="20"/>
          <w:szCs w:val="20"/>
          <w:lang w:val="uk-UA"/>
        </w:rPr>
        <w:t xml:space="preserve"> закладу</w:t>
      </w:r>
      <w:r>
        <w:rPr>
          <w:color w:val="000000"/>
          <w:sz w:val="20"/>
          <w:szCs w:val="20"/>
        </w:rPr>
        <w:t xml:space="preserve"> по розвитку талантів обдарованих діт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7. Стимулює соціалізацію учнів, формує в них культуру мови, загальну культуру, забезпечує передумови д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ідомого вибору ними професійної орієнта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8. Інформує адміністрацію школи про стан та порушення умов, у яких здійснюється навчальний процес та як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пливають на працездатність учнів, вносить пропозиції щодо їх покращ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9. Підтримує постійний зв´язок та співпрацює з батьками учнів (або особами, які їх замінюють) з метою взаєм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інформування і створення сприятливих умов для навчання дітей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0. Створює умови для дотримання законних прав і свобод учнів, захисту їх життя і здоров’я. Контролює дотрим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нями правил і норм техніки безпеки, протипожежної безпеки, правил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1. Забезпечує додержання правил і норм техніки безпеки під час  проведення уроків.</w:t>
      </w:r>
      <w:r>
        <w:rPr>
          <w:color w:val="000000"/>
          <w:sz w:val="20"/>
          <w:szCs w:val="20"/>
          <w:lang w:val="uk-UA"/>
        </w:rPr>
        <w:t xml:space="preserve"> Розміщує у кабінеті інструкці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з техніки безпеки, виробничої санітарії та протипожежної безпеки, забезпечує їх викон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12. Турбується про збереження та поповнення навчально-матеріальної бази для викладання біології, обладнання т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інвентарю, прийнятого на відповідальне зберігання згідно з відповідними документ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</w:rPr>
        <w:t xml:space="preserve">. Веде в установленому порядку </w:t>
      </w:r>
      <w:r>
        <w:rPr>
          <w:color w:val="000000"/>
          <w:sz w:val="20"/>
          <w:szCs w:val="20"/>
          <w:lang w:val="uk-UA"/>
        </w:rPr>
        <w:t xml:space="preserve">тематичне, календарне, поурочне планування, </w:t>
      </w:r>
      <w:r>
        <w:rPr>
          <w:color w:val="000000"/>
          <w:sz w:val="20"/>
          <w:szCs w:val="20"/>
        </w:rPr>
        <w:t>класну документацію, здійснює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поточний контроль за відвідуванням і успішністю учнів за прийнятою в школі системою, виставляє оцінки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класний та електронний журнали, щоденник учня, своєчасно подає адміністрації школи звітні дан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4</w:t>
      </w:r>
      <w:r>
        <w:rPr>
          <w:color w:val="000000"/>
          <w:sz w:val="20"/>
          <w:szCs w:val="20"/>
        </w:rPr>
        <w:t>. Систематично підвищує свою професійну кваліфікацію, бере участь у діяльності методичного об´єднання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інших формах методичної роботи, які запроваджені у школі, постійно працює над вдосконаленням влас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ї професійної компетентності, проходить атестацію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</w:rPr>
        <w:t>. Бере участь у роботі педагогічної ради школи, нарадах, інших організаційних заходах, які проводять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іністрацією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6</w:t>
      </w:r>
      <w:r>
        <w:rPr>
          <w:color w:val="000000"/>
          <w:sz w:val="20"/>
          <w:szCs w:val="20"/>
        </w:rPr>
        <w:t>. Замінює на уроках тимчасово відсутніх вчителів згідно з розпорядженнями заступника директора школи з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вчально-виховної робо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7</w:t>
      </w:r>
      <w:r>
        <w:rPr>
          <w:color w:val="000000"/>
          <w:sz w:val="20"/>
          <w:szCs w:val="20"/>
        </w:rPr>
        <w:t xml:space="preserve">. Чергує по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 xml:space="preserve"> відповідно до графіку чергувань на перервах та у позаурочний ча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</w:rPr>
        <w:t>. Проходить періодичні планові медичні обстеження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19. При настанні нещасних випадків, травмування учнів негайно повідомляє про це адміністрацію школи, вживає 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заходів щодо надання першої долікарської допомоги, забезпечує подальше інформування батьків постраждалого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учня про випадок травму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2</w:t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</w:rPr>
        <w:t>. Дотримується Статуту і Правил внутрішнього трудового розпорядку школи, інших нормативних стандарті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вчального заклад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2</w:t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 xml:space="preserve">. Дотримується етичних норм поведінки в школі, побуті, в громадських місцях.  Надає учням та оточуючим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>приклади поведінки відповідно до високого громадського статусу педагог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</w:rPr>
        <w:t>3. П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рав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читель </w:t>
      </w:r>
      <w:r>
        <w:rPr>
          <w:i/>
          <w:color w:val="000000"/>
          <w:sz w:val="20"/>
          <w:szCs w:val="20"/>
          <w:lang w:val="uk-UA"/>
        </w:rPr>
        <w:t>біології</w:t>
      </w:r>
      <w:r>
        <w:rPr>
          <w:i/>
          <w:color w:val="000000"/>
          <w:sz w:val="20"/>
          <w:szCs w:val="20"/>
        </w:rPr>
        <w:t xml:space="preserve"> має право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Вносити пропозиції щодо удосконалення навчально-виховного процесу і брати участь у їх практичній реаліза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хищати свою професійну честь і гідніст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Ознайомлюватися зі скаргами та іншими документами, що містять оцінку  його діяльності, і давати свої поясн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4. Вільно вибирати форми, методи, засоби навчання і вихо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5. Надавати обов’язкові розпорядження учням під час занять і перерв, які стосуються організації занять, дотрим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>дисципліни і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Підвищувати кваліфікацію та проходити атестації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7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Вносити пропозиції щодо дисциплінарної відповідальності учнів за вчинки, які дезорганізують навчально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>виховний процес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Вносити пропозиції щодо відзнаки учнів та заохочення їх до навч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Брати участь у шкільних, районних, міських конкурсах професійної майстерност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10. Користуватися відпустками, надбавками, різними видами пільг та заохочень, гарантіями та правами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дбаченими для педагогічних працівників чинним законодавство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</w:rPr>
        <w:t>4. В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 xml:space="preserve">ідповідальність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У встановленому законодавством Україні порядку вчитель </w:t>
      </w:r>
      <w:r>
        <w:rPr>
          <w:i/>
          <w:color w:val="000000"/>
          <w:sz w:val="20"/>
          <w:szCs w:val="20"/>
          <w:lang w:val="uk-UA"/>
        </w:rPr>
        <w:t>біології</w:t>
      </w:r>
      <w:r>
        <w:rPr>
          <w:i/>
          <w:color w:val="000000"/>
          <w:sz w:val="20"/>
          <w:szCs w:val="20"/>
        </w:rPr>
        <w:t xml:space="preserve"> несе відповідальність: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За життя і здоров’я учнів під час навчального процес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Реалізацію в повному обсязі навчальних програм відповідно до навчального плану і розкладу занять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4.3. Ведення документації в межах своїх повноважен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орушення прав і свобод уч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4.5. Невиконання чи неналежне виконання положень Статуту і Правил внутрішнього трудового розпорядку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казів, розпоряджень директора школи, посадових обов´язків, встановлених цією інструкцією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6. </w:t>
      </w:r>
      <w:r>
        <w:rPr>
          <w:sz w:val="20"/>
          <w:szCs w:val="20"/>
          <w:lang w:val="uk-UA"/>
        </w:rPr>
        <w:t xml:space="preserve">За   застосування, в тому числі одноразове, методів виховання, пов’язаних з фізичним і/чи психічним насиллям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над особистістю учня, а також скоєння іншого аморального вчинку вчитель може бути звільнений з посад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відповідно до трудового законодавства і Закону України “Про освіту”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4.7. Спричинення школі  чи учасникам освітнього процесу збитків у зв’язку з невиконанням своїх посадових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в’яз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</w:rPr>
        <w:t>5. П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овинен знати</w:t>
      </w:r>
      <w:r>
        <w:rPr>
          <w:rStyle w:val="StrongEmphasis"/>
          <w:bCs w:val="false"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читель </w:t>
      </w:r>
      <w:r>
        <w:rPr>
          <w:i/>
          <w:color w:val="000000"/>
          <w:sz w:val="20"/>
          <w:szCs w:val="20"/>
          <w:lang w:val="uk-UA"/>
        </w:rPr>
        <w:t>біології</w:t>
      </w:r>
      <w:r>
        <w:rPr>
          <w:i/>
          <w:color w:val="000000"/>
          <w:sz w:val="20"/>
          <w:szCs w:val="20"/>
        </w:rPr>
        <w:t xml:space="preserve"> повинен знати: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1. Вимоги чинного законодавства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2. Основні напрямки та перспективи розвитку освіти і педагогічної науки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3.  Державну мову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4. Організацію навчально-виховного процесу і методи управління ним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5. Теорію та методику навчання і виховання, навчальні плани, програми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6. Педагогіку, загальну та вікову психологію, фізіологію дітей та підлітків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5.7. </w:t>
      </w:r>
      <w:r>
        <w:rPr>
          <w:color w:val="000000"/>
          <w:sz w:val="20"/>
          <w:szCs w:val="20"/>
        </w:rPr>
        <w:t>Критерії оцінювання навчальних досягнень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5.8. Вимоги до ведення навчальної документації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. 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6. Взаємовідносини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Учитель взаємодіє з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Учнями, їхніми батьками або особами, які їх заміняю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заступником директора з НВ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адміністрацією навчального заклад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педагогічним колективом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методичними об’єднаннями, циклічними груп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7</w:t>
      </w:r>
      <w:r>
        <w:rPr>
          <w:rStyle w:val="StrongEmphasis"/>
          <w:bCs w:val="false"/>
          <w:color w:val="000000"/>
          <w:sz w:val="20"/>
          <w:szCs w:val="20"/>
        </w:rPr>
        <w:t>.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Style w:val="StrongEmphasis"/>
          <w:bCs w:val="false"/>
          <w:color w:val="000000"/>
          <w:sz w:val="20"/>
          <w:szCs w:val="20"/>
        </w:rPr>
        <w:t xml:space="preserve"> К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валіфікаційні вимог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7.1. Вчитель повинен мати відповідну фахову освіту; забезпечувати нормативні рівні і стандарти навчального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виховної роботи, відповідати загальним етичним та культурним вимогам до педагогічних працівників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2. Раз на 5 років проходити навчання на курсах підвищення кваліфікації з предмету і раз на три роки – з безпе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життєдіяльності з наступною атестацією і присвоєнням кваліфікаційної категор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7.3. Учитель «вищої категорії» відповідає вимогам встановленим до працівників з кваліфікаційної категорії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«спеціаліст І категорії», володіє інноваційними освітніми методиками й технологіями, активно їх використовує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поширює в професійному середовищі; володіє широким спектром стратегій навчання; вміє продукуват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ригінальні, інноваційні ідеї; застосовує нестандартні форми проведення уроку; активно впроваджує форми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методи організації навчально-виховного процесу, що забезпечує максимальну самостійність навчання учнів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вносить пропозиції щодо вдосконалення навчально-виховного процесу в навчальному закладі. Стаж роботи не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менше – 8 років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Ознайомлена: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08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25:00Z</dcterms:created>
  <dc:creator>Комп3</dc:creator>
  <dc:description/>
  <cp:keywords/>
  <dc:language>en-US</dc:language>
  <cp:lastModifiedBy>User</cp:lastModifiedBy>
  <cp:lastPrinted>2021-12-14T08:58:00Z</cp:lastPrinted>
  <dcterms:modified xsi:type="dcterms:W3CDTF">2021-12-21T08:34:00Z</dcterms:modified>
  <cp:revision>22</cp:revision>
  <dc:subject/>
  <dc:title>              «Погоджено»                                                                                                          «Затверджено»</dc:title>
</cp:coreProperties>
</file>