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Я ІНФОРМА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гальні положе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 час розробки інструкції враховані рекомендації з організації служби охорони праці в освітніх закладах системи Міністерства освіти і науки України. Дана інструкція є типовою, її дія поширюється на всіх вчителів навчальних закладів.        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читель інформатики призначається і звільняється з посади начальником відділу  освіти за погодженням з дирек</w:t>
      </w:r>
      <w:r>
        <w:rPr>
          <w:color w:val="000000"/>
          <w:sz w:val="20"/>
          <w:szCs w:val="20"/>
        </w:rPr>
        <w:t xml:space="preserve">тором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Вчитель </w:t>
      </w:r>
      <w:r>
        <w:rPr>
          <w:color w:val="000000"/>
          <w:sz w:val="20"/>
          <w:szCs w:val="20"/>
          <w:lang w:val="uk-UA"/>
        </w:rPr>
        <w:t>інформатики</w:t>
      </w:r>
      <w:r>
        <w:rPr>
          <w:sz w:val="20"/>
          <w:szCs w:val="20"/>
          <w:lang w:val="uk-UA"/>
        </w:rPr>
        <w:t xml:space="preserve"> повинен мати вищу або середню педагогічну освіту (без вимог до стажу педагогічної робо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Вчитель </w:t>
      </w:r>
      <w:r>
        <w:rPr>
          <w:color w:val="000000"/>
          <w:sz w:val="20"/>
          <w:szCs w:val="20"/>
          <w:lang w:val="uk-UA"/>
        </w:rPr>
        <w:t>інформатики</w:t>
      </w:r>
      <w:r>
        <w:rPr>
          <w:sz w:val="20"/>
          <w:szCs w:val="20"/>
          <w:lang w:val="uk-UA"/>
        </w:rPr>
        <w:t xml:space="preserve"> підпорядковується безпосередньо заступнику директора навчального закладу з навчально-виховної роб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 своїй діяльності вчитель </w:t>
      </w:r>
      <w:r>
        <w:rPr>
          <w:color w:val="000000"/>
          <w:sz w:val="20"/>
          <w:szCs w:val="20"/>
          <w:lang w:val="uk-UA"/>
        </w:rPr>
        <w:t>інформатики</w:t>
      </w:r>
      <w:r>
        <w:rPr>
          <w:sz w:val="20"/>
          <w:szCs w:val="20"/>
          <w:lang w:val="uk-UA"/>
        </w:rPr>
        <w:t xml:space="preserve"> керується Конституцією і законами України, указами Президента України, рішеннями Кабінету Міністрів України і органів управління освіти всіх рівнів з питань освіти і виховання учнів; правилами і нормами охорони праці, техніки безпеки і пожежної безпеки, а також статутом і локальними правовими актами навчального закладу (в тому числі правилами внутрішнього трудового розпорядку, наказами, розпорядженнями директора, даною інструкцією), трудовим договором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Вчитель дотримується положень Конвенції про права дити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uk-UA"/>
        </w:rPr>
        <w:t>Завдання та  обов’язки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відувач кабінету інформатики, вчитель інформатики виконує такі посадові обов’язк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1. Виконує постанови, розпорядження і накази вищих органів з питань охорони праці у кабінеті інформати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Створює безпечні умови для оволодіння учнями комп’ютерної грамотнос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3. Контролює дотримання учнями правил і норм техніки безпеки, виробничої санітар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4. Проводить практичні заняття, роботу учнів із комп’ютерами тільки після проведення відповідної теоретично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ідготовки та відповідного інструктажу учн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5 Забезпечує нормальний санітарний стан кабінету інформати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 Відповідає за безпечний стан робочих місць учн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 Систематично проводить первинний, повторний та інші види інструктажу з учнями і  відповідно їх оформля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.8. Своєчасно і негайно повідомляє адміністрацію навчального закладу про нещасний випадок, розслідування т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облік нещасних випадків, пов’язаних із роботою в кабіне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>. Перевіряє знання учнів із правил техніки безпе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. Ретельно перевіряє підготовлені досліди і практичні робо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. Реалізує прийняття в навчальному закладі освітні програми відповідно до навчального плану, власн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оурочного плану і розкладу занять; використовує при цьому різноманітні прийоми, методи і засо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навча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. Забезпечує рівень підготовки учнів, який відповідає вимогам державного освітнього стандар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. Вносить пропозиції щодо покращення умов проведення навчального процесу, а також доводить до відом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відувача кабінету, адміністрацію про всі недоліки в забезпеченні навчального процесу, які знижую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життєдіяльність та працездатність учн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4. Допускає у визначеному порядку на заняття представників адміністрації навчального закладу з мето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онтролю і оцінки своєї діяльності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. Створює умови для дотримання законних прав і свобод учн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6. Готується до проведення занять, систематично підвищує свою професійну кваліфікацію, бере участь 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діяльності методичного об’єднання та інших формах методичної роботи, які прийняті в навчальному заклад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7. Підтримує постійний зв’язок із батьками учнів (особами, які їх замінюють)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Охорона праці та безпека життєдіяльно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 Вчитель роботу з охорони праці та безпеки життєдіяльності здійснює згідно з законами України «Про охоро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праці», «Про пожежну безпеку», Кодексом законів про працю та іншими нормативними актами про охорону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Він повинен знати закони України «Про охорону праці», «Про пожежну безпеку», Кодекс законів про працю т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інші нормативні акти про охорону праці та безпеку життєдіяль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3. Перевірку знань правил охорони праці та безпеки життєдіяльності вчитель проходить раз на три ро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4. Відповідає за безпечне проведення навчально-виховного процесу, проводить інструктажі з учнями 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ихованцями з охорони праці під час навчальних занять з обов’язковою реєстрацією в журналі облі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навчальних зн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5. Несе особисту відповідальність за збереження життя і здоров’я учнів та вихованців під час освітнього проце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6. Повідомляє керівника закладу про нещасний випадок, що трапився. Організовує надання першої допомог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отерпілом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7. Інструктує учнів і вихованців під час проведення позакласних і позашкільних заходів із реєстрацією 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пеціальному журнал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8. Веде профілактичну роботу щодо травматизму серед учнів і вихованц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9. Несе безпосередньо відповідальність за безпечний стан робочих місць, обладнання, приладів, інструментів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інвентарю тощ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10. Розробляє необхідні заходи щодо виконання діючих правил та інструкцій із техніки безпеки, виробничої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анітарії, правил пожежної безпе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11. Забезпечує учнів і вихованців спецодягом, спецвзуттям та іншими засобами індивідуального захис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3.12. Розробляє і переглядає один раз на три роки інструкції охорони праці для навчальних кабінетів, лабораторій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портивних залів відповідно до типових інструк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13. Забороняє використання обладнання, не передбаченого типовими переліками, в тому числі нестандартного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аморобного, яке встановлене в лабораторіях, кабінетах без дозволу служби охорон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14. Здійснює навчання та інструктаж з охорони праці під час робіт, що передбачені навчальними програмами, 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ри виконанні практичних робіт з обов’язковим вивченням вимог стандартів безпеки праці. Проводит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ввідний інструктаж учнів і вихованців з обов’язковою реєстрацією у журналі, первинний на робочому місці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овторний, позаплановий, поточний інструктаж – у журналі виробничого навчання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Пра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читель має право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1. Брати участь в управлінні закладом в порядку, передбаченому статутом навчального заклад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2. На захист професійної честі та гід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3. Знайомитися зі скаргами та іншими документами, які містять оцінку його діяльності, давати відповідні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оясн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4. Захищати свої інтереси самостійно і через посередника, в тому числі адвоката, у випадку дисциплінарног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розслідування, пов’язаного з порушенням вчителем норм професійної ети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5. На конфіденційність дисциплінарного (службового) розслідування, за виключенням випадків, передбачених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кон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6. Вільно обирати і використовувати методи навчання і виховання, навчальні посібники і матеріали, підручники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методи оцінки знань учн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7. Підвищувати свій кваліфікаційний рів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8. Атестуватися на добровільній основі на відповідну кваліфікаційну категорію і одержувати її у випад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успішного проходження атест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9. Давати учням під час занять і перерв обов’язкові розпорядження, які стосуються організації занять 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дотримання дисципліни, притягати учнів до дисциплінарної відповідальності у випадках, передбаче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татутом і правилами внутрішнього розпорядку заклад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Відповідальність</w:t>
      </w:r>
    </w:p>
    <w:p>
      <w:pPr>
        <w:pStyle w:val="Normal"/>
        <w:rPr/>
      </w:pPr>
      <w:r>
        <w:rPr>
          <w:sz w:val="20"/>
          <w:szCs w:val="20"/>
          <w:lang w:val="uk-UA"/>
        </w:rPr>
        <w:t>5.1. У визначеному законодавством України порядку вчитель несе відповідальність з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1. реалізацію не в повному об’ємі навчальних програм відповідно до навчального плану і розкладу освітнь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роцес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1.2. життя і здоров’я учнів під час навчального процес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1.3. порушення прав і свобод учн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2. За невиконання чи неналежне виконання без поважних причин статуту і правил внутрішнього трудов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розпорядку закладу, законних розпоряджень директора закладу та інших локальних нормативних акті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осадових обов’язків, установлених даною інструкцією, вчитель несе дисциплінарну відповідальність 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орядку, визначеному трудовим законодавст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3. За застосування, в тому числі одноразове, методів виховання, пов’язаних із фізичним чи  психічним насилля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ад особистістю учня, а також скоєння іншого аморального вчинку вчитель може бути звільнений із посад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відповідно до трудового законодавства і Закону України «Про освіту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4. За нанесення закладу чи учасникам навчального процесу збитків у зв’язку з виконанням (невиконанням) своїх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посадових обов’язків вчитель несе матеріальну відповідальність у порядку і в межах, визначених трудови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чи цивільним законодавст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5. За порушення законодавчих та нормативних актів з охорони праці та безпеки життєдіяльності мож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ритягатися до адміністративної, матеріальної та кримінальної відповідальності згідно з чинним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конодавством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6. Кваліфікаційні вимоги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6.1. Вчитель інформатики повинен мати відповідну фахову освіту; забезпечувати нормативні рівні і стандар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навчального-виховної роботи, відповідати загальним етичним та культурним вимогам до педагогічн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6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6.3. Учитель ІІ категорії має фахову вищу освіту, відповідає вимогам встановленим до працівників з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кваліфікаційною категорією «спеціаліст»,  постійно вдосконалює свій професійний рівень; використовує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диференційований та індивідуальний підхід до учнів; володіє сучасними освітніми технологіями, формами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тодами організації навчально-виховного процесу, застосовує інноваційні технології; знає основн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нормативно-правові акти у галузі освіти; користується авторитетом серед колег, учнів та батьків. Стаж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Взаємовідносини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Вчитель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Працює в режимі виконання встановленого йому навчального навантаження відповідно до розклад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навчальних занять, бере участь в обов’язкових планових загальношкільних заходах,  самостійно планує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діяльність, яка визначена його посадовими обов’язк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2. У період канікул, які не співпадають із відпусткою, залучається адміністрацією закладу до педагогічної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методичної чи організаційної роботи в межах часу, який не перевищує навчальне навантаження до почат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канікул. Графік роботи вчителя під час канікул затверджується наказом директора закла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3. Замінює у встановленому порядку тимчасово відсутніх учителів на умовах погодинної оплати і згідно з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тарифікацією (залежно від тривалості замін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4. Замінюється на період тимчасової відсутності вчителями такої самої спеціальності чи вчителями, які мають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ідставання з навчального плану щодо викладання предмета в даному клас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5. Одержує від адміністрації закладу матеріали нормативного правового і організаційно-методичного характеру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найомиться з відповідними документ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6. Систематично обмінюється інформацією з питань, які входять до його компетентності, з адміністрацією і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едагогічними працівниками закла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7. Із питань охорони праці та безпеки життєдіяльності погоджує свою роботу з адміністрацією закладу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едагогічним, технічним, батьківським та учнівським колектив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знайомлений: _______________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08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0:00Z</dcterms:created>
  <dc:creator>User</dc:creator>
  <dc:description/>
  <cp:keywords/>
  <dc:language>en-US</dc:language>
  <cp:lastModifiedBy>User</cp:lastModifiedBy>
  <cp:lastPrinted>2021-12-14T09:03:00Z</cp:lastPrinted>
  <dcterms:modified xsi:type="dcterms:W3CDTF">2021-12-21T08:35:00Z</dcterms:modified>
  <cp:revision>44</cp:revision>
  <dc:subject/>
  <dc:title>ІНСТРУКЦІЯ З ОХОРОНИ ПРАЦІ ДЛЯ ЛАБОРАНТА</dc:title>
</cp:coreProperties>
</file>