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оботи за 2021 – 2022 н.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іяльність методичного об'єднання вчителів природничо-математичного циклу в 2021 - 2022 навчальному році була спрямована на реалізацію державної політики в системі освіти, основних положень Національної доктрини розвитку освіти України у XXI столітті, законів України "Про освіту", "Про загальну середню освіту", інструктивно-методичних рекомендацій Міністерства освіти і науки України щодо вивчення предметів природничо-математичного циклу в 2021-2022 навчальному році, виконання державних програм викладання предметів природничо-математичного циклу, створення належних сучасних умов для навчання і виховання здобувачів освіти, підвищення професійної майстерності педагогічних працівників, ефективне використання інтелектуального потенціалу учасників навчально-виховного процес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тодична пробл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та вдосконалення професійної компетентності творчого педагога як умова забезпечення розвитку життєвих компетентностей особистості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обота методичного об`єднання вчителів природничо-математичного циклу в 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.р. була спрямована на розв`язання таких тем і пробле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конання державних програм викладання преметів прородничо- математичного циклу.  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ування компетентної особистості учня, його світогляду, розвиток його здібностей та обдарува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звиток пізнавальних інтересів,творчих та інтелектуальних здібностей, практичних навичок учні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Активізація пізнавальної діяльності учнів на уроках з використанням інноваційних техно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огій ,елементів інтерактивного навчан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Удосконалення форм і методів індивідуальної роботи з учнями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безпечення подальшого становлення особистості учня, умови для його самореалізації та розкриття індивідуальних здіб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ідвищення ефективності самостійної навчальної діяльності учнів у процесі вивчення наук природничо-математичного циклу , впровадження в практику роботи сучасних ІКТ, можливостей інтерне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провадження ефективних форм роботи з обдарованими діть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ль практичних робіт у процесі навчання шкільного курсу наук природничо-математичного цикл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знайомлення з новинками фахової періодичної преси та новинками методичної літератури,  інтернет ресурс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паганда й шляхи впровадження кращого педагогічного досвіду, досягнень психолого-педагогічної науки, інноваційних педагогічних технологі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ізація роботи щодо охорони та поліпшення стану довкілля. Формування відповідального та дієвого ставлення до навколишнього середовища, розуміння взаємозв'язку природи і людин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. Розви</w:t>
      </w:r>
      <w:r>
        <w:rPr>
          <w:rFonts w:cs="Times New Roman" w:ascii="Times New Roman" w:hAnsi="Times New Roman"/>
          <w:sz w:val="28"/>
          <w:szCs w:val="28"/>
          <w:lang w:val="uk-UA"/>
        </w:rPr>
        <w:t>тку</w:t>
      </w:r>
      <w:r>
        <w:rPr>
          <w:rFonts w:cs="Times New Roman" w:ascii="Times New Roman" w:hAnsi="Times New Roman"/>
          <w:sz w:val="28"/>
          <w:szCs w:val="28"/>
        </w:rPr>
        <w:t xml:space="preserve"> потреб у здоровому способі життя, фізичному та психологічному загартуванні, вироблен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культурного і відповідального ставлення до свого здоров'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uk-UA"/>
        </w:rPr>
        <w:t>Спрямування р</w:t>
      </w:r>
      <w:r>
        <w:rPr>
          <w:rFonts w:cs="Times New Roman" w:ascii="Times New Roman" w:hAnsi="Times New Roman"/>
          <w:sz w:val="28"/>
          <w:szCs w:val="28"/>
        </w:rPr>
        <w:t>обо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етодичного об'єднання на розвиток ініціативи і творчості вчителів, їх педагогічної майстерності і загальної культу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тязі  2021-2022 навчального року було проведено 3 засідання, на яких розглядались такі  пита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right="2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ізація та розподіл доручень між членами ШМО, затвердження плану ШМ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right="2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готовка до І етапу Всеукраїнських учнівських олімпіад з базових дисциплін, предметних тижнів, участь в позашкільних заход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right="2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готовка до ІІ етапу Всеукраїнських учнівських олімпіад з базових дисциплін, робота з обдарованими учнями. Критерії , щодо розроблення самостійних, практичних, контрольних робіт з предметів природничо – математичного цик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нноваційні технології навчання у сучасній школ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зац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іяльнісного підходу до навчання предметів природничо-математичного циклу через використання дистанційних технолог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ворення оптимальних умов для розвитку розумових здібностей учнів шляхом використання методів розвивального навч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ування в здобувачів освіти навиків самостійного пошуку інформ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віт вчителів природничо – математичного циклу про самоосвітню діяльні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ведення підсумків роботи ШМО за 2021 – 2022 н. 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роблення рекомендацій до плану роботи МО природничо – математичного циклу на наступний навчальний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В роботі МО застосовувалися такі форми діяльності, як круглий стіл, конференції де відбувалися практичні обговорення та аналіз змісту навчальних програм, надавалася допомога членам МО в реалізації завдань, що стоять перед педаго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>Вчителі ШМО постійно відвідують уроки своїх колег обмінюючись між собою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 xml:space="preserve"> набутим досві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амоосвіта вчителів є основною формою підвищення професійної педагогічної компетентності, яка складається з удосконалення знань та узагальнення педагогічного досвіду шляхом цілеспрямованої самоосвітньої робо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чителі приймали активну участь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лайн – вебінар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Форманюк С.В. і Захожа Р.В. НУШ у 5 класі: особливості вивчення математики за підручником Олександра Істера (запитання/ відповідді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Базай Т.Я. Інноваційні підходи до навчання дітей з О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Обмін досвідом з колега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актичне застосування інноваційних технік для розвитку креативності учнів на уроках математики (вчитель Форманюк С.В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айстер-клас «Я роблю це так…» (вчитель Кравченко Г.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Курси підвищення кваліфікації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вчителів фізики та астрономії (вчитель Кравченко С.О.)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читися можна різними шляхами, і кожен вибирає собі найбільш прийнятний, але хочеться нагадати слова німецького філософа Дістервега: «Ти лише до тих пір здатний сприяти освіті інших, поки продовжуєш працювати над власною освітою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Учні школи приймали участь у конкурсах, у І, ІІ та ІІІ етапах Всеукраїнських олімпіад з базових дисциплі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Слід відмітити активну участь та результативність  з математики і біології. 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етапі Всеукраїнських учнівських олімпіад з навчальних предметів  Мушинський  Олександр  учень 9 класу виборов ІІ місце з математики (вчитель Форманюк С.В.), а Пашков Михайло – учень 9 класу став переможцем і приймав участь у ІІІ етапі, де посів І місце (вчитель Кравченко Г.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же третій рік поспіль заклади освіти змушені працювати в умовах пандемії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19, а 24 лютого ще й в умовах військового стану, дистанційно. Вчителі МО активно розвивають свої інформаційно – цифрові компетентності, опановують нові освітні платформи, онлайн – інструменти та вебсерві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днак, разом з позитивними наслідками , є значні пробле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 низький рівень навчальної мотивації, як наслідок , недостатньо висока якість знань на протязі навчання, недостатнє матеріальне і методичне оснащення кабінетів, емоційне вигорання вчител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      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Виходячи з вищесказаного , ШМО вчителів природничо- математичного циклу у 2022 -2023 н.р. буде вирішувати такі проблеми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Продовжувати вести активну роботу по впровадженню сучасних освітніх технологій (особливу увагу приділити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STEM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технологія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Удосконалити роботу по дистанційному навчанню здобувачів осві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Створювати всі умови для самореалізації всіх учасників освітнього процесу шляхом активізації пізнавальної діяльності здобувачів освіти , розкриттям їх творчого потенціалу і участі в інноваційній діяльнос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Продовжити роботу з талановитими і обдарованими ді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 Підвищувати рівень учбової мотивації і якість знань учнів через залучення їх у різні види робо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. 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ідвищувати професійну кваліфікацію вчителів МО, використовуючи навчальні семінари, курси підвищення кваліфікації, круглі столи, засідання М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боту ШМО вчителів природничо – математичного циклу за 2021 – 2022 н. р. вважати задовільною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еможці олімпіад, творчих конкурсі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160"/>
        <w:gridCol w:w="391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 уч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учител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ІІ етап) – ІІ місц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шинський Олександ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нюк С.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ІІ етап) – І міс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ІІІ етап) – І місц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 Михайл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Г.В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1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ідання методичног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 вчителів природничо-математичного циклу від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7.09.21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5 чоловік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– Кравченко Г.В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Форманюк С.В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аліз роботи методичног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 за 2020 – 2021 н.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ення особливостей викладання предметів природничо – математичного циклу у 2021-2022 н.р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графіка проведення відкритих уроків та позакласних заходів з предметів природничо – математичного цик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говорення та затвердження завдань шкільних олімпіад з предметів природничо-математичного цик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плану роботи методичног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 на «2021 – 2022 н.р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1. керівника методичног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 Кравченко Г.В., яка зробила аналіз роботи за 2020 – 2021 н.р. Були визначені основні напрямки роботи ШМО на 2021 – 2022 н.р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ли: Базай Т.Я., вчитель географії, яка відмітила, що вчителі використовували сучасні технології та форми роботи з учнями, які сприяли зацікавленості учнів у вивченні предметів природничо-математичного циклу. 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 роботу методичног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 за 2021 – 2022 н.р. визнати задовільною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2.  Кравченко Г.В., керівника методичного об’єднання, яка довела до відома , що МОН України видано методичні рекомендації щодо вивчення базових предметів у навчальних закладах у 2021 – 2022 н.р. У документі містяться рекомендації щодо навчальних планів, навчальних програм, підручників, календарно-тематичного та поурочного планування, оцінювання, організації навчання під час пандемії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Захожа Р.В., вчитель фізики та математики, яка запропонувала для дистанційного навчання використовувати платформу Гуглклас, вайбер, проводити уроки у ЗУМ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 використовувати у своїй роботі запропоновані Інтернет-ресурси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3. Кравченко Г.В., керівника МО природничо-математичного циклу, яка познайомила присутніх з графіком проведення відкритих уроків та позакласних заходів з предметів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Форманюк С.В., вчитель математики, яка відмітила, що відкриті уроки та позакласні заходи, сприяють пошукам педагогами оптимальних форм і методів роботи, освітніх технологій, які б задовольняли сучасним вимогам в освіті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 Затвердити графік проведення відкритих уроків та заходів з предметів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4. Базай  Т.Я., ЗДНВР, яка повідомила, що в жовтні буде проведено І етап Всеукраїнських олімпіад з базових дисциплін. Учителями предметниками розроблені олімпіадні завдання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 затвердити завдання І(шкільного) етапу Всеукраїнських олімпіад з базових дисциплін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5. Кравченко Г.В., керівника МО природничо-математичного циклу, яка познайомила присутніх з планом роботи  методичног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 2021 – 2022 н.р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Базай  Т.Я., ЗДНВР, яка зауважила, що роботу МО слід здійснювати з урахуванням сучасних вимог та рекомендацій МОН. Впроваджувати комплекс сучасних навчально-виховних технологій, спрямованих на розвиток самоефективності учнів, формування практичних навичок, самомотивації, самоконтролю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 затвердити план роботи методичног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 на 2021 – 2022 н.р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МО                  Г.В.Кравченко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С.В.Форманюк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2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ідання методичног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 вчителів природничо-математичного циклу від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12.21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5 чоловік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– Кравченко Г.В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Форманюк С.В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оваційні технології навчання у сучасній школі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діяльнісного підходу до навчання предметів природничо-математичного циклу через використання дистанційних технологій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стер-клас «Я роблю це так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1. Форманюк С.В., вчитель математики, яка познайомила присутніх з практичним застосуванням інноваційних технік для розвитку креативності учнів на уроках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Захожа Р.В., вчитель математики, яка відмітила, що на кожному уроці важливим є опанування математичним матеріалом, що не можливо без поєднання самого предметного матеріалу з продуктивними інноваційними технологіями. Тож розвивати творчі компетентності учнів на уроках можна тільки коли: складне зробити простим, просте зробити звичним, звичне зробити приєм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 і на далі у своїй роботі використовувати інноваційн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2. Базай Т.Я., ЗДНВР, яка надала інформацію про  реалізацію діяльнісного підходу до навчання предметів природничо-математичного циклу через використання дистанційних технологі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же третій рік поспіль заклади освіти змушені працювати в умовах пандемії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19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танційно. Вчителі МО активно розвивають свої інформаційно – цифрові компетентності, опановують нові освітні платформи, онлайн – інструменти та вебсервіси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 вчителям-предметникам і в подальшому опановувати нові освітні платформи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3. Кравченко Г.В., вчителя біології, яка познайомила присутніх з власним досвідом використання сучасних інноваційних технологій в майстер – класі «Я роблю це так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Кравченко С.О., який зауважив, що підготовка вчителів має орієнтуватися на діяльнісні та інноваційні методи роботи, на часткову чи повну відмову від старих методів, та заміну їх активними методами навч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 узагальнити досвід роботи вчителя біології Кравченко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МО                  Г.В.Кравченко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С.В.Фор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3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ідання методичног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 вчителів природничо-математичного циклу від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7.06.22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– 5 чоловік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– Кравченко Г.В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Форманюк С.В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p>
      <w:pPr>
        <w:pStyle w:val="Normal"/>
        <w:numPr>
          <w:ilvl w:val="3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виконання навчальних програм членами шкільного методичног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результатів контрольних зрізів знань учнів, їх участь в олімпіадах, Всеукраїнських та Міжнародних конкурсах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вчителів ШМО про самоосвітню діяльність за рік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и роботи ШМО за рік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блення рекомендацій до плану роботи ШМО на наступний навчальний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1. Базай Т.Я., ЗДНВР, яка зробила аналіз виконання навчальних програм із предметів природничо-математичного циклу. У процесі перевірки вивчено загальний обсяг виконання навчальних програм, дотримання вимог і рекомендацій щодо їх практичної частини, а також кількості контрольних робіт відповідно до встановлених норм Кількість годин із предметів  інваріантної складової вичитано за рахунок ущільн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 вважати навчальні програми з математики, фізики, біології, хімії, інформатики, географії викона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2. Кравченко Г.В., керівника МО природничо-математичного циклу, яка довела до відома, що аналіз результатів контрольних зрізів знань учнів у 2021 – 2022 н.р. не буде зроблено в зв’язку з що вони не проводились. І етап Всеукраїнських олімпіад було проведено у жовтні, переможці приймали участь у ІІ (районному) етапі, де вибороли призові місця з математики Мушинський Олександр (ІІ м., 9 клас). Пашков Михайло (9 клас) І місце у ІІ та ІІІ етапах з бі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 продовжувати вести роботу з обдарованими уч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3. вчителів МО про самоосвітню діяльність протягом навчального ро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освіта педагога – це провідна форма вдосконалення професійної компетентності. Що полягає в засвоєнні, оновленні, поширенні й поглибленні знань, узагальненні досвіду шляхом цілеспрямованої, системної самоосвітньої роботи, спрямованої на саморозвиток та самовдосконалення особист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 інформацію педагогів, отриману в результаті обговорення самоосвітньої діяльності взяти до уваги. Тему самоосвіти визначати, виходячи з методичної теми навчального закладу, утруднень самого педагога, специфіки його індивідуальних інтерес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4. Кравченко Г.В., керівника МО природничо-математичного циклу, яка познайомила присутніх з підсумками роботи ШМО за 2021 – 2022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 інформацію проаналізувати, обговорити і виробити рекомендації до плану роботи МО на 2022 – 2023 н.р. Рекомендації подавати керівнику 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МО                  Г.В.Кравченко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                    С.В.Фор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7:00Z</dcterms:created>
  <dc:creator>PCBH1</dc:creator>
  <dc:description/>
  <cp:keywords/>
  <dc:language>en-US</dc:language>
  <cp:lastModifiedBy>rozumniki</cp:lastModifiedBy>
  <cp:lastPrinted>2022-07-01T10:30:00Z</cp:lastPrinted>
  <dcterms:modified xsi:type="dcterms:W3CDTF">2022-07-01T07:33:00Z</dcterms:modified>
  <cp:revision>20</cp:revision>
  <dc:subject/>
  <dc:title>Науково – методична проблема:</dc:title>
</cp:coreProperties>
</file>