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№ 2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>План засідань методичної ради школи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u-RU" w:eastAsia="en-US"/>
        </w:rPr>
        <w:t>Вересень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6"/>
        <w:gridCol w:w="1985"/>
        <w:gridCol w:w="1563"/>
      </w:tblGrid>
      <w:tr>
        <w:trPr>
          <w:trHeight w:val="58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5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итання, що розглядаютьс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повідальні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мітка про виконання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ідсумки  роботи  методичної 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за  20</w:t>
            </w: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val="ru-RU" w:eastAsia="en-US"/>
              </w:rPr>
              <w:t>-202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ru-RU" w:eastAsia="en-US"/>
              </w:rPr>
              <w:t xml:space="preserve"> навчальний  рік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й  Т.Я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Обговорення  і  затвердження  плану  роботи  методичної  ради  на  2021-2022  навчальний  рік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й  Т.Я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зподіл  обов’язків  між  членами  методичної  рад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й   Т.Я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Обговорення  і  затвердження  планів  роботи  шкільних  МО  на  2021-2022 навчальний  рік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ерівники  М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Затвердження  плану  проведення  предметних тижнів  в 2021-2022 навчальному  році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й   Т.Я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 підготовку учнів до проведення І етапу Всеукраїнських олімпіад з базових дисциплі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й  Т.Я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 виконання Державних стандартів освіт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Я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Інформація  про  методичні рекомендації  з  питань  організації  освітнього процесу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Я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 оформлення сторінок шкільного сайту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Н.Л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                                                    </w:t>
      </w:r>
      <w:r>
        <w:rPr>
          <w:b/>
          <w:bCs/>
          <w:sz w:val="28"/>
          <w:szCs w:val="28"/>
          <w:lang w:val="ru-RU" w:eastAsia="en-US"/>
        </w:rPr>
        <w:t>Листопад</w:t>
      </w:r>
    </w:p>
    <w:tbl>
      <w:tblPr>
        <w:tblW w:w="9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4"/>
        <w:gridCol w:w="2234"/>
        <w:gridCol w:w="1602"/>
      </w:tblGrid>
      <w:tr>
        <w:trPr>
          <w:trHeight w:val="77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5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итання, що розглядаються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повідальні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мітка про виконання</w:t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5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Про підготовку до педагогічної ради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«</w:t>
            </w:r>
            <w:r>
              <w:rPr>
                <w:sz w:val="28"/>
                <w:szCs w:val="28"/>
              </w:rPr>
              <w:t>Творчий потенціал учителя- важливий чинник впровадження нових освітніх технологій в освітньому процесі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Впровадження елементів сучасних педагогічних технологій на уроках географії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Використання інноваційних прийомів та методів на уроках зарубіжної літератури для розвитку життєвих компетентностей учні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й Т.Я., керівники МО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 хід атестації педагогічних працівників </w:t>
            </w:r>
            <w:r>
              <w:rPr>
                <w:sz w:val="28"/>
                <w:szCs w:val="28"/>
              </w:rPr>
              <w:t>у 2021-2022 н.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 Т.Я.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сова  перепідготовка  вчителів  протягом  навчального  року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 Т.Я.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Робота з обдарованими дітьми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арасьова Т. Г., керівники МО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Обговороення і затвердження списків учнів для участі у районних олімпіадах з базових дисциплін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й Т.Я., керівники МО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аптація учнів 6-річного віку до навчання, учнів 5 класу до основної школи</w:t>
            </w:r>
            <w:r>
              <w:rPr>
                <w:sz w:val="28"/>
                <w:szCs w:val="28"/>
              </w:rPr>
              <w:t>, учнів 10 класу до старшої школи.</w:t>
            </w:r>
          </w:p>
        </w:tc>
        <w:tc>
          <w:tcPr>
            <w:tcW w:w="22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ило В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3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із участі випускників школи у ЗНО – 2021.</w:t>
            </w:r>
          </w:p>
        </w:tc>
        <w:tc>
          <w:tcPr>
            <w:tcW w:w="22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Я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3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ляд  нормативних,  директивних  документів,  новинок  психолого-педагогічної  літератури</w:t>
            </w:r>
          </w:p>
        </w:tc>
        <w:tc>
          <w:tcPr>
            <w:tcW w:w="22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Я., Степанюк Л.В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                                                   </w:t>
      </w:r>
      <w:r>
        <w:rPr>
          <w:b/>
          <w:bCs/>
          <w:sz w:val="28"/>
          <w:szCs w:val="28"/>
          <w:lang w:val="ru-RU" w:eastAsia="en-US"/>
        </w:rPr>
        <w:t>Січень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2340"/>
        <w:gridCol w:w="1620"/>
      </w:tblGrid>
      <w:tr>
        <w:trPr>
          <w:trHeight w:val="483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5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итання, що розглядаютьс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повідальн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міт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про виконання</w:t>
            </w:r>
          </w:p>
        </w:tc>
      </w:tr>
      <w:tr>
        <w:trPr>
          <w:trHeight w:val="483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1. </w:t>
            </w:r>
          </w:p>
        </w:tc>
        <w:tc>
          <w:tcPr>
            <w:tcW w:w="5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 аналіз навчальних досягнень учнів школи за І семестр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ru-RU" w:eastAsia="en-US"/>
              </w:rPr>
              <w:t>Базай Т.Я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. 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Аналіз  участі  учнів  у  І  та  ІІ  етапах  олімпіад з  базових  дисциплін,  конкурса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ru-RU" w:eastAsia="en-US"/>
              </w:rPr>
              <w:t>Базай Т.Я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віт  про  роботу  МО  учителів за І семест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ерівники М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 взаємовідвідування урокі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ерівники М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 медико-педагогічний контроль уроків фізичної культури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хожа Р.В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                                                     </w:t>
      </w:r>
      <w:r>
        <w:rPr>
          <w:b/>
          <w:bCs/>
          <w:sz w:val="28"/>
          <w:szCs w:val="28"/>
          <w:lang w:val="ru-RU" w:eastAsia="en-US"/>
        </w:rPr>
        <w:t>Березень</w:t>
      </w:r>
    </w:p>
    <w:tbl>
      <w:tblPr>
        <w:tblW w:w="9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86"/>
        <w:gridCol w:w="2390"/>
        <w:gridCol w:w="1804"/>
      </w:tblGrid>
      <w:tr>
        <w:trPr>
          <w:trHeight w:val="53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итання, що розглядаються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повідальні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мітка про виконання</w:t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ідготовка  та  організація  проведення  державної  підсумкової  атестації.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Я.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бота шкільних  гуртків.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расьова Т.Г., керівники МО, гуртків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 підготовку до педагогічної ради   «</w:t>
            </w:r>
            <w:r>
              <w:rPr>
                <w:sz w:val="28"/>
                <w:szCs w:val="28"/>
              </w:rPr>
              <w:t>Впровадження інноваційних технологій на уроках біології.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</w:t>
            </w:r>
            <w:r>
              <w:rPr>
                <w:sz w:val="28"/>
                <w:szCs w:val="28"/>
              </w:rPr>
              <w:t>Використання інноваційних технологій навчання з метою стимулювання творчої активності учнів на уроках інформатики.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ru-RU" w:eastAsia="en-US"/>
              </w:rPr>
              <w:t>«Стан викладання музичного та образотворчого мистецтва у початковій щколі</w:t>
            </w:r>
            <w:r>
              <w:rPr>
                <w:sz w:val="28"/>
                <w:szCs w:val="28"/>
              </w:rPr>
              <w:t xml:space="preserve">.»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«Стресменеджмент для педагогів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Я., керівник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 w:eastAsia="en-US"/>
              </w:rPr>
              <w:t xml:space="preserve"> МО природничо-математичного циклу,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чителів початкових класів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враменко В.В.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говорення  нормативних  документів.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Я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расьова Т.Г.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                                               </w:t>
      </w:r>
    </w:p>
    <w:p>
      <w:pPr>
        <w:pStyle w:val="Normal"/>
        <w:spacing w:before="280" w:after="28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ru-RU" w:eastAsia="en-US"/>
        </w:rPr>
        <w:t>Травень</w:t>
      </w:r>
    </w:p>
    <w:tbl>
      <w:tblPr>
        <w:tblW w:w="9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52"/>
        <w:gridCol w:w="2397"/>
        <w:gridCol w:w="1831"/>
      </w:tblGrid>
      <w:tr>
        <w:trPr>
          <w:trHeight w:val="55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итання, що розглядаються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повідальні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мітка про виконання</w:t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 підготовку до педагогічної ради    «</w:t>
            </w:r>
            <w:r>
              <w:rPr>
                <w:sz w:val="28"/>
                <w:szCs w:val="28"/>
              </w:rPr>
              <w:t>Партнерство родини та школи у формуванні творчого потенціалу та розвитку здібностей дитини в сучасному освітньому процесі.</w:t>
            </w:r>
            <w:r>
              <w:rPr>
                <w:sz w:val="28"/>
                <w:szCs w:val="28"/>
                <w:lang w:val="ru-RU" w:eastAsia="en-US"/>
              </w:rPr>
              <w:t>»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Керівники МО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Базай Т.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расьова Т.Г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Підсумки   проведення  предметних  тижнів.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Я., керівники МО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 самоосвіту в системі формування професійної компетентності педагогів.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ерівники  МО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конання  наказу  про  методичну  роботу  в  школі.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Я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Обмін  думками  та  пропозиціями  щодо планування  методичної  роботи  на наступний  навчальний  рік.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и методичної ради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br/>
      </w:r>
    </w:p>
    <w:p>
      <w:pPr>
        <w:pStyle w:val="Normal"/>
        <w:spacing w:before="280" w:after="28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49:00Z</dcterms:created>
  <dc:creator>Sergey</dc:creator>
  <dc:description/>
  <cp:keywords/>
  <dc:language>en-US</dc:language>
  <cp:lastModifiedBy>Завуч</cp:lastModifiedBy>
  <cp:lastPrinted>2021-11-04T11:43:00Z</cp:lastPrinted>
  <dcterms:modified xsi:type="dcterms:W3CDTF">2022-02-10T12:57:00Z</dcterms:modified>
  <cp:revision>41</cp:revision>
  <dc:subject/>
  <dc:title>ЗАСІДАННЯ   І</dc:title>
</cp:coreProperties>
</file>