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План засідань методичної ради закладу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на 2022-2023 н.р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Вересень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6"/>
        <w:gridCol w:w="1985"/>
        <w:gridCol w:w="1563"/>
      </w:tblGrid>
      <w:tr>
        <w:trPr>
          <w:trHeight w:val="5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підсумки  роботи  методичної 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за  2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-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 xml:space="preserve">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організацію  роботи  методичної роботи   на  2022-2023 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розподіл  обов’язків  між  членами  методичної  рад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говорення  і  затвердження  планів  роботи  шкільних  МО  на  2022-2023 навчальний  рі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  М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затвердження  плану  проведення  предметних тижнів  в 2022-2023 навчальному  році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підготовку учнів до проведення І етапу Всеукраїнських олімпіад з базових дисциплі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виконання Державних стандартів осві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Інформація  про  методичні рекомендації  з  питань  організації  освітнього процес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з  молодими педагог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оформлення сторінок шкільного сайт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Л.О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Листопад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4"/>
        <w:gridCol w:w="2234"/>
        <w:gridCol w:w="1602"/>
      </w:tblGrid>
      <w:tr>
        <w:trPr>
          <w:trHeight w:val="77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 підготовку до педагогічної рад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« </w:t>
            </w:r>
            <w:r>
              <w:rPr>
                <w:sz w:val="28"/>
                <w:szCs w:val="28"/>
                <w:lang w:val="ru-RU" w:eastAsia="en-US"/>
              </w:rPr>
              <w:t>Стан роботи з охорони дит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ова Т.Г.,  кл.керівни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атестації педагогічних працівників у 2022-2023 н.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 Т.Я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урсова</w:t>
            </w: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sz w:val="28"/>
                <w:szCs w:val="28"/>
              </w:rPr>
              <w:t xml:space="preserve"> перепідготовка</w:t>
            </w: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sz w:val="28"/>
                <w:szCs w:val="28"/>
              </w:rPr>
              <w:t xml:space="preserve"> вчителів</w:t>
            </w: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sz w:val="28"/>
                <w:szCs w:val="28"/>
              </w:rPr>
              <w:t xml:space="preserve"> протягом</w:t>
            </w: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авчального  року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 Т.Я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Робота з обдарованими дітьми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арасьова Т. Г., керівники М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говороення і затвердження списків учнів для участі у районних олімпіадах з базових дисциплін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 Т.Я., керівники М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класно-узагальнюючого моніторингу в 1 класі та рівень адаптації навчання до навчвння в школі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ідсумки класно-узагальнюючого моніторингу в 10 класі та рівень адаптації учнів до навчання в старшій школі.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тик Є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 І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планування заходів щодо ефективної підготовки до ЗНО – 2023 р.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моніторингу стану викладання хімії, предмету « Я досліджую світ»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хожа Р.В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en-US"/>
        </w:rPr>
        <w:t>Січен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2340"/>
        <w:gridCol w:w="1620"/>
      </w:tblGrid>
      <w:tr>
        <w:trPr>
          <w:trHeight w:val="4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ро виконання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аналіз навчальних досягнень учнів школи за І семестр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аналіз  участі  учнів  у  І етапі олімпіад із  базових  дисциплін,  конкурсах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віт  про  роботу  МО  учителів за І семест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 М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стан навчання учнів на сімейній формі навчанн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хожа Р.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                          </w:t>
      </w:r>
      <w:r>
        <w:rPr>
          <w:b/>
          <w:bCs/>
          <w:sz w:val="28"/>
          <w:szCs w:val="28"/>
          <w:lang w:val="ru-RU" w:eastAsia="en-US"/>
        </w:rPr>
        <w:t>Березень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2390"/>
        <w:gridCol w:w="1804"/>
      </w:tblGrid>
      <w:tr>
        <w:trPr>
          <w:trHeight w:val="53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</w:rPr>
              <w:t xml:space="preserve">ро результати чергової </w:t>
            </w:r>
            <w:r>
              <w:rPr>
                <w:sz w:val="28"/>
                <w:szCs w:val="28"/>
                <w:lang w:val="ru-RU" w:eastAsia="en-US"/>
              </w:rPr>
              <w:t>  атестації вчителів закладу та підсумки курсової перепідготовки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бота шкільних  гуртків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асьова Т.Г., керівники МО, гурткі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 організацію та проведення ДПА в 4,9,11 клас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 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Червень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52"/>
        <w:gridCol w:w="2397"/>
        <w:gridCol w:w="1831"/>
      </w:tblGrid>
      <w:tr>
        <w:trPr>
          <w:trHeight w:val="55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тання, що розглядаютьс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повідальні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ідмітка про виконання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</w:rPr>
              <w:t>Реалізація Стратегії розвитку закладу освіти. Про виконання річного плану роботи закладу освіти на 2022-2023н.р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хожа Р.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івники М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Базай Т.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асьова Т.Г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Підсумки   проведення  предметних  тижнів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, керівники МО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світній орієнтир – аналіз виконання навчальних програм, підвищення якості навчання та  заходів на виконання програм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ння  наказу  про  методичну  роботу  в  школі. Обмін  думками  та  пропозиціями  щодо планування  методичної  роботи  на наступний  навчальний  рік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ай Т.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и методичної рад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49:00Z</dcterms:created>
  <dc:creator>Sergey</dc:creator>
  <dc:description/>
  <cp:keywords/>
  <dc:language>en-US</dc:language>
  <cp:lastModifiedBy>Завуч</cp:lastModifiedBy>
  <cp:lastPrinted>2023-06-26T12:47:00Z</cp:lastPrinted>
  <dcterms:modified xsi:type="dcterms:W3CDTF">2023-06-26T09:50:00Z</dcterms:modified>
  <cp:revision>18</cp:revision>
  <dc:subject/>
  <dc:title>ЗАСІДАННЯ   І</dc:title>
</cp:coreProperties>
</file>