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Види обдарованості особистості та психологічний портрет обдарованої дитини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осліджень науковців обдарованість розрізняю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 широтою прояву</w:t>
      </w:r>
      <w:r>
        <w:rPr>
          <w:sz w:val="28"/>
          <w:szCs w:val="28"/>
          <w:lang w:val="uk-UA"/>
        </w:rPr>
        <w:t xml:space="preserve"> - загальна і спеціаль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 типом діяльності</w:t>
      </w:r>
      <w:r>
        <w:rPr>
          <w:sz w:val="28"/>
          <w:szCs w:val="28"/>
          <w:lang w:val="uk-UA"/>
        </w:rPr>
        <w:t>, якій віддається перевага - інтелектуальна, академічна, творча, організаторська, соціальна, технічна, художня, спортивна тощ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 інтенсивністю прояву</w:t>
      </w:r>
      <w:r>
        <w:rPr>
          <w:sz w:val="28"/>
          <w:szCs w:val="28"/>
          <w:lang w:val="uk-UA"/>
        </w:rPr>
        <w:t xml:space="preserve"> – підвищена готовність до навчання, обдаровані, високо обдаровані, винятково (особливо) обдарован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 видом прояву</w:t>
      </w:r>
      <w:r>
        <w:rPr>
          <w:sz w:val="28"/>
          <w:szCs w:val="28"/>
          <w:lang w:val="uk-UA"/>
        </w:rPr>
        <w:t xml:space="preserve"> – явна та прихована обдаровані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 темпоральними характеристиками</w:t>
      </w:r>
      <w:r>
        <w:rPr>
          <w:sz w:val="28"/>
          <w:szCs w:val="28"/>
          <w:lang w:val="uk-UA"/>
        </w:rPr>
        <w:t xml:space="preserve"> – обдаровані з нормальним темпом розвитку або випереджальн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за віковими особливостями прояву </w:t>
      </w:r>
      <w:r>
        <w:rPr>
          <w:sz w:val="28"/>
          <w:szCs w:val="28"/>
          <w:lang w:val="uk-UA"/>
        </w:rPr>
        <w:t>– стабільна або епізодич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за індивідуальними особливост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психологічний портрет обдарованої дити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езультати вітчизняних та зарубіжних дослідників визначають, що дуже важливою умовою розвитку обдарованої дитини є сім’я, а саме: структура та емоційний клімат сім’ї, стилі дитячо-батьківських відносин, ставлення батьків до дитячої обдарованос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собливості пізнавальної діяльності обдарованої дитин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різняючись широтою сприйняття, обдаровані діти гостро відчувають все, що відбувається в навколишньому світі і надзвичайно чутливі до нього. Вони мають здатність сприймати зв’язки між явищами, предметами ті робити відповідні виснов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мінна пам'ять у поєднанні з раннім мовним розвитком і здатністю до класифікації допомагають такій дитині вільно і чітко висловлювати свої дум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даровані діти відрізняються тривалим періодом концентрації уваги, великим завзяттям у вирішенні завдань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сихічна чутливі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даровані діти виявляють загострене почуття справедливості, випереджаючий моральний розвиток. Вони гостро реагують на несправедливість навколишнього світу, висувають, як правило, високі вимоги до себе і оточуюч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олодіють відмінним почуттям гумору, люблять смішні невідповідності, жар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бракує емоційного балансу, в ранньому віці обдаровані діти нетерплячі і рвучкі. Деколи для них характерні перебільшені страхи і підвищена вразливі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адзвичайно чутливі до невербальних сигналів, егоцентризм в цьому віці присутній, як і у звичайних ді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ідко у обдарованих дітей розвиваються негативне самосприйняття, труднощі у спілкуванні з однолітками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ичні характерис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арованих дітей відрізняє високий енергетичний рівень, причому вони сплять менше звичайних дітей. Їх моторна координація і володіння руками часто відстають від пізнавальних здібностей, тому їх необхідна постійна практика. Зір у обдарованих дітей (у віці до 8 років) часто нестабільний, їм важко змінювати фокус з близької відстані на далеку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Провідна діяльніст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ою діяльністю є рольова гра. У цей час виникає досить виражена та стійка потреба у спілкуванні з одноліт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ам’ятати, щоб як би не була обдарована дитина, її треба вчити! Важливо привчати її до посидючості, навчати працювати, самостійно приймати рішення. Обдарована дитина не терпить тиску, у такої дитини важливо виховувати терпіння, ненав’язливість. Необхідно завантажувати дітей, починаючи з дошкільного віку, слід залучати до творчої праці. Для розвитку своїх здібностей обдаровані діти повинні вільно розпоряджатися часом і простором, навчатися за розширеним навчальним планом і відчувати індивідуальну турботу та увагу з боку свого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14:00Z</dcterms:created>
  <dc:creator>RePack by SPecialiST</dc:creator>
  <dc:description/>
  <dc:language>en-US</dc:language>
  <cp:lastModifiedBy>RePack by SPecialiST</cp:lastModifiedBy>
  <dcterms:modified xsi:type="dcterms:W3CDTF">2018-07-29T16:16:00Z</dcterms:modified>
  <cp:revision>1</cp:revision>
  <dc:subject/>
  <dc:title/>
</cp:coreProperties>
</file>