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і напрямки  методичної роботи з вчителя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ологічна та теоретична підготовка вчителя, основу якої повинні складати знання про закони  розвитку природи і суспільства, осмислення програмних положень у галузі розбудови національної осві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Підготовка вчителя за сучасними ефективними методиками викладання навчального предмета, вивчення нових навчальних програм, підручників, методичних посібників, оволодіння  технікою і методикою використання засобів навч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Освоєння і практичне використання теоретичних положень класиків світової та вітчизняної дидактики й теорії виховання, методів і прийомів активізації пізнавальної діяльності школяр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Психологічна підготовка, спрямована на розуміння необхідності осмислення наукового впливу на стан навчання й виховання дитячої особисто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Загальнокультурна підготовка, яка  поєднує обізнаність з питань етики та загальну культуру поведі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Загальнотехнічна підготовка: знання нових інформаційних технологій, програмного педагогічного забезпечення, комп’ютерної техніки, аудіовізуальних засобів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і вимоги до організації методичної роботи з педагогічними кадрами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 практична спрямовані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 наукові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 конкретні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 систематичність та системні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 оперативність;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·               оптимальне поєднання різних сучасних форм та   методів робо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162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-відаль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виконання</w:t>
            </w:r>
          </w:p>
        </w:tc>
      </w:tr>
      <w:tr>
        <w:trPr>
          <w:trHeight w:val="4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едагогічним працівникам у своїй роботі постійно керуватися нормативними та директивними документами: Законами України «Про освіту», «Про загальну середню освіту», «Про охорону дитинства», Національною доктриною розвитку освіти,  Конституцією України, </w:t>
            </w:r>
            <w:r>
              <w:rPr>
                <w:color w:val="212121"/>
                <w:lang w:val="uk-UA"/>
              </w:rPr>
              <w:t xml:space="preserve"> «Основні орієнтири виховання учнів 1-11 класів загальноосвітніх навчальних закладів України», Статут Бузького ЗЗСО І-ІІІступенів,</w:t>
            </w:r>
            <w:r>
              <w:rPr>
                <w:lang w:val="uk-UA"/>
              </w:rPr>
              <w:t>рішенням колегій, наказами та іншими інструктивно – нормативними  документами Міністерства освіти і науки України, управлінь освіти обласних методичних кабіне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, педагогічний колекти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4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структаж та консультування педагогів з питань виконання нормативних, директивних документів, організації</w:t>
            </w:r>
            <w:r>
              <w:rPr/>
              <w:t xml:space="preserve"> </w:t>
            </w:r>
            <w:r>
              <w:rPr>
                <w:lang w:val="uk-UA"/>
              </w:rPr>
              <w:t>освітнього процес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ямувати роботу педагогічного колективу на поліпшення науково – теоретичної, методичної та педагогічної майстерност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ацювати над науково – методичною темою</w:t>
            </w:r>
            <w:r>
              <w:rPr/>
              <w:t xml:space="preserve"> </w:t>
            </w:r>
            <w:r>
              <w:rPr>
                <w:lang w:val="uk-UA"/>
              </w:rPr>
              <w:t>«Формування особистості учня та розвитку його ключових  компетентностей, творчих можливостей, самовдосконалення на основі якісної освіти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відування уроків з метою готовності вчителів до викладання свого предмета в світлі науково – методичної теми школ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ведення  методичними об’єднаннями роботи з удосконалення професійної майстерності вчителів (відвідування засідань ш.м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ланової курсової перепідготовки вчителів на курсах при МІППО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Банку «Інноваційних педагогічних технологій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та допомагати у підготовці предметних тижнів  і дека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Фізичної культури і спорт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авознав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Художньо-естетичних нау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иждень предметів природничо-математичного цикл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иждень гуманітарних дисциплі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иждень початкових клас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    Тиждень здо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иждень книг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иждень безпеки,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життє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внювати матеріали постійних стендів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учасні технології навчанн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едрада в сучасному заклад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оради завуч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Куток атестації вчителі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труктура внутрішкільної методичної робо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Робота педколективу закладу над єдиною науково – методичною темо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ульс житт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сиходіагностичний інструментарій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тан адаптації учнів 1,10 класів до навчання в нових умовах з метою подолання шкільної тривож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ити забезпеченість вчителів навчальними програмами на 202</w:t>
            </w:r>
            <w:r>
              <w:rPr/>
              <w:t>2/</w:t>
            </w:r>
            <w:r>
              <w:rPr>
                <w:lang w:val="uk-UA"/>
              </w:rPr>
              <w:t>202</w:t>
            </w:r>
            <w:r>
              <w:rPr/>
              <w:t>3</w:t>
            </w:r>
            <w:r>
              <w:rPr>
                <w:lang w:val="uk-UA"/>
              </w:rPr>
              <w:t xml:space="preserve"> н. 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ї з питань ведення шкільної докумен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класти графік контрольних  роб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ординувати плани роботи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шкільних методичних об’єднан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инамічної групи вчителів трудового навчання, образотворчого мистецтва, музики, фізичної 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ланувати  і організувати позакласну роботу з предметів (  гуртк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роботу методичної ради школи( переглянути склад ради, затвердити план робот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батьків з питань освітнього процес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і оператив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тиваль сучасних уроків «Урок у майстра», використовуючи матеріали сай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шкільних предметних олімпіа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молодими вчителя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ий консиліум  у 5 класі «Пліч-о-пліч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-практикум: «Педагогіка партнерства як запорука успішності співпраці всіх учасників освітнього процесу.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і консультації. Виконання навчальних програм у І і ІІ семестрах 202</w:t>
            </w:r>
            <w:r>
              <w:rPr/>
              <w:t>2</w:t>
            </w:r>
            <w:r>
              <w:rPr>
                <w:lang w:val="uk-UA"/>
              </w:rPr>
              <w:t xml:space="preserve"> / 202</w:t>
            </w:r>
            <w:r>
              <w:rPr/>
              <w:t>3</w:t>
            </w:r>
            <w:r>
              <w:rPr>
                <w:lang w:val="uk-UA"/>
              </w:rPr>
              <w:t xml:space="preserve"> н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кусія «Майстерність учителя - прояв творчої активності особистості педагога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уск методичних бюлете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алейдоскоп інноваційних педагогічних технологій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й стіл (організація наукового пікніка «СТЕМ- освіта майбутньог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і уроки з використанням ІК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а перевірка. Підсумки роботи за рік, планування на наступний рі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сихолого-педагогічний семінар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Індивідуальна траєкторія розвитку обдарованої дитин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о </w:t>
            </w:r>
            <w:r>
              <w:rPr/>
              <w:t>08.09</w:t>
            </w:r>
            <w:r>
              <w:rPr>
                <w:lang w:val="uk-UA"/>
              </w:rPr>
              <w:t>.2</w:t>
            </w:r>
            <w:r>
              <w:rPr/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</w:t>
            </w:r>
            <w:r>
              <w:rPr/>
              <w:t xml:space="preserve"> 09</w:t>
            </w:r>
            <w:r>
              <w:rPr>
                <w:lang w:val="uk-UA"/>
              </w:rPr>
              <w:t>.09.2</w:t>
            </w:r>
            <w:r>
              <w:rPr/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15.09.2</w:t>
            </w:r>
            <w:r>
              <w:rPr/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1</w:t>
            </w:r>
            <w:r>
              <w:rPr/>
              <w:t>6</w:t>
            </w:r>
            <w:r>
              <w:rPr>
                <w:lang w:val="uk-UA"/>
              </w:rPr>
              <w:t>.09.2</w:t>
            </w:r>
            <w:r>
              <w:rPr/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</w:t>
            </w:r>
            <w:r>
              <w:rPr/>
              <w:t>12</w:t>
            </w:r>
            <w:r>
              <w:rPr>
                <w:lang w:val="uk-UA"/>
              </w:rPr>
              <w:t>.09.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16.09.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раз на місяц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4 п</w:t>
            </w:r>
            <w:r>
              <w:rPr/>
              <w:t>’</w:t>
            </w:r>
            <w:r>
              <w:rPr>
                <w:lang w:val="uk-UA"/>
              </w:rPr>
              <w:t>ятниц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раз на міся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ий колекти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, керівники 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д з н.в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/ д з н.в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дміністрація школ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М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рада, керівники 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/ д  з н.в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/ д  з н.в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д з н.в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-   предмет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д з н.в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д з н.в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д з н.в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, пе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ш.м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ителі -   предмедметн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д  з н.в.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д з н.в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/д з в.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/д з н.в.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епанюк Л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орманюк С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 Л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/д з н.в.р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. 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д з н.в.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д з н.в.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, методична рада, кер. ш.м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д з н.в.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56:00Z</dcterms:created>
  <dc:creator>Free User</dc:creator>
  <dc:description/>
  <cp:keywords/>
  <dc:language>en-US</dc:language>
  <cp:lastModifiedBy>Завуч</cp:lastModifiedBy>
  <cp:lastPrinted>2022-09-26T11:45:00Z</cp:lastPrinted>
  <dcterms:modified xsi:type="dcterms:W3CDTF">2022-09-26T08:46:00Z</dcterms:modified>
  <cp:revision>104</cp:revision>
  <dc:subject/>
  <dc:title>                              ІІІ розділ</dc:title>
</cp:coreProperties>
</file>