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і напрямки  методичної роботи з вчителя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ічна та теоретична підготовка вчителя, основу якої повинні складати знання про закони  розвитку природи і суспільства, осмислення програмних положень у галузі розбудови національної осві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Підготовка вчителя за сучасними ефективними методиками викладання навчального предмета, вивчення нових навчальних програм, підручників, методичних посібників, оволодіння  технікою і методикою використання засобів навч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Освоєння і практичне використання теоретичних положень класиків світової та вітчизняної дидактики й теорії виховання, методів і прийомів активізації пізнавальної діяльності школяр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Психологічна підготовка, спрямована на розуміння необхідності осмислення наукового впливу на стан навчання й виховання дитячої особист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Загальнокультурна підготовка, яка  поєднує обізнаність з питань етики та загальну культуру поведі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Загальнотехнічна підготовка: знання нових інформаційних технологій, програмного педагогічного забезпечення, комп’ютерної техніки, аудіовізуальних засобі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і вимоги до організації методичної роботи з педагогічними кадрам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 практична спрямовані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 наукові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 конкретні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 систематичність та системні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 оперативність;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·               оптимальне поєднання різних сучасних форм та   методів робо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162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-від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>
          <w:trHeight w:val="4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дагогічним працівникам у своїй роботі постійно керуватися нормативними та директивними документами: Законами України «Про освіту», «Про загальну середню освіту», «Про охорону дитинства», Національною доктриною розвитку освіти,  Конституцією України, </w:t>
            </w:r>
            <w:r>
              <w:rPr>
                <w:color w:val="212121"/>
                <w:lang w:val="uk-UA"/>
              </w:rPr>
              <w:t xml:space="preserve"> «Основні орієнтири виховання учнів 1-11 класів загальноосвітніх навчальних закладів України», </w:t>
            </w:r>
            <w:r>
              <w:rPr>
                <w:lang w:val="uk-UA"/>
              </w:rPr>
              <w:t>рішенням колегій, наказами та іншими інструктивно – нормативними  документами Міністерства освіти і науки України, управлінь освіти обласних ( районних) методичних кабіне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, педагогічний колекти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руктаж та консультування педагогів з питань виконання нормативних, директивних документів, організації навчально -виховного проце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увати роботу педагогічного колективу на поліпшення науково – теоретичної, методичної та педагогічної майстерност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ацювати над науково – методичною темою</w:t>
            </w:r>
            <w:r>
              <w:rPr/>
              <w:t xml:space="preserve"> </w:t>
            </w:r>
            <w:r>
              <w:rPr>
                <w:lang w:val="uk-UA"/>
              </w:rPr>
              <w:t>«Формування особистості учня та розвитку його ключових  компетентностей, творчих можливостей, самовдосконалення на основі якісної освіт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відування уроків з метою готовності вчителів до викладання свого предмета в світлі науково – методичної теми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шкільними методичними об’єднаннями роботи з удосконалення професійної майстерності вчителів (відвідування засідань ш.м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ланової курсової перепідготовки вчителів на курсах при МІПП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Г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ш І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епанюк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інформаційно – аналітичних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– клас «Я так робл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та допомагати у підготовці предметних тижнів  і дека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ізичної культури і спор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авознав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Художньо-естетичних нау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иждень предметів природничо-математичного цикл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иждень гуманітарних дисциплі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иждень початкових клас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    Тиждень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иждень кни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Тиждень безпе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Життє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нювати матеріали постійних стенді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учасні технології навчанн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драда в сучасній школ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ради заву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уток атестації вчител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труктура внутрішкільної методичної робо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бота педколективу школи над єдиною науково – методичною темо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ульс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сиходіагностичний інструментар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ворення психолого-педагогічних умов для виховання креативної особист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Що таке творчість ,та де, і в якому віці вона закладаєтьс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ляхи оптимізації соціально-психологічного клімату у педагогічному колектив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ити забезпеченість вчителів навчальними програмами на 2020/2021 н.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ї з питань ведення шкільної докумен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класти графік контрольних 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ординувати плани робот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шкільних методичних об’єднан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инамічної групи вчителів трудового навчання, образотворчого мистецтва, музики, фізичної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ланувати  і організувати позакласну роботу з предметів (  гуртки, спортсек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методичної ради школи( переглянути склад ради, затвердити план робот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йом батьків з питань навчально-виховної діяль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оператив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тиваль сучасних уроків «Урок у майстра», використовуючи матеріали сай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шкільних предметних олімпіад та підготовка до районних олімпі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 – практикум «Вдосконалення методики проведення сучасних уроків різних типів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алежний контроль за проведенням атестації з метою запобігання формалізму в оцінюванні діяльності педагогічних прац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буна вільних думок: «Формування потреби учнів та вчителя у самовдосконаленні, саморозвитку через впровадження нових освітніх технологій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консультації. Виконання навчальних програм у І і ІІ семестрах 2020 / 2021 н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дагогічні читання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</w:t>
            </w:r>
            <w:r>
              <w:rPr/>
              <w:t xml:space="preserve">-  </w:t>
            </w:r>
            <w:r>
              <w:rPr>
                <w:lang w:val="uk-UA"/>
              </w:rPr>
              <w:t>Підвищення якості навчального процесу засобами інноваційних технологій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  Формування ключових компетентностей учнів-завдання нової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світа майбутнього. Шляхи оптимізації роботи педагог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 методичних бюлете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сихолого –педагогічні аспекти уроку-важлива умова реалізації новітніх технологій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«Технологія креативного мислення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 на визначення рівня професійної компетентності вчите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перевірка. Підсумки роботи за рік, планування на наступний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сихолого-педагогічний семінар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иявлення рівня творчої спрямованості, орієнтації особистостів сучасному інформаційному просторі 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.08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10.09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15.09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18.09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  <w:r>
              <w:rPr/>
              <w:t>1</w:t>
            </w:r>
            <w:r>
              <w:rPr>
                <w:lang w:val="uk-UA"/>
              </w:rPr>
              <w:t>1.09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11.09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аз на місяц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4 п</w:t>
            </w:r>
            <w:r>
              <w:rPr/>
              <w:t>’</w:t>
            </w:r>
            <w:r>
              <w:rPr>
                <w:lang w:val="uk-UA"/>
              </w:rPr>
              <w:t>ятниц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аз на міся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овтень-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колекти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, керівники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/ 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, які атестую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рада, керівники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/ д 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/ д 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-   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, п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ш.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ителі -   предмедметн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 з н.в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стаційна коміс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епанюк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З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Г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/д з н.в.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.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, методична рада, кер. ш.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д з н.в.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6:00Z</dcterms:created>
  <dc:creator>Free User</dc:creator>
  <dc:description/>
  <cp:keywords/>
  <dc:language>en-US</dc:language>
  <cp:lastModifiedBy>Завуч</cp:lastModifiedBy>
  <cp:lastPrinted>2020-09-24T11:59:00Z</cp:lastPrinted>
  <dcterms:modified xsi:type="dcterms:W3CDTF">2020-09-24T09:00:00Z</dcterms:modified>
  <cp:revision>88</cp:revision>
  <dc:subject/>
  <dc:title>                              ІІІ розділ</dc:title>
</cp:coreProperties>
</file>