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огоджено                                                                                      Затверджено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нівськими зборами                                                                    Директор НВ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шляцького НВК                                                                         ____________ М.М. Стадн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«ЗОШ 1-2 ступенів – ДНЗ»                                                           «__» вересня 2019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учнівського самоврядуванн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І.В.Сад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вересня 2019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9.95pt;width:524.2pt;height:179.85pt;mso-wrap-style:none;v-text-anchor:middle;mso-position-vertical:top" type="_x0000_t136">
            <v:path textpathok="t"/>
            <v:textpath on="t" fitshape="t" string="Статут &#10;учнівського самоврядування&#10;Бишляцького навчально-виховного комплексу&#10;&quot;Загальноосвітня школа І-ІІ ступенів - &#10;дошкільний навчальний заклад&quot;" style="font-family:&quot;Bookman Old Style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Шкільне самоврядування є важливою складовою шкільного життя. Воно поєднує учнівський колектив та адміністрацію школи. Кожен учень може взяти участь у житті школи своїми рішеннями, пропозиціями, активною позицією. Учнівське самоврядування покликане зробити позакласне життя учнів цікавим та корисни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засад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аття І.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е самоврядування є добровільним об'єднанням учні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тя 2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е самоврядування є організацією, що складається з людей, створена людьми і для людей. Учні є людь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3. </w:t>
      </w:r>
      <w:r>
        <w:rPr>
          <w:rFonts w:cs="Times New Roman" w:ascii="Times New Roman" w:hAnsi="Times New Roman"/>
          <w:sz w:val="24"/>
          <w:szCs w:val="24"/>
        </w:rPr>
        <w:t>Метою учнівського самоврядування є формування в учнів почуття господаря школи, класу, вміння співпрацювати на принципах партнерства, гласності, демократизм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ою мовою спілкування в школі є державна мова – українська. Учнівське самоврядування дбає про запровадження мови в усіх сферах діяльності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5.</w:t>
      </w:r>
      <w:r>
        <w:rPr>
          <w:rFonts w:cs="Times New Roman" w:ascii="Times New Roman" w:hAnsi="Times New Roman"/>
          <w:sz w:val="24"/>
          <w:szCs w:val="24"/>
        </w:rPr>
        <w:t xml:space="preserve"> Учнівське самоврядування сприяє вивченню мов міжнародного спілкув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II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свободи та обов'язк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6. </w:t>
      </w:r>
      <w:r>
        <w:rPr>
          <w:rFonts w:cs="Times New Roman" w:ascii="Times New Roman" w:hAnsi="Times New Roman"/>
          <w:sz w:val="24"/>
          <w:szCs w:val="24"/>
        </w:rPr>
        <w:t>Усі учні школи є рівними у своїй гідності та прав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7. </w:t>
      </w:r>
      <w:r>
        <w:rPr>
          <w:rFonts w:cs="Times New Roman" w:ascii="Times New Roman" w:hAnsi="Times New Roman"/>
          <w:sz w:val="24"/>
          <w:szCs w:val="24"/>
        </w:rPr>
        <w:t>Особистість кожного, хто працює чи навчається в школі, є недоторканою і ніщо не повинно загрожувати здоров'ю людини, обмежувати її права, ображати честь і гідність. Образою честі й гідності кожного, хто працює чи навчається в школі, є будь-які дії чи слова, що принижують честь, гідність іншої людин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8</w:t>
      </w:r>
      <w:r>
        <w:rPr>
          <w:rFonts w:cs="Times New Roman" w:ascii="Times New Roman" w:hAnsi="Times New Roman"/>
          <w:sz w:val="24"/>
          <w:szCs w:val="24"/>
        </w:rPr>
        <w:t>. Кожен учень має право на вільний розвиток своєї особистості, якщо при цьому не порушуються права і свободи інших люд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9. </w:t>
      </w:r>
      <w:r>
        <w:rPr>
          <w:rFonts w:cs="Times New Roman" w:ascii="Times New Roman" w:hAnsi="Times New Roman"/>
          <w:sz w:val="24"/>
          <w:szCs w:val="24"/>
        </w:rPr>
        <w:t>Кожен учень має обов'язки перед суспільством та школою. Учень зобов'яз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курс навчання в школі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и документ, що пояснює його відсутність на урок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онувати вимоги вчителів з підготовки до урокі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римуватись норм та правил поведінки в школ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0. </w:t>
      </w:r>
      <w:r>
        <w:rPr>
          <w:rFonts w:cs="Times New Roman" w:ascii="Times New Roman" w:hAnsi="Times New Roman"/>
          <w:sz w:val="24"/>
          <w:szCs w:val="24"/>
        </w:rPr>
        <w:t>Учень має право, щоб урок закінчувався відразу після дзвінка на перерв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1.</w:t>
      </w:r>
      <w:r>
        <w:rPr>
          <w:rFonts w:cs="Times New Roman" w:ascii="Times New Roman" w:hAnsi="Times New Roman"/>
          <w:sz w:val="24"/>
          <w:szCs w:val="24"/>
        </w:rPr>
        <w:t> Учень має право на свободу думки та слова, на вільне вираження своїх поглядів та переконан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2.</w:t>
      </w:r>
      <w:r>
        <w:rPr>
          <w:rFonts w:cs="Times New Roman" w:ascii="Times New Roman" w:hAnsi="Times New Roman"/>
          <w:sz w:val="24"/>
          <w:szCs w:val="24"/>
        </w:rPr>
        <w:t> Кожен учень має право вільно збирати, зберігати, використовувати та поширювати інформацію усно, письмово або в інший спосіб - на свій вибір. Ця інформація не повинна порушувати честь та гідність кожного, хто навчається чи працює в школ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3</w:t>
      </w:r>
      <w:r>
        <w:rPr>
          <w:rFonts w:cs="Times New Roman" w:ascii="Times New Roman" w:hAnsi="Times New Roman"/>
          <w:sz w:val="24"/>
          <w:szCs w:val="24"/>
        </w:rPr>
        <w:t>. Кожен учень має право обирати профіль навчання, факультативи та додаткові заняття, мистецькі гуртки, студії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4</w:t>
      </w:r>
      <w:r>
        <w:rPr>
          <w:rFonts w:cs="Times New Roman" w:ascii="Times New Roman" w:hAnsi="Times New Roman"/>
          <w:sz w:val="24"/>
          <w:szCs w:val="24"/>
        </w:rPr>
        <w:t>. Кожному гарантується знати свої права та обов'яз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5.</w:t>
      </w:r>
      <w:r>
        <w:rPr>
          <w:rFonts w:cs="Times New Roman" w:ascii="Times New Roman" w:hAnsi="Times New Roman"/>
          <w:sz w:val="24"/>
          <w:szCs w:val="24"/>
        </w:rPr>
        <w:t> Кожен учень або працівник школи зобов'язаний неухильно додержуватися Статуту та законів учнівського самоврядування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6.</w:t>
      </w:r>
      <w:r>
        <w:rPr>
          <w:rFonts w:cs="Times New Roman" w:ascii="Times New Roman" w:hAnsi="Times New Roman"/>
          <w:sz w:val="24"/>
          <w:szCs w:val="24"/>
        </w:rPr>
        <w:t> Кожен має право володіти, користуватися і розпоряджатися своєю власністю, результатами своєї інтелектуальної, творчої діяльност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7.</w:t>
      </w:r>
      <w:r>
        <w:rPr>
          <w:rFonts w:cs="Times New Roman" w:ascii="Times New Roman" w:hAnsi="Times New Roman"/>
          <w:sz w:val="24"/>
          <w:szCs w:val="24"/>
        </w:rPr>
        <w:t> Учні мають право брати участь в управлінні справами учнівського самоврядування школи, вільно обирати і бути обраними до органів учнівського самоврядування школи, подати свою пропозицію, вимогу голові учкому школи.</w:t>
        <w:br/>
      </w:r>
      <w:r>
        <w:rPr>
          <w:rFonts w:cs="Times New Roman" w:ascii="Times New Roman" w:hAnsi="Times New Roman"/>
          <w:i/>
          <w:sz w:val="24"/>
          <w:szCs w:val="24"/>
        </w:rPr>
        <w:t>Стаття 18.</w:t>
      </w:r>
      <w:r>
        <w:rPr>
          <w:rFonts w:cs="Times New Roman" w:ascii="Times New Roman" w:hAnsi="Times New Roman"/>
          <w:sz w:val="24"/>
          <w:szCs w:val="24"/>
        </w:rPr>
        <w:t> Не допускається збирання, зберігання, використання та поширення конфіденційної інформації про особу без її згод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19</w:t>
      </w:r>
      <w:r>
        <w:rPr>
          <w:rFonts w:cs="Times New Roman" w:ascii="Times New Roman" w:hAnsi="Times New Roman"/>
          <w:sz w:val="24"/>
          <w:szCs w:val="24"/>
        </w:rPr>
        <w:t>. Кожному гарантується таємниця листування, телефонних розмов, телеграфної та іншої кореспонденції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0</w:t>
      </w:r>
      <w:r>
        <w:rPr>
          <w:rFonts w:cs="Times New Roman" w:ascii="Times New Roman" w:hAnsi="Times New Roman"/>
          <w:sz w:val="24"/>
          <w:szCs w:val="24"/>
        </w:rPr>
        <w:t>. Кожен учень школи має право брати участь у будь-яких сферах шкільного життя, ініціювати будь-які форми цього житт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1</w:t>
      </w:r>
      <w:r>
        <w:rPr>
          <w:rFonts w:cs="Times New Roman" w:ascii="Times New Roman" w:hAnsi="Times New Roman"/>
          <w:sz w:val="24"/>
          <w:szCs w:val="24"/>
        </w:rPr>
        <w:t>. Учням забороняє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палити на території школи, вживати алкоголь, використовувати нецензурні сло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приходити до школи у неналежному вигляді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використовувати мобільний телефон на урок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зривати навчальний процес у цілому або одного уро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пропускати навчальні заняття без поважних причин, запізнюватис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инижувати своїх товаришів, дорослих, учителі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III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ибори</w:t>
        <w:br/>
      </w:r>
      <w:r>
        <w:rPr>
          <w:rFonts w:cs="Times New Roman" w:ascii="Times New Roman" w:hAnsi="Times New Roman"/>
          <w:i/>
          <w:sz w:val="24"/>
          <w:szCs w:val="24"/>
        </w:rPr>
        <w:t>Стаття 22.</w:t>
      </w:r>
      <w:r>
        <w:rPr>
          <w:rFonts w:cs="Times New Roman" w:ascii="Times New Roman" w:hAnsi="Times New Roman"/>
          <w:sz w:val="24"/>
          <w:szCs w:val="24"/>
        </w:rPr>
        <w:t> Кандидат на голову учкому висувається як групою учнів, так і шляхом самовисуненн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3.</w:t>
      </w:r>
      <w:r>
        <w:rPr>
          <w:rFonts w:cs="Times New Roman" w:ascii="Times New Roman" w:hAnsi="Times New Roman"/>
          <w:sz w:val="24"/>
          <w:szCs w:val="24"/>
        </w:rPr>
        <w:t> Голова учкому обирається таємним голосуванням на загальношкільних збор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4.</w:t>
      </w:r>
      <w:r>
        <w:rPr>
          <w:rFonts w:cs="Times New Roman" w:ascii="Times New Roman" w:hAnsi="Times New Roman"/>
          <w:sz w:val="24"/>
          <w:szCs w:val="24"/>
        </w:rPr>
        <w:t xml:space="preserve"> Вибори проводяться на другий рік повноважень голови учком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5.</w:t>
      </w:r>
      <w:r>
        <w:rPr>
          <w:rFonts w:cs="Times New Roman" w:ascii="Times New Roman" w:hAnsi="Times New Roman"/>
          <w:sz w:val="24"/>
          <w:szCs w:val="24"/>
        </w:rPr>
        <w:t xml:space="preserve"> Голова учкому обирається простою більшістю голосів учнів класів школи шляхом таємного голосуванн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6.</w:t>
      </w:r>
      <w:r>
        <w:rPr>
          <w:rFonts w:cs="Times New Roman" w:ascii="Times New Roman" w:hAnsi="Times New Roman"/>
          <w:sz w:val="24"/>
          <w:szCs w:val="24"/>
        </w:rPr>
        <w:t> Право бути обраним має  кожен учень 7-9 класів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7.</w:t>
      </w:r>
      <w:r>
        <w:rPr>
          <w:rFonts w:cs="Times New Roman" w:ascii="Times New Roman" w:hAnsi="Times New Roman"/>
          <w:sz w:val="24"/>
          <w:szCs w:val="24"/>
        </w:rPr>
        <w:t> Офіційне оголошення результатів виборів голови учнівського самоврядування проводиться на наступний день після виборів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озділ IV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нівського самоврядування школ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8.</w:t>
      </w:r>
      <w:r>
        <w:rPr>
          <w:rFonts w:cs="Times New Roman" w:ascii="Times New Roman" w:hAnsi="Times New Roman"/>
          <w:sz w:val="24"/>
          <w:szCs w:val="24"/>
        </w:rPr>
        <w:t> Учнівське самоврядування відповідає певній структур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29.</w:t>
      </w:r>
      <w:r>
        <w:rPr>
          <w:rFonts w:cs="Times New Roman" w:ascii="Times New Roman" w:hAnsi="Times New Roman"/>
          <w:sz w:val="24"/>
          <w:szCs w:val="24"/>
        </w:rPr>
        <w:t xml:space="preserve"> Кожен класний колектив обирає старост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0.</w:t>
      </w:r>
      <w:r>
        <w:rPr>
          <w:rFonts w:cs="Times New Roman" w:ascii="Times New Roman" w:hAnsi="Times New Roman"/>
          <w:sz w:val="24"/>
          <w:szCs w:val="24"/>
        </w:rPr>
        <w:t> Староста представляє інтереси свого клас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1.</w:t>
      </w:r>
      <w:r>
        <w:rPr>
          <w:rFonts w:cs="Times New Roman" w:ascii="Times New Roman" w:hAnsi="Times New Roman"/>
          <w:sz w:val="24"/>
          <w:szCs w:val="24"/>
        </w:rPr>
        <w:t xml:space="preserve"> Головами комісій можуть бути учні 5-9 класі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2.</w:t>
      </w:r>
      <w:r>
        <w:rPr>
          <w:rFonts w:cs="Times New Roman" w:ascii="Times New Roman" w:hAnsi="Times New Roman"/>
          <w:sz w:val="24"/>
          <w:szCs w:val="24"/>
        </w:rPr>
        <w:t> Староста та представники комісій обираються строком на один рік повноваж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V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учнівські збори школ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3.</w:t>
      </w:r>
      <w:r>
        <w:rPr>
          <w:rFonts w:cs="Times New Roman" w:ascii="Times New Roman" w:hAnsi="Times New Roman"/>
          <w:sz w:val="24"/>
          <w:szCs w:val="24"/>
        </w:rPr>
        <w:t xml:space="preserve"> Найвищим органом учнівського самоврядування школи є загальні учнівські збори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4.</w:t>
      </w:r>
      <w:r>
        <w:rPr>
          <w:rFonts w:cs="Times New Roman" w:ascii="Times New Roman" w:hAnsi="Times New Roman"/>
          <w:sz w:val="24"/>
          <w:szCs w:val="24"/>
        </w:rPr>
        <w:t xml:space="preserve"> Загальні учнівські збори школи мають скликатися не рідше 2-х разів на рі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5.</w:t>
      </w:r>
      <w:r>
        <w:rPr>
          <w:rFonts w:cs="Times New Roman" w:ascii="Times New Roman" w:hAnsi="Times New Roman"/>
          <w:sz w:val="24"/>
          <w:szCs w:val="24"/>
        </w:rPr>
        <w:t xml:space="preserve"> Загальні учнівські збори школи вирішують поточні важливі справи шкільного житт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VI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нівський комітет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6.</w:t>
      </w:r>
      <w:r>
        <w:rPr>
          <w:rFonts w:cs="Times New Roman" w:ascii="Times New Roman" w:hAnsi="Times New Roman"/>
          <w:sz w:val="24"/>
          <w:szCs w:val="24"/>
        </w:rPr>
        <w:t> Учнівський комітет є органом влади школярів, що підпорядковується загальним зборам школи, погоджується  лише директором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7.</w:t>
      </w:r>
      <w:r>
        <w:rPr>
          <w:rFonts w:cs="Times New Roman" w:ascii="Times New Roman" w:hAnsi="Times New Roman"/>
          <w:sz w:val="24"/>
          <w:szCs w:val="24"/>
        </w:rPr>
        <w:t xml:space="preserve"> Обраним до учнівського комітету може бути кожен учень, що визнає Статут і дотримується законів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38.</w:t>
      </w:r>
      <w:r>
        <w:rPr>
          <w:rFonts w:cs="Times New Roman" w:ascii="Times New Roman" w:hAnsi="Times New Roman"/>
          <w:sz w:val="24"/>
          <w:szCs w:val="24"/>
        </w:rPr>
        <w:t xml:space="preserve"> Учнівський комітет вирішує питання про порушення законів школи і, в залежності від кількості і ступеня порушень, накладає стягнення (вибачення, публічне вибачення, відшкодування збитків, повторне чергування та інше).</w:t>
        <w:br/>
      </w:r>
      <w:r>
        <w:rPr>
          <w:rFonts w:cs="Times New Roman" w:ascii="Times New Roman" w:hAnsi="Times New Roman"/>
          <w:i/>
          <w:sz w:val="24"/>
          <w:szCs w:val="24"/>
        </w:rPr>
        <w:t>Стаття 39</w:t>
      </w:r>
      <w:r>
        <w:rPr>
          <w:rFonts w:cs="Times New Roman" w:ascii="Times New Roman" w:hAnsi="Times New Roman"/>
          <w:sz w:val="24"/>
          <w:szCs w:val="24"/>
        </w:rPr>
        <w:t>. Учнівський комітет може подати клопотання про захист учня в конфліктній ситуаціі з вчителем чи працівником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0.</w:t>
      </w:r>
      <w:r>
        <w:rPr>
          <w:rFonts w:cs="Times New Roman" w:ascii="Times New Roman" w:hAnsi="Times New Roman"/>
          <w:sz w:val="24"/>
          <w:szCs w:val="24"/>
        </w:rPr>
        <w:t> Учнівський комітет організовує і сприяє організації різноманітних шкільних заходів, направлених на покращення умов життя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1.</w:t>
      </w:r>
      <w:r>
        <w:rPr>
          <w:rFonts w:cs="Times New Roman" w:ascii="Times New Roman" w:hAnsi="Times New Roman"/>
          <w:sz w:val="24"/>
          <w:szCs w:val="24"/>
        </w:rPr>
        <w:t xml:space="preserve"> Учнівський комітет контролює роботу старост. Члени учнівського комітету можуть  бути присутні на засіданні педагогічної ради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2</w:t>
      </w:r>
      <w:r>
        <w:rPr>
          <w:rFonts w:cs="Times New Roman" w:ascii="Times New Roman" w:hAnsi="Times New Roman"/>
          <w:sz w:val="24"/>
          <w:szCs w:val="24"/>
        </w:rPr>
        <w:t>. Староста – це учень, який слідкує за дотриманням учнями, вчителями  та працівниками школи законів у межах класу, сприяє організації життя класного колектив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3.</w:t>
      </w:r>
      <w:r>
        <w:rPr>
          <w:rFonts w:cs="Times New Roman" w:ascii="Times New Roman" w:hAnsi="Times New Roman"/>
          <w:sz w:val="24"/>
          <w:szCs w:val="24"/>
        </w:rPr>
        <w:t xml:space="preserve"> Старосту обирає класний колекти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4.</w:t>
      </w:r>
      <w:r>
        <w:rPr>
          <w:rFonts w:cs="Times New Roman" w:ascii="Times New Roman" w:hAnsi="Times New Roman"/>
          <w:sz w:val="24"/>
          <w:szCs w:val="24"/>
        </w:rPr>
        <w:t xml:space="preserve"> Староста звітується перед головою учнівського комітету, класним керівником, адміністрацією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5</w:t>
      </w:r>
      <w:r>
        <w:rPr>
          <w:rFonts w:cs="Times New Roman" w:ascii="Times New Roman" w:hAnsi="Times New Roman"/>
          <w:sz w:val="24"/>
          <w:szCs w:val="24"/>
        </w:rPr>
        <w:t>. Члени комітету та голови комісій керують роботою окремих комісі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6.</w:t>
      </w:r>
      <w:r>
        <w:rPr>
          <w:rFonts w:cs="Times New Roman" w:ascii="Times New Roman" w:hAnsi="Times New Roman"/>
          <w:sz w:val="24"/>
          <w:szCs w:val="24"/>
        </w:rPr>
        <w:t xml:space="preserve"> Члени комітету збирають ідеї учнів своїх класів стосовно роботи учнівського самоврядування і представляють їх на засіданнях комітет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7.</w:t>
      </w:r>
      <w:r>
        <w:rPr>
          <w:rFonts w:cs="Times New Roman" w:ascii="Times New Roman" w:hAnsi="Times New Roman"/>
          <w:sz w:val="24"/>
          <w:szCs w:val="24"/>
        </w:rPr>
        <w:t xml:space="preserve"> Члени Учнівського комітету представляють своїм класам звіти роботи учнівського комітет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48.</w:t>
      </w:r>
      <w:r>
        <w:rPr>
          <w:rFonts w:cs="Times New Roman" w:ascii="Times New Roman" w:hAnsi="Times New Roman"/>
          <w:sz w:val="24"/>
          <w:szCs w:val="24"/>
        </w:rPr>
        <w:t xml:space="preserve"> Секретар учнівського комітету веде протокол засіданн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ї  піклуються про молодших школярі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ісії залучають дітей, підлітків до господарсько-трудової діяльності та до участі в спортивних секціях, змістовного дозвілл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ї готують творчі виставки учні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ї у кожному класі організовують культурно-масову роботу, залучають учнів до участі в загальношкільних заходах.</w:t>
        <w:br/>
      </w:r>
      <w:r>
        <w:rPr>
          <w:rFonts w:cs="Times New Roman" w:ascii="Times New Roman" w:hAnsi="Times New Roman"/>
          <w:i/>
          <w:sz w:val="24"/>
          <w:szCs w:val="24"/>
        </w:rPr>
        <w:t>Стаття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ї надають посильну допомогу класним керівника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ї співпрацюють між соб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VII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учнівського самоврядуванн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учкому є гарантом прав учнів у школ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Голова учкому безпосередньо коригує і спрямовує  роботу комісі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співпрацює з адміністрацією школи згідно Статут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може бути присутнім на засіданні педагогічної ради школи, Раді профілактики схильних до правопорушень,виступати на захист учнів шко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Голова звітується перед учнівським самоврядуванням два рази в рі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складає таку присяг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ім'я та прізвище), волею учнів школи обраний головою учнівського</w:t>
        <w:br/>
        <w:t>самоврядування, заступаючи на цей пост, повністю усвідомлюючи свою високу</w:t>
        <w:br/>
        <w:t>відповідальність, урочисто присягаю, що буду вірно служити учням та колективу школи, суворо дотримуватися Конституції України та Статуту школи, сприяти втіленню їх у життя, зміцнювати авторитет школи, охороняти права, свободи і законні інтереси учнів школи, гідно нести високе звання голова учнівського самоврядування, сумлінно виконувати свої обов'яз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планує і веде засідання учком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Голова розподіляє завдання між членами учком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Голова співпрацює з директором школи, заступником голови учкому та комісія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ва виконує функцію зв'язку між учнями й адміністрацією школи, вчителями і місцевою громад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VIII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ї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ісія «Цікавих справ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 Комісія цікавих справ керує проведенням культурно-масових справ, організацією шкільних і класних вечорів, свят народного та шкільного календаря, розподіляє між класами та учнями доручення до підготовки цих заході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6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ісія  цікавих справ організовує оформлення школи та класних кімна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6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я цікавих справ несе відповідальність за утримання та підготовку програми художньої частини та дозвілл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6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ісія цікавих справ вивчає бажання учнів щодо організації і роботи гуртків художньої самодіяльності. Організовує проведення конкурсів і оглядів художньої самодіяльност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ісія сприяє вихованню інтересу до народних звичаїв, обрядів, популяризації народної творчості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я цікавих справ сприяє формуванню мовної культури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чальна комісі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Навчальна комісія організовує допомогу в разі потреби учням, які мають незадовільні оцін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Навчальна комісія залучає учнів у гуртки, виступає з ініціативою створення нових гуртків за інтерес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Навчальна комісія надає допомогу вчителям в організації тематичних вечорів, створенні лекторських груп, предметних олімпіад, тощо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ісія дисципліни і поряд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4</w:t>
      </w:r>
      <w:r>
        <w:rPr>
          <w:rFonts w:cs="Times New Roman" w:ascii="Times New Roman" w:hAnsi="Times New Roman"/>
          <w:sz w:val="24"/>
          <w:szCs w:val="24"/>
        </w:rPr>
        <w:t>. Комісія надає допомогу педагогічному колективу школи у вихованні свідомої дисципліни, дотриманні учнями правил для учнів. 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5.</w:t>
      </w:r>
      <w:r>
        <w:rPr>
          <w:rFonts w:cs="Times New Roman" w:ascii="Times New Roman" w:hAnsi="Times New Roman"/>
          <w:sz w:val="24"/>
          <w:szCs w:val="24"/>
        </w:rPr>
        <w:t> Комісія дисципліни і порядку організовує чергування класних колективів по школі, на вечора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місія дисципліни і порядку виховує в учнів бережливе ставлення до збереження шкільного майн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ісія дисципліни і порядку призначає бригади учнів для ремонту меблів та шкільного інвентар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. Комісія дисципліни і порядку використовує заходи виховного впливу до порушників дисципліни.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 IX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цтво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Вищим органом учнівського самоврядування школи є учнівські збори, які проводять двічі на рі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ерівні функції учнівського самоврядування виконує учнівський комітет, який скликають 1 раз на місяц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 X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інцеві положенн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Статут набуває чинності з моменту затвердження його збор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таття 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День прийняття Статуту учнівського самоврядування є загальношкільним святом – днем Статуту учнівського самоврядув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0" w:leader="none"/>
        </w:tabs>
        <w:spacing w:lineRule="atLeast" w:line="308" w:before="0" w:after="27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308" w:before="0" w:after="27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308" w:before="0" w:after="27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308" w:before="0" w:after="27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308" w:before="0" w:after="27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905" w:right="501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+ 14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1:00Z</dcterms:created>
  <dc:creator>User</dc:creator>
  <dc:description/>
  <cp:keywords/>
  <dc:language>en-US</dc:language>
  <cp:lastModifiedBy>Home</cp:lastModifiedBy>
  <cp:lastPrinted>2019-10-15T20:40:00Z</cp:lastPrinted>
  <dcterms:modified xsi:type="dcterms:W3CDTF">2019-12-17T19:08:00Z</dcterms:modified>
  <cp:revision>9</cp:revision>
  <dc:subject/>
  <dc:title/>
</cp:coreProperties>
</file>