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>Погоджено                                                                   Погоджено</w:t>
      </w:r>
    </w:p>
    <w:p>
      <w:pPr>
        <w:pStyle w:val="Normal"/>
        <w:rPr/>
      </w:pPr>
      <w:r>
        <w:rPr>
          <w:b w:val="false"/>
          <w:lang w:val="uk-UA"/>
        </w:rPr>
        <w:t>Голова учнівського комітету                                     Заступник директора з НВР</w:t>
      </w:r>
    </w:p>
    <w:p>
      <w:pPr>
        <w:pStyle w:val="Normal"/>
        <w:rPr/>
      </w:pPr>
      <w:r>
        <w:rPr>
          <w:b w:val="false"/>
          <w:lang w:val="uk-UA"/>
        </w:rPr>
        <w:t>__________ І.В.Сад                                                     ___________ О.Ю.Сад</w:t>
      </w:r>
    </w:p>
    <w:p>
      <w:pPr>
        <w:pStyle w:val="Heading2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</w:r>
    </w:p>
    <w:p>
      <w:pPr>
        <w:pStyle w:val="Heading2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План роботи</w:t>
      </w:r>
    </w:p>
    <w:p>
      <w:pPr>
        <w:pStyle w:val="Heading2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учнівського самоврядування</w:t>
      </w:r>
    </w:p>
    <w:p>
      <w:pPr>
        <w:pStyle w:val="Heading2"/>
        <w:jc w:val="center"/>
        <w:rPr>
          <w:b/>
          <w:b/>
          <w:color w:val="0D0D0D"/>
          <w:lang w:val="uk-UA"/>
        </w:rPr>
      </w:pPr>
      <w:r>
        <w:rPr>
          <w:b/>
          <w:color w:val="0D0D0D"/>
          <w:lang w:val="uk-UA"/>
        </w:rPr>
        <w:t>на  І семестр  2019-2020 навчального року</w:t>
      </w:r>
    </w:p>
    <w:p>
      <w:pPr>
        <w:pStyle w:val="Normal"/>
        <w:jc w:val="center"/>
        <w:rPr>
          <w:b w:val="false"/>
          <w:b w:val="false"/>
          <w:i/>
          <w:i/>
          <w:color w:val="0D0D0D"/>
          <w:lang w:val="uk-UA"/>
        </w:rPr>
      </w:pPr>
      <w:r>
        <w:rPr>
          <w:b w:val="false"/>
          <w:i/>
          <w:color w:val="0D0D0D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виховних захо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5.09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 Складання та погодження плану – мережі виховної роботи на І сем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учнівськ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 Погодження планів роботи комісій шкільного учкому та волонтерського рух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и комісі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 Про проведення акцій «Діти-дітям», «Я господар школи», «Чисте подвір’я – чиста вулиця – чисте сел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волонтерського ру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 Підготовка і проведення свята до Дня працівників освіти та Дня захисника Украї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комісії цікавих с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.10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 Учнівське самоврядування – шлях до самоствердж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ступник голови учнівськ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. Результати рейду „Ти і твій зовнішній вигляд”, «Щоденник твій помічни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комісії дисципліни і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 Підсумки проведення загальношкільних свят до Дня працівників освіти та Дня захисника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комісії цікавих с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 Погодження плану роботи на осінні канік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комісії цікавих с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.1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. Круглий стіл  «Жорстоке поводження з однолітками. Булінг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учнівськ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. Проведення рейдів «Вогник» ( до Всесвітнього дня боротьби з тютюнопалінням)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комісії дисципліни і поряд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. Організація проведення заходів, приурочених річниці Голодомору на Україні 1932-1933 р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комісії дисципліни і поряд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. Підготовка заходів приурочених Дню Гідності і Своб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Заступник голови </w:t>
            </w:r>
          </w:p>
          <w:p>
            <w:pPr>
              <w:pStyle w:val="Normal"/>
              <w:ind w:right="-249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чнівськ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1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1. Участь учнів у олімпіадах, конкурсах, змаганн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олова навчальної комісії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2. Огляд-рейд «Бережи підручник», «Що у тебе у портфелі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комісії дисципліни і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3.Підготовка та проведення акцій «Збережемо зелену красуню», «Букет замість ялинки», «Новорічний подарун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Голова комісії цікавих с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4. Організація  та проведення Новорічних свя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ступник голови учнівськ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>5.Звіт голови ради учнівського самоврядування про проведену роботу за 1 семестр 2019-2020 навчального ро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лова учнівськ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Постій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е інформування учнів про визначні події шкільного життя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лени учнівського коміт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помога в підготовці та проведенні шкільних позакласних заходів, виставок  (чергуванн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вати допомогу у підготовці програм розважального характеру під час проведення предметних тижні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оводити ігри та конкурсні програми для молодших школярі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стійне інформування учнів про визначні події шкільного житт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пуск загальношкільного календаря визначних дат і подій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пуск шкільної газети „ ”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пуск блискавок, інформації про події шкільного житт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етодична та практична допомога щодо оформлення та заповнення матеріалами постійних рубрик у класних куточка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помога у проведенні оглядів новин у класах. Сприяння проведенню цих оглядів на засадах повного та часткового самоврядуванн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108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Ознайомлення учнів школи та вчителі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(на лінійках, у оголошеннях) з планами роботи органів шкільного самоврядування на тиждень, місяць, семестр – згідно з перспективними програмами і планами органів самоврядуванн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51:00Z</dcterms:created>
  <dc:creator>User</dc:creator>
  <dc:description/>
  <cp:keywords/>
  <dc:language>en-US</dc:language>
  <cp:lastModifiedBy>Home</cp:lastModifiedBy>
  <cp:lastPrinted>2019-09-15T12:05:00Z</cp:lastPrinted>
  <dcterms:modified xsi:type="dcterms:W3CDTF">2019-11-04T13:28:00Z</dcterms:modified>
  <cp:revision>9</cp:revision>
  <dc:subject/>
  <dc:title/>
</cp:coreProperties>
</file>