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1"/>
        <w:gridCol w:w="141"/>
        <w:gridCol w:w="131"/>
        <w:gridCol w:w="5965"/>
        <w:gridCol w:w="2551"/>
        <w:gridCol w:w="1985"/>
        <w:gridCol w:w="141"/>
        <w:gridCol w:w="1843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uk-UA"/>
              </w:rPr>
              <w:t>9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jc w:val="center"/>
              <w:rPr/>
            </w:pPr>
            <w:r>
              <w:rPr/>
              <w:t>Класний керівни</w:t>
            </w:r>
            <w:r>
              <w:rPr>
                <w:lang w:val="uk-UA"/>
              </w:rPr>
              <w:t>к – Кушнір Ірина Феодо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0</w:t>
            </w:r>
          </w:p>
        </w:tc>
      </w:tr>
      <w:tr>
        <w:trPr>
          <w:trHeight w:val="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продуктів харчування у світ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Верхня пряма пода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спільно-політичне життя на західноукраїнських землях у 60-80 рр. ХІХ с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1, завдання ст. 18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лучені Штати Амери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0, завдання ст. 16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етрія відносно точки. Симетрія відносно прямо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п. 18, 19 (ст. 167-176). № 18.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0, 19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3. Закон  Всесвітнього тяжіння. Сила тяжіння. Прискорення вільного паді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3, контрольні запитан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ьян. В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0394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№12 Офісні веб-програми для створення спільних документ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 ст. 257-25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ічн</w:t>
            </w:r>
            <w:r>
              <w:rPr/>
              <w:t>а» тема матері й сина. Романтичний тип утілення теми жіночої долі («Катерин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поему «Кате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дкудак М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ja.kudkudak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гів. Визначні пам’ятки в Україн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9 - опрацювати лексику. Впр. 4, ст. 119 (усно). Впр. 5, ст. 119 (письмов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біжна літератур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. Ібсел. Життєвий і творчий шл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33-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глядні та наукові погляди на походження та історичний розвиток житт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9 читати, ст. 175 запитання № 1-5 (ус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§ 33, впр. 33 (1-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ьян. В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родуктивне здоров’я молод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№ 4. Властивості етанової кисло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§ 28. Виконати пр. роботу № 4 в зошиті ст. 162-163 (переглянути відео You tube 11 клас практична робота: властивості етанової кисло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№12 Офісні веб-програми для створення спільних документ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 ст. 257-2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20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і карбонові кислоти: стеаринова, пальмітинова, олеїн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ти § 29 (ст. 164-165). Виконати завдання на ст. 16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7 (усно), № 218, 219 (письмов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§ 34. Рух тіла під дією сили тяжінн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4, впр. 34 (1-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ьян. В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знавство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правопоруш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40560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ова гра «Телемі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 § 17-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зам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0, впр. 1 – опрацювати лексику. Впр. 4, ст. 121 (чит. і переклада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юючий урок з теми «Еволюція органічного світ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§ 39 – 45. Виконати письмово тестові завдання до теми 6, ст. 2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і речення з різними видами сполучникового і безсполучникового зв’яз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2. Впр.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ja.kudkudak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– Украї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1, 163 – опрацювати лексику. Впр. 4, ст. 164 (ус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Навчальна гра: дія гравців під сітк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ла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-го члена геометричної прогрес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§ 18 (ст. 169-173). № 772, 7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 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18, 19.  № 18.17, 18.21,  19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ехнологічних операці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д проєк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створення веб-сайтів. Веб конструкто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YugVqmYG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у складних реченнях з різними видами зв’яз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2. Впр. 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ja</w:t>
            </w:r>
            <w:r>
              <w:rPr/>
              <w:t>.</w:t>
            </w:r>
            <w:r>
              <w:rPr>
                <w:lang w:val="en-US"/>
              </w:rPr>
              <w:t>kudkudak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Ібсел. П’єса «Ляльковий ді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тв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олюція жіночого образу. Реалістично-побутовий тип утілення теми жіночої долі («Наймичк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поему «Найм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ja.kudkudak@ukr.net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перших n членів геометричної прогрес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§ 2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т. 181-183). № 811, 8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Навчальна гра: взаємодія гравців передньої і задньої лінії під час г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мецька мов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Україно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5 – опрацювати лексику. Впр. 3, ст. 166 (ус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складніших нерівностей з парамет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 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. Його роль у національній економіц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Навчальна 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икальний рух у Галичині. Особливості суспільно-політичного життя в Буковині та Закарпатті в другій половині ХІХ с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2, завдання ст. 1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імпер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1, завдання ст. 174-1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т. Паралельне перенес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п. 17 та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17.21, 17.23, 19.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 Впр. 34 (3а, 4, 7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§ 34, впр. 34 (3б, 5,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ьян. В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 сайт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bcCQOdwmN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20 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овленнєвого розвитку. Усний твір-характеристика персонажа поем «Катерина» і «Наймич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твір-характеристику персонажа поем «Катерина» і «Найм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ja.kudkudak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зам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23 (ус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Ібсел «Ляльковий ді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Н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волюційної філогенії та систе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 46. Ст. 209 запитання № 1-5 (ус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 тіла під дією кількох сил. § 35, впр. 35 (2, 6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§ 35, впр. 35 (3, 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ьян. В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лив психоактивних речовин на репродуктивне здоров’я. Профілактика вроджених ва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4,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, його склад, мийна д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 29 (ст. 166-167). Виконати завдання на ст. 168 № 220. Підготувати повідомлення на тему: «Виготовлення мила з мильної основ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 сайт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bcCQOdwmN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YugVqmYG5A" TargetMode="External"/><Relationship Id="rId3" Type="http://schemas.openxmlformats.org/officeDocument/2006/relationships/hyperlink" Target="https://www.youtube.com/watch?v=bcCQOdwmNVU" TargetMode="External"/><Relationship Id="rId4" Type="http://schemas.openxmlformats.org/officeDocument/2006/relationships/hyperlink" Target="https://www.youtube.com/watch?v=bcCQOdwmNV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04:00Z</dcterms:created>
  <dc:creator>Admin</dc:creator>
  <dc:description/>
  <cp:keywords/>
  <dc:language>en-US</dc:language>
  <cp:lastModifiedBy>Пользователь</cp:lastModifiedBy>
  <cp:lastPrinted>2020-03-12T15:10:00Z</cp:lastPrinted>
  <dcterms:modified xsi:type="dcterms:W3CDTF">2020-03-17T09:09:00Z</dcterms:modified>
  <cp:revision>31</cp:revision>
  <dc:subject/>
  <dc:title>Діагностична анкета</dc:title>
</cp:coreProperties>
</file>