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6237"/>
        <w:gridCol w:w="2551"/>
        <w:gridCol w:w="1985"/>
        <w:gridCol w:w="141"/>
        <w:gridCol w:w="1843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  <w:lang w:val="uk-UA"/>
              </w:rPr>
              <w:t>8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Водько О.Л.</w:t>
            </w:r>
            <w:r>
              <w:rPr/>
              <w:tab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, тел.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2.03.2020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и з розгалуженням для опрацювання вел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B</w:t>
              </w:r>
              <w:r>
                <w:rPr>
                  <w:rStyle w:val="InternetLink"/>
                  <w:lang w:val="uk-UA"/>
                </w:rPr>
                <w:t>187</w:t>
              </w:r>
              <w:r>
                <w:rPr>
                  <w:rStyle w:val="InternetLink"/>
                </w:rPr>
                <w:t>hmTiTo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ва Російської імпе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1 ст.175, опрацювати запитання і завд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202</w:t>
            </w:r>
          </w:p>
        </w:tc>
      </w:tr>
      <w:tr>
        <w:trPr>
          <w:trHeight w:val="3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простіші лінійні рівняння, що містять знак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434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відомості: складові здорового способу життя. ЗРВ і спеціальні вправи для розвитку швидкісно - силових як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швидкісно - силових як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231467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а чистої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21 ст.133-1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8296686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ідовне з’єднання провід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і запит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810394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и з розгалуженням для опрацювання вел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B</w:t>
              </w:r>
              <w:r>
                <w:rPr>
                  <w:rStyle w:val="InternetLink"/>
                  <w:lang w:val="uk-UA"/>
                </w:rPr>
                <w:t>187</w:t>
              </w:r>
              <w:r>
                <w:rPr>
                  <w:rStyle w:val="InternetLink"/>
                </w:rPr>
                <w:t>hmTiTo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свідчи неправдиво на ближнього т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вята Божа заповід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76047342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3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и з розгалуженням для опрацювання вел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TeHz</w:t>
              </w:r>
              <w:r>
                <w:rPr>
                  <w:rStyle w:val="InternetLink"/>
                  <w:lang w:val="uk-UA"/>
                </w:rPr>
                <w:t>54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'язання задач . Практ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29 ст.153-154 Виконати завдання №,229,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anaa@i.ua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демо на концер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рава 5,ст..168, вивчити лекси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680035598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координації рух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координації рух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231467</w:t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операційна волого-теплова обробка виробу (чохол на стілец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памятку до теми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 як природ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829668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та і тради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.143-опрацювати лексику. Впр.3, ст..143(у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0969175643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Juliasydoruk1414@gmail.com</w:t>
              </w:r>
            </w:hyperlink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и з розгалуженням для опрацювання вел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TeHz</w:t>
              </w:r>
              <w:r>
                <w:rPr>
                  <w:rStyle w:val="InternetLink"/>
                  <w:lang w:val="uk-UA"/>
                </w:rPr>
                <w:t>54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6.03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ування природних ландшаф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8296687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Бічуя «Шпага Славка Беркути» - повість про школу й проблеми дорослішання, про роль батьків у вихованні дітей. Особливості композиції т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ст..156(усно) ст..165записати у вигляді таблиці або тез: 1)які проблеми наявні у творі; 2)елементи композиції(зав'язка, розвиток дії, кульмінація, розв'яз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87143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Віє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, приклади виписати в зошит. №732-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43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оретична підготовка футболіста: фізична підготовка юного футболіста. ЗРВ і спеціальні вправи для розвитку спритності. Різновиди стрибків з імітацією удару головою і ног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спритності. Різновиди стрибків з імітацією удару голов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231467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№3 ст. 136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434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овне життя.Культура наприкінці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– у першій пол..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8 ст.217, опрацювати запитання і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202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улюблені св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 ст.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096917564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Juliasydoruk</w:t>
              </w:r>
              <w:r>
                <w:rPr>
                  <w:rStyle w:val="InternetLink"/>
                </w:rPr>
                <w:t>1414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7.03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та пам'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82966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графія Мольє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біографію Мольє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відокремлення.Відокремлені другорядні члени речення. Розділові знаки при відокремлених членах реч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теоретичний матеріал ст..179,180,182 Впр.360 (усно), 364 (письмово завд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87143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Віє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2 Повторити правила. №736-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434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кутник і його елементи. Опуклі та не опуклі многокутники. Сума кутів опуклого многоку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 Пункт 19 с.140-143.Опрацювати параграф. Прочитати і дати відповіді на за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43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'язування задач Вправа 31, (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1, (2,4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і пам'ятки класиц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6 Чи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чна робота №2 Основні геометричні побудови на кресленн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8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в'ю в публіцистичному стил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..252 лопрацювати теоретичний матеріал. Впр.487(усно), впр.488(письм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87143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ксимальне навантаження»як вияв моральності та відповідальності в житті. Проблема особистості в сучасному світ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с.176 (усно, завд. 11 пис.); дібрати цитати для характеристики Славка, Юлька, Стефка, Ліл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87143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№5 Визначення типу вищої нервової діяльності та властивостей темпер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82966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дія «Міщанин і шляхт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колед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любимо подорожув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рава 3,ст..176, вивчити лекси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680035598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властивості нерозчинених у воді ос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ити §29 ст.154-158 Переглянути відео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www.youtube.com/watch?v=8h-EvXb9a0w</w:t>
              </w:r>
            </w:hyperlink>
            <w:r>
              <w:rPr>
                <w:lang w:val="uk-UA"/>
              </w:rPr>
              <w:t xml:space="preserve"> Виконати завдання №226, 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anaa@i.ua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9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для введення даних: текстове поле, прапорець, випадаючий спи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7</w:t>
              </w:r>
              <w:r>
                <w:rPr>
                  <w:rStyle w:val="InternetLink"/>
                </w:rPr>
                <w:t>EWCFnLwDj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оха просвітництва. Просвітництво і промислова револю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2 ст.191, опрацювати запитання і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простіші лінійні рівняння, що містять знак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780143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координації рух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координації рух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23146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а чистої повіт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21 ст.139-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на ст..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82966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ельне з’єднання провід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і за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для введення даних: текстове поле, прапорець, випадаючий спи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7</w:t>
              </w:r>
              <w:r>
                <w:rPr>
                  <w:rStyle w:val="InternetLink"/>
                </w:rPr>
                <w:t>EWCFnLwDj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жадай того, що є власністю ближнього т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ята Божа запові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20.03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для введення даних: текстове поле, прапорець, випадаючий спи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ACOqJNme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'язання задач . Практ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29 Виконати завдання №231,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xanaa</w:t>
            </w:r>
            <w:r>
              <w:rPr/>
              <w:t>@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і ландшаф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рава 6,ст..180, вивчити лекси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680035598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координації рухів. Жонглювання м’ячем. Удари по мяч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 і спеціальні вправи для розвитку координації рух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723146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а обробка виробу. Контроль якості швейного вироб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вати орієнтовану вартість витрачених матері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і зон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§35,3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829668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і тради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 ст..154(у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096917564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Juliasydoruk</w:t>
              </w:r>
              <w:r>
                <w:rPr>
                  <w:rStyle w:val="InternetLink"/>
                </w:rPr>
                <w:t>1414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для введення даних: текстове поле, прапорець, випадаючий спи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ACOqJNme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187hmTiTo" TargetMode="External"/><Relationship Id="rId3" Type="http://schemas.openxmlformats.org/officeDocument/2006/relationships/hyperlink" Target="https://www.youtube.com/watch?v=AB187hmTiTo" TargetMode="External"/><Relationship Id="rId4" Type="http://schemas.openxmlformats.org/officeDocument/2006/relationships/hyperlink" Target="https://www.youtube.com/watch?v=dTeHz54A3Zk" TargetMode="External"/><Relationship Id="rId5" Type="http://schemas.openxmlformats.org/officeDocument/2006/relationships/hyperlink" Target="mailto:Juliasydoruk1414@gmail.com" TargetMode="External"/><Relationship Id="rId6" Type="http://schemas.openxmlformats.org/officeDocument/2006/relationships/hyperlink" Target="https://www.youtube.com/watch?v=dTeHz54A3Zk" TargetMode="External"/><Relationship Id="rId7" Type="http://schemas.openxmlformats.org/officeDocument/2006/relationships/hyperlink" Target="mailto:Juliasydoruk1414@gmail.com" TargetMode="External"/><Relationship Id="rId8" Type="http://schemas.openxmlformats.org/officeDocument/2006/relationships/hyperlink" Target="https://www.youtube.com/watch?v=8h-EvXb9a0w" TargetMode="External"/><Relationship Id="rId9" Type="http://schemas.openxmlformats.org/officeDocument/2006/relationships/hyperlink" Target="https://www.youtube.com/watch?v=7EWCFnLwDjo" TargetMode="External"/><Relationship Id="rId10" Type="http://schemas.openxmlformats.org/officeDocument/2006/relationships/hyperlink" Target="https://www.youtube.com/watch?v=7EWCFnLwDjo" TargetMode="External"/><Relationship Id="rId11" Type="http://schemas.openxmlformats.org/officeDocument/2006/relationships/hyperlink" Target="https://www.youtube.com/watch?v=r8ACOqJNmeA" TargetMode="External"/><Relationship Id="rId12" Type="http://schemas.openxmlformats.org/officeDocument/2006/relationships/hyperlink" Target="mailto:Juliasydoruk1414@gmail.com" TargetMode="External"/><Relationship Id="rId13" Type="http://schemas.openxmlformats.org/officeDocument/2006/relationships/hyperlink" Target="https://www.youtube.com/watch?v=r8ACOqJNme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4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7T08:36:00Z</dcterms:modified>
  <cp:revision>34</cp:revision>
  <dc:subject/>
  <dc:title>Діагностична анкета</dc:title>
</cp:coreProperties>
</file>