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984"/>
      </w:tblGrid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</w:rPr>
              <w:t xml:space="preserve">ДИСТАНЦІЙНЕ НАВЧАННЯ У </w:t>
            </w:r>
            <w:r>
              <w:rPr>
                <w:b/>
                <w:lang w:val="uk-UA"/>
              </w:rPr>
              <w:t xml:space="preserve">  </w:t>
            </w: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  <w:lang w:val="uk-UA"/>
              </w:rPr>
              <w:t>7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Касьян.В.С.</w:t>
            </w:r>
            <w:r>
              <w:rPr/>
              <w:tab/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30.03.2020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ні українські спорс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5,с.138,вивчити лекс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035598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мистец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ламний диз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рек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.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під час занять футболом. ЗРВ і спеціальні впр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язування систем двох лінійних рівнянь з двома змінними  графічни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7, №925,928(а,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6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дачі на побудову:побудова кута,що дорівнює дан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2,№575,578,(с.175-176 задача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пам’ятки в Киє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81-182.  Опрацювання лекс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</w:tr>
      <w:tr>
        <w:trPr>
          <w:trHeight w:val="4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ємодія кисню зі складними речовинами (повне окиснення метану, гідроген сульфіду). Умови виникнення та припинення горіння</w:t>
            </w:r>
            <w:r>
              <w:rPr>
                <w:lang w:val="uk-UA"/>
              </w:rPr>
              <w:t>. Небезпечні речовини та їх маркуван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22 , 23 відповісти на запитання № 174 (усно) Переглянути відео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arkuva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ebezpechni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echovin</w:t>
              </w:r>
              <w:r>
                <w:rPr>
                  <w:rStyle w:val="InternetLink"/>
                  <w:lang w:val="uk-UA"/>
                </w:rPr>
                <w:t>-96272.</w:t>
              </w:r>
              <w:r>
                <w:rPr>
                  <w:rStyle w:val="InternetLink"/>
                </w:rPr>
                <w:t>html</w:t>
              </w:r>
            </w:hyperlink>
            <w:r>
              <w:rPr>
                <w:lang w:val="uk-UA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31.03.2020 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структура населення українських земель в другій половині 14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097664056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6,с.182-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. літ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ла як літературний жанр. О Генрі «Дари волфі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228-230,236-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та систематизація знан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.22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139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ьєф Євраз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о-східна Русь. Утворення та зміцнення Московської держа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0976640560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lang w:val="uk-UA"/>
              </w:rPr>
              <w:t>01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ування випадкових процес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kDcM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kl</w:t>
              </w:r>
              <w:r>
                <w:rPr>
                  <w:rStyle w:val="InternetLink"/>
                  <w:lang w:val="uk-UA"/>
                </w:rPr>
                <w:t>7</w:t>
              </w:r>
              <w:r>
                <w:rPr>
                  <w:rStyle w:val="InternetLink"/>
                </w:rPr>
                <w:t>CT</w:t>
              </w:r>
              <w:r>
                <w:rPr>
                  <w:rStyle w:val="InternetLink"/>
                  <w:lang w:val="uk-UA"/>
                </w:rPr>
                <w:t>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mazunik86@ 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обіг Оксигену в природі. Озон. Проблема чистого повітря. Застосування та біологічна роль кисн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24 відповісти на запитання № 177-178 (усно) Переглянути відео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FU</w:t>
              </w:r>
              <w:r>
                <w:rPr>
                  <w:rStyle w:val="InternetLink"/>
                  <w:lang w:val="uk-UA"/>
                </w:rPr>
                <w:t>69</w:t>
              </w:r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pal</w:t>
              </w:r>
              <w:r>
                <w:rPr>
                  <w:rStyle w:val="InternetLink"/>
                  <w:lang w:val="uk-UA"/>
                </w:rPr>
                <w:t>94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ння вивченого матеріа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внити таблицю самооцінювання, С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035598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авленко «Русолонька із 7-В, або Прокляття роду Кулаківськ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и(с.141-1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0969050845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ела «Останній листок»- гімн людині,котра здатна на самопожертву заради ближнь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230-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 .Вдосконалення техніки ведення м’яч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02.04.2020 р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ханічна робота. Одиниці робо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0.Впр.34(2,5,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811394</w:t>
            </w:r>
          </w:p>
        </w:tc>
      </w:tr>
      <w:tr>
        <w:trPr>
          <w:trHeight w:val="48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точна обробка виробу. Розрахунок орієнтовної вартості витрачених матеріалі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вати собівартість виготовленого вир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, 46, с.185-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Шевчук О.Д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язування системи двох лінійних рівнянь з двома змінними графічним способ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7, №927-928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жнюк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ник як службова частина ми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6, Впр.290, 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035598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робота.Позначення на контурній карті географічних назв Євраз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начити на контурній карті географічні назви Євраз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учить авторська бардівська піс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Изгиб гитари желтой» (повторне слуханн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lang w:val="uk-UA"/>
              </w:rPr>
              <w:t>03.04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5, с.160-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робочих зошитах виконати практичну роботу на с.165(1,2,3 завдання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О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72976686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дачі на побудову: побудова бісектриси даного к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22,№ 577,579(задача6 с.1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Лижнюк Л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’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.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авленко «Русалонька із 7-В,або Прокляття  роду Кулаківськ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/з на с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сьян.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Жонглювання м’яч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ні місця Киє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розповідь про визначні місця Киє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сполучників у простому й складному реченнях:сполучники сурядності й підряд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37, Впр.295,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ндик 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00355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dijatyndyk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одження української духовності у 20 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26, С.167- 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І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047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markuvannya-nebezpechnih-rechovin-96272.html" TargetMode="External"/><Relationship Id="rId3" Type="http://schemas.openxmlformats.org/officeDocument/2006/relationships/hyperlink" Target="mailto:Oksana_Karpuk1976@ukr.net" TargetMode="External"/><Relationship Id="rId4" Type="http://schemas.openxmlformats.org/officeDocument/2006/relationships/hyperlink" Target="mailto:Oksana_Karpuk1976@ukr.net" TargetMode="External"/><Relationship Id="rId5" Type="http://schemas.openxmlformats.org/officeDocument/2006/relationships/hyperlink" Target="https://www.youtube.com/watch?v=kDcM7kl7CT8" TargetMode="External"/><Relationship Id="rId6" Type="http://schemas.openxmlformats.org/officeDocument/2006/relationships/hyperlink" Target="mailto:Mazunik86@gmail.com" TargetMode="External"/><Relationship Id="rId7" Type="http://schemas.openxmlformats.org/officeDocument/2006/relationships/hyperlink" Target="https://www.youtube.com/watch?v=FU69f8pal94" TargetMode="External"/><Relationship Id="rId8" Type="http://schemas.openxmlformats.org/officeDocument/2006/relationships/hyperlink" Target="mailto:Oksana_Karpuk1976@ukr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04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30T08:43:00Z</dcterms:modified>
  <cp:revision>39</cp:revision>
  <dc:subject/>
  <dc:title>Діагностична анкета</dc:title>
</cp:coreProperties>
</file>