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6"/>
        <w:gridCol w:w="1985"/>
        <w:gridCol w:w="141"/>
        <w:gridCol w:w="131"/>
        <w:gridCol w:w="5965"/>
        <w:gridCol w:w="2551"/>
        <w:gridCol w:w="1985"/>
        <w:gridCol w:w="141"/>
        <w:gridCol w:w="1843"/>
      </w:tblGrid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         </w:t>
            </w:r>
            <w:r>
              <w:rPr>
                <w:b/>
              </w:rPr>
              <w:t xml:space="preserve">ДИСТАНЦІЙНЕ НАВЧАННЯ У </w:t>
            </w:r>
            <w:r>
              <w:rPr>
                <w:b/>
                <w:lang w:val="uk-UA"/>
              </w:rPr>
              <w:t xml:space="preserve">  </w:t>
            </w:r>
            <w:r>
              <w:rPr>
                <w:b/>
                <w:u w:val="single"/>
                <w:lang w:val="uk-UA"/>
              </w:rPr>
              <w:t xml:space="preserve"> </w:t>
            </w:r>
            <w:r>
              <w:rPr>
                <w:b/>
                <w:u w:val="single"/>
              </w:rPr>
              <w:t xml:space="preserve">  </w:t>
            </w:r>
            <w:r>
              <w:rPr>
                <w:b/>
                <w:u w:val="single"/>
                <w:lang w:val="en-US"/>
              </w:rPr>
              <w:t>6</w:t>
            </w:r>
            <w:r>
              <w:rPr>
                <w:b/>
                <w:u w:val="single"/>
              </w:rPr>
              <w:t xml:space="preserve">       </w:t>
            </w:r>
            <w:r>
              <w:rPr>
                <w:b/>
              </w:rPr>
              <w:t xml:space="preserve"> КЛАСІ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час карантин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едмет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міст у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дання для учнів для самоопрацюванн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лектронна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шта</w:t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lang w:val="uk-UA"/>
              </w:rPr>
              <w:t>12.03.2020</w:t>
            </w:r>
          </w:p>
        </w:tc>
      </w:tr>
      <w:tr>
        <w:trPr>
          <w:trHeight w:val="46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Основи здоров'я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ди і наслідки конфліктів. Як владнати конфлік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§23, 24 (с. 130 - 140)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евчук О. 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988296686</w:t>
            </w:r>
          </w:p>
        </w:tc>
      </w:tr>
      <w:tr>
        <w:trPr>
          <w:trHeight w:val="31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Історія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лігія та звичаї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§46. Опрацювати запитання та завдання (с. 146)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льник В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987801202</w:t>
            </w:r>
          </w:p>
        </w:tc>
      </w:tr>
      <w:tr>
        <w:trPr>
          <w:trHeight w:val="35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атематика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подільна властивість множенн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§45. Виконати завдання №1236, 1238, 1240, 1242 (у роб. зошитах)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ксенюк В.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987801434</w:t>
            </w:r>
          </w:p>
        </w:tc>
      </w:tr>
      <w:tr>
        <w:trPr>
          <w:trHeight w:val="30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країнська мов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ислівники кількісні (на позначення цілих чисел, дробові, збірні) і порядкові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§55 (с. 194 - 195) – вивчити правила. Вправи 456 – 458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ихайловська Т.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t-tv@meta.ua</w:t>
            </w:r>
          </w:p>
        </w:tc>
      </w:tr>
      <w:tr>
        <w:trPr>
          <w:trHeight w:val="34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країнська літератур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мішне і комічне у творі «Тореадори з Васюківки». Проблематика повісті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блеми, порушені у творі. Скласти кросворд за змістом повісті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ихайловська Т.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t-tv@meta.ua</w:t>
            </w:r>
          </w:p>
        </w:tc>
      </w:tr>
      <w:tr>
        <w:trPr>
          <w:trHeight w:val="34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Біологія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ритонасінні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§43 (191 - 193). Виконати завдання на с. 193 у робочих зошитах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евчук О. 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988296686</w:t>
            </w:r>
          </w:p>
        </w:tc>
      </w:tr>
      <w:tr>
        <w:trPr>
          <w:trHeight w:val="34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разотворче мистецтво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порції людин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. 88 – 90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льник В. 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987801202</w:t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lang w:val="uk-UA"/>
              </w:rPr>
              <w:t>13.03.2020 р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глійська мов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ієнтування місто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пр. 1, с. 143 (усно). Відповісти на запитання до тексту (письмово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>Сидорук Ю. М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969175643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uliasydoruk1414@gmail.com</w:t>
            </w:r>
          </w:p>
        </w:tc>
      </w:tr>
      <w:tr>
        <w:trPr>
          <w:trHeight w:val="35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атематика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дібні доданки та їх зведенн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§46 (прочитати і вивчити правила). № 1248 – 1252 (у зошита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ксенюк В. 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987801434</w:t>
            </w:r>
          </w:p>
        </w:tc>
      </w:tr>
      <w:tr>
        <w:trPr>
          <w:trHeight w:val="27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Біологія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нципи біологічної системати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§44 (193 - 195). Виконати завдання на с. 19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евчук О. Д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988296686</w:t>
            </w:r>
          </w:p>
        </w:tc>
      </w:tr>
      <w:tr>
        <w:trPr>
          <w:trHeight w:val="35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Географія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а характеристика гідросфер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>§4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евчук В. 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988296687</w:t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Фізкультура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Ж. Виконання нижньої бокової подачі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ксенюк Б. Б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967231467</w:t>
            </w:r>
          </w:p>
        </w:tc>
      </w:tr>
      <w:tr>
        <w:trPr>
          <w:trHeight w:val="355" w:hRule="atLeas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lang w:val="uk-UA"/>
              </w:rPr>
              <w:t>16.03.2020р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Історія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йськові завоювання Риму. Пунічні війн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§47. Запитанна і завдання на с. 15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льник В. 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987801202</w:t>
            </w:r>
          </w:p>
        </w:tc>
      </w:tr>
      <w:tr>
        <w:trPr>
          <w:trHeight w:val="40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глійська мов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рожні знаки та вивіс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права 4, с. 148 (письмово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идорук Ю. М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969175643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uliasydoruk1414@gmail.com</w:t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країнська мов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ислівники прості, складні і складені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§55 (с. 196 - 197) – вивчити правила. Вправи 460, 463, 465, 46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ихайловська Т. 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t-tv@meta.ua</w:t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атематика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дібні доданки та їх зведенн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§46. Повторити правила (с. 225). № 1255, 1257, 1259, 1261, 126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ксенюк В. 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0987801434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Географія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вітовий океан і його частин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§44 – 4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евчук В. 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988296687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рудове навчанн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бір оздоблення для швейного вироб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здоблення вироб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иниця О.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966538652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рудове навчанн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бір оздоблення для швейного вироб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здоблення вироб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иниця О. 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966538652</w:t>
            </w:r>
          </w:p>
        </w:tc>
      </w:tr>
      <w:tr>
        <w:trPr>
          <w:trHeight w:val="355" w:hRule="atLeas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lang w:val="uk-UA"/>
              </w:rPr>
              <w:t>17.03.2020 р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Музика </w:t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она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Ю. Рожков «Музика». Слуханн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>Шевчук В. 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988296687</w:t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країнська літератур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віт природи у творі. Образи Яви Реня та Павлуші Завгороднього. Характеристика улюбленого геро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Дібрати цитати для характеристики героїв. Скласти асоціативні грона до образів героїв. Скласти сенкан до поняття «природа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ихайловська Т. 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t-tv@meta.ua</w:t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імецька мов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 вокзалі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. 149 – вивчити слова. Вправа 2, с. 149 (усно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идорук Ю. М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969175643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uliasydoruk1414@gmail.com</w:t>
            </w:r>
          </w:p>
        </w:tc>
      </w:tr>
      <w:tr>
        <w:trPr>
          <w:trHeight w:val="3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рубіжна літератур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. Бредбері. Новела «Усмішка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 твор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 менюк О. І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0974668735</w:t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Фізкультур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Ж. Виконання нижньої прямої подачі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ксенюк Б. С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967231467</w:t>
            </w:r>
          </w:p>
        </w:tc>
      </w:tr>
      <w:tr>
        <w:trPr>
          <w:trHeight w:val="355" w:hRule="atLeas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lang w:val="uk-UA"/>
              </w:rPr>
              <w:t>18.03.2020 р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імецька мов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їзні квит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. 151 - опрацювати слова. Вправа 4, с. 152 – читати і переклада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>Сидорук Ю. М.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969175643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uliasydoruk1414@gmail.com</w:t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Фізкультура 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Ж. Нижня бокова подача, прийом м’яча знизу обома руками після подачі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ксенюк Б. С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967231467</w:t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Зарубіжна літератур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. Бредбері. «Усмішка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арактеристика. Тем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Семенюк О. І. 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0974668735</w:t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країнська мов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мінювання числівникі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§56 – вивчити правила. Вправи 467, 468, 46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ихайловська Т. 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t-tv@meta.ua</w:t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атематика 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дібні доданки та їх зведенн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§43 – 46. Повторити правила. №1266, 1268, 1270, 127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Оксенюк В. В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987801434</w:t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Інформатика 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ктична робота №8. Програмне опрацювання події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tpp://urokinformatiki.in.ua/urok-26-programne-opracyvannya-pod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зунік С. 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Mazunik86@gmail.com</w:t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и христ. етики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е ставлення до житт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рок 24, с. 150 – 15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ушнір І. Ф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+380976047342</w:t>
            </w:r>
          </w:p>
        </w:tc>
      </w:tr>
      <w:tr>
        <w:trPr>
          <w:trHeight w:val="355" w:hRule="atLeas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                                                          </w:t>
            </w:r>
            <w:r>
              <w:rPr>
                <w:b/>
                <w:lang w:val="uk-UA"/>
              </w:rPr>
              <w:t>19.03.2020 р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Основи здоровя 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літкові компанії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§25 (с. 141 - 144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евчук О. Д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0988296686</w:t>
            </w:r>
          </w:p>
        </w:tc>
      </w:tr>
      <w:tr>
        <w:trPr>
          <w:trHeight w:val="48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Історія 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имська імпері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§48. Запитання і завдання (с.153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льник В.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987801202</w:t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атематика 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. 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вдання для перевірки знань №8 (с. 229 - 230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ксенюк В. 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987801434</w:t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країнська мов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мінювання числівникі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§56 – повторити правила. Вправи 470 – 47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ихайловська Т. 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t-tv@meta.ua</w:t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країнська літератур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рослав Стельмах. «Митькозавр з Юрківки, або Химера лісового озера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омості про письменника. Прочитати повіст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ихайловська Т. 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t-tv@meta.ua</w:t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Біологія 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логічні групи росли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§4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евчук О. Д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0988296686</w:t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разотворче мистецтво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порції людини. Начерки. Як робити начер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. 95 – 9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льник В. 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987801202</w:t>
            </w:r>
          </w:p>
        </w:tc>
      </w:tr>
      <w:tr>
        <w:trPr>
          <w:trHeight w:val="355" w:hRule="atLeas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                                                          </w:t>
            </w:r>
            <w:r>
              <w:rPr>
                <w:b/>
                <w:lang w:val="uk-UA"/>
              </w:rPr>
              <w:t>20.03.2020 р.</w:t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глійська мова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кільна екскурсія до Киє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права 1, с. 149 (опрацювати лексику), вправа 3, с. 150 (усно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>Сидорук Ю. М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969175643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uliasydoruk1414@gmail.com</w:t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атематика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ілення раціональних чис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§47 (прочитати). Вивчити правила (с. 230 - 231). №1285 – 129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ксенюк В. 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987801434</w:t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Біологія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Життєві форми росли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§45 (с. 196 - 202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евчук О. Д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988296686</w:t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Географія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ух води у Світовому океані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§4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евчук В. 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988296687</w:t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Фізкультура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Ж. Ігри, естафети на закріплення способів пересування і переда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ксенюк Б. Б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9672314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Style14">
    <w:name w:val="Шрифт абзацу за промовчанням"/>
    <w:qFormat/>
    <w:rPr/>
  </w:style>
  <w:style w:type="character" w:styleId="Xfmc1">
    <w:name w:val="xfmc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09:04:00Z</dcterms:created>
  <dc:creator>Admin</dc:creator>
  <dc:description/>
  <cp:keywords/>
  <dc:language>en-US</dc:language>
  <cp:lastModifiedBy>Пользователь</cp:lastModifiedBy>
  <cp:lastPrinted>2020-03-12T15:10:00Z</cp:lastPrinted>
  <dcterms:modified xsi:type="dcterms:W3CDTF">2020-03-17T10:24:00Z</dcterms:modified>
  <cp:revision>33</cp:revision>
  <dc:subject/>
  <dc:title>Діагностична анкета</dc:title>
</cp:coreProperties>
</file>