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6237"/>
        <w:gridCol w:w="2551"/>
        <w:gridCol w:w="2126"/>
        <w:gridCol w:w="1701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5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асний керівни</w:t>
            </w:r>
            <w:r>
              <w:rPr>
                <w:lang w:val="uk-UA"/>
              </w:rPr>
              <w:t>к - Лижнюк Лілія Феодосії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 вночі.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8 (читати текст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89 (переписа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/>
            </w:pP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</w:t>
            </w:r>
            <w:r>
              <w:rPr/>
              <w:t>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під час занять футболом. ЗРВ і спеціальні вправ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39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57, 1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роботи над рельєфною композиціє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іння Ісуса Хр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4, ст. 176-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047342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- моя Батьківщ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165 (опрацювати лексику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65 (усно). Впр. 3, ст. 166 (письмово, виправити поми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14@</w:t>
            </w:r>
            <w:r>
              <w:rPr>
                <w:lang w:val="en-US"/>
              </w:rPr>
              <w:t>gmail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6. За міськими брамами, або як упродовж історії змінилося життя в міс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6 (1 і 2 пит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77, 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Повторити удари по м’ячу внутрішньою і зовнішньою стороною підйому на міс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ок книги «Аліса в країні Див» з біографією письменника та життям Англії «вікторіанської доб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01-204 (підручник). Прочитати роз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4, 5 (твір читати з Інтерне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unik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gmail.com.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4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6 "Отруйні рослини, тварини, гриб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36. Ст.156-1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столи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67 (опрацювати лексику). Підготувати невелике повідомлення про Україну (основна інформац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/>
            </w:pP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</w:t>
            </w:r>
            <w:r>
              <w:rPr/>
              <w:t>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Тестування. Тарас Шевченко, Павло Тичина, Євген Гуца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ти тес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192-193, ст. 207 (підручни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переказ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равила. Впр. 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40. № 1379, 1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Нарвоцький «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Прийди</w:t>
            </w:r>
            <w:r>
              <w:rPr>
                <w:shd w:fill="FFFFFF" w:val="clear"/>
                <w:lang w:val="uk-UA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прийди</w:t>
            </w:r>
            <w:r>
              <w:rPr>
                <w:shd w:fill="FFFFFF" w:val="clear"/>
                <w:lang w:val="uk-UA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весно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 красна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uk-UA"/>
              </w:rPr>
              <w:t>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ти контрольні запитання та завд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. 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внє місто Ки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, ст. 167 (усно, описати малюнки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68 (чит. і перекладат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68 (письм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/>
            </w:pP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</w:t>
            </w:r>
            <w:r>
              <w:rPr/>
              <w:t>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есяткових дроб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42, 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 слів за значенням. Антоні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10, впр. 98 (письмов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7-95 (ус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ильський. Основні відомості про по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вчити напам’ять вірш </w:t>
            </w:r>
            <w:r>
              <w:rPr/>
              <w:t> "Дощ ("Благодатний, довгожданий...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Ж. Закріпити зупинку м’яча внутрішньою стороною підйому стоп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исанки-зернівк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Виготовлення аплікації насіння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бір сухого насіння та круп. Виготовлення аплікації насінням та крупами.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pyQBnxwujRE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</w:t>
            </w:r>
            <w:r>
              <w:rPr/>
              <w:t>.</w:t>
            </w:r>
            <w:r>
              <w:rPr>
                <w:lang w:val="en-US"/>
              </w:rPr>
              <w:t>sinitsa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88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4.2020 р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уяви Аліси та її захопливі приг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роз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 7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О.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§ 27, ст.140-14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7. Виконати завдання у робочих зошитах на ст.144 після параграфа. "Розташуй свої дії за рівнем безпеки, починаючи з найбезпечнішої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а. Пори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83 (переписати жовту таблицю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0 (читат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слова до теми «По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sydoruk</w:t>
            </w:r>
          </w:p>
          <w:p>
            <w:pPr>
              <w:pStyle w:val="Normal"/>
              <w:rPr/>
            </w:pP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</w:t>
            </w:r>
            <w:r>
              <w:rPr/>
              <w:t>.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и слів за значенням. Омоні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1, впр. 99-108 (усн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9 (письм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9263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у робочих зошитах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.118 -120-121 будь-який один на вибі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 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yQBnxwuj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9:00Z</dcterms:created>
  <dc:creator>Admin</dc:creator>
  <dc:description/>
  <cp:keywords/>
  <dc:language>en-US</dc:language>
  <cp:lastModifiedBy>Home</cp:lastModifiedBy>
  <cp:lastPrinted>2020-03-17T13:42:00Z</cp:lastPrinted>
  <dcterms:modified xsi:type="dcterms:W3CDTF">2020-03-30T09:07:00Z</dcterms:modified>
  <cp:revision>19</cp:revision>
  <dc:subject/>
  <dc:title>Діагностична анкета</dc:title>
</cp:coreProperties>
</file>