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237"/>
        <w:gridCol w:w="2551"/>
        <w:gridCol w:w="2126"/>
        <w:gridCol w:w="170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ий керівни</w:t>
            </w:r>
            <w:r>
              <w:rPr>
                <w:lang w:val="uk-UA"/>
              </w:rPr>
              <w:t>к - Лижнюк Лілія Феодо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учнів для сам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елі. Опрацювання лекс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1- опрацювати сл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82(усно, переклас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ст.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пис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8. Світло науки та знання, або якою впродовж історії була освіта і як наукові знання впливали на буден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числа за його відсо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43 (ст.251).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50; 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Удосконалити удари по м’ячу внутрішньою і зовнішньою стороною підйому на місці (закріпи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І.Цвєтаєва. “Книги в червоній палітурці”. Чарівний 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и і мистецтва у вірші. Знайомі образи з прочитаних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торінка 220-224 з підруч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Алгоритмічна структура розгалу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naurok.com.ua/prezentaciya-algoritmichna-struktura-rozgaluzhennya-5-klas-105207.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zunik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@gmail.com.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41, ст. 176-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ати термі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і міста України. Опрацювання лекс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3 – опрацювати лекси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1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исьмово, доповн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ельність і єдність двох світів – природи і лю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хлопчика 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префіксів з-, зі-, с-. Вправи 159-162 (ус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16. Впр. 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числа за його відсо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54; 1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і візуальні види мисте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Гладков «Пісен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з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і міста України. Розвиток навичок чит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і сл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83(чит. і перекл., вибрати 1 текст з трьох,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н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числа за його відсо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59; 1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префіксів роз-, без-. Впр. 169, 170, 176 (ус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17. Впр.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на поведінка Олеся як позиція особист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ривок на конкурс читців прозового ур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Ж. Закріпити зупинку м’яча внутрішньою стороною підйому стопи (удосконалити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та виготовлення виробу. Пошук вироб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ог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Розроблення ескізного малюнка м’я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аш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шаблонів. Складання плану роботи. Доб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Виготовлення шаблоні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алювати еск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ашки. Виготов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они з карт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ескізом, форм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com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ш “Книги в червоній палітурці”. Образ ліричної героїні, котра любить читати. Роль літературних і музичних асоціацій у твор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разно читати і аналізувати вірш “Книги в червоній палітурці”. Характеризувати ліричну героїню тв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0, ст.156-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на ст.158, зверху мал.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їв - столиця України. Артикль з географічним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ми наз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6-читати емей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пис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і орфограми в значущих частинах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0 (письм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42, ст. 181-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ати терміни і їх вивчи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algoritmichna-struktura-rozgaluzhennya-5-klas-1052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9:00Z</dcterms:created>
  <dc:creator>Admin</dc:creator>
  <dc:description/>
  <cp:keywords/>
  <dc:language>en-US</dc:language>
  <cp:lastModifiedBy>Home</cp:lastModifiedBy>
  <cp:lastPrinted>2020-04-06T09:27:00Z</cp:lastPrinted>
  <dcterms:modified xsi:type="dcterms:W3CDTF">2020-04-12T16:08:00Z</dcterms:modified>
  <cp:revision>28</cp:revision>
  <dc:subject/>
  <dc:title>Діагностична анкета</dc:title>
</cp:coreProperties>
</file>