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237"/>
        <w:gridCol w:w="2551"/>
        <w:gridCol w:w="2126"/>
        <w:gridCol w:w="170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ИСТАНЦІЙНЕ НАВЧАННЯ У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5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ий керівни</w:t>
            </w:r>
            <w:r>
              <w:rPr>
                <w:lang w:val="uk-UA"/>
              </w:rPr>
              <w:t>к - Лижнюк Лілія Феодо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ля учнів для самоопрац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4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Означений/неозначений артик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авичок чит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сати сло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untain(чит.маунтін)-гор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population(чит. поп’юлейшн)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, currenc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ит.каренсі)-валют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03- чит.(зверху 4реч.) і переписати їх в зоши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ст.9(чита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Ж під час занять футболом. ЗРВ і спеціальні впра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відс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 42 (ст.244-246)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500; 1502; 1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пис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 заповіді любов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87-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047342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істі. Розвиток навичок чит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5-опрацювати сло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175(усно, за зразком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177(чит. і пере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§ 27. Усе має минуле, або як винаходи змінюють буденне житт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відсотків від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 42 (ст.246).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08; 1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Удосконалити удари по м’ячу внутрішньою і зовнішньою стороною підйому на місц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художньої мови твору “Аліса в Країні Див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Знайти в тексті казки нонсенс (нісенітниця), пародій на відомі вірші “вікторіанської доби”, гри слів, фразеологізмів. Доведіть, що світ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ий Керроллом є фантастич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П.Р. № 7 Реалізація циклі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ів у середовищі Скрет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naurok.com.ua/praktichna-robota-realizaciya-ciklichnih-algoritmiv-u-seredovischi-skretch-94315.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zunik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@gmail.com.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9,ст.167-1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обочих зошитах записати терміни, виконати завдання 6 на ст. 1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живу в містеч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8-опрацювати сло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78(ус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виразного читання. Читання напам’ять поез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і поез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а слова. Впр. 136-138 (ус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14. Впр.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відсотків від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18; 1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і с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Злот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колярі-школя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2020 р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ньке місто - велика культура. Підрядні з’ясув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грам.матеріал на ст.22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179 (перекласти, ус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відсотків від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5; 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е читання мов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ір Тютюнник «Див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напам’ять уривок від слів «В бору снігу ма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Ж. Закріпити зупинку м’яча внутрішньою стороною підйому стоп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єкт «М’яка іграш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а іграшка у сучасному декоративно-ужи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і. Пласкі та об’ємні іграшки. Органі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ого місця. Правила безпечної роботи та санітар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ічні вимо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Виготовлення іграшки з помпоні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naurok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yak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igrashk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u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suchasnomu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dekorativno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-</w:t>
              </w:r>
              <w:r>
                <w:rPr>
                  <w:rStyle w:val="InternetLink"/>
                  <w:color w:val="0000FF"/>
                  <w:u w:val="single"/>
                </w:rPr>
                <w:t>uzhitkovomu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mistectv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plosk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t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emn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igrashk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material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dly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vigotovlenny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yako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igrashk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t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h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vlastivost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instrument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t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pristo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133538.</w:t>
              </w:r>
              <w:r>
                <w:rPr>
                  <w:rStyle w:val="InternetLink"/>
                  <w:color w:val="0000FF"/>
                  <w:u w:val="single"/>
                </w:rPr>
                <w:t>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рактичної робо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com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0 р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ілення сюжету повісті-казки “Аліса в Країні Див” у різних видах мистецтва (кіно, мультиплікація, муз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екранізацію казки (фільм, мультфільм), порівняти з твором Керролла “Аліса в Країні Див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9,ст.151-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у робочих зошитах на ст.154  зверху сторінки: Захищає природу той, хто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ічне мовл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104.(чи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ти вимову слів вкінці підручни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словнич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льнокореневі слова і форми сло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9, 151, 152 (ус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15. Впр.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40, ст. 172-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ати термі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aktichna-robota-realizaciya-ciklichnih-algoritmiv-u-seredovischi-skretch-94315.html" TargetMode="External"/><Relationship Id="rId3" Type="http://schemas.openxmlformats.org/officeDocument/2006/relationships/hyperlink" Target="https://naurok.com.ua/m-yaka-igrashka-u-suchasnomu-dekorativno--uzhitkovomu-mistectvi-ploski-ta-ob-emni-igrashki-materiali-dlya-vigotovlennya-m-yako-igrashki-ta-h-vlastivosti-instrumenti-ta-pristos-1335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9:00Z</dcterms:created>
  <dc:creator>Admin</dc:creator>
  <dc:description/>
  <cp:keywords/>
  <dc:language>en-US</dc:language>
  <cp:lastModifiedBy>Home</cp:lastModifiedBy>
  <cp:lastPrinted>2020-04-06T09:27:00Z</cp:lastPrinted>
  <dcterms:modified xsi:type="dcterms:W3CDTF">2020-04-12T13:52:00Z</dcterms:modified>
  <cp:revision>26</cp:revision>
  <dc:subject/>
  <dc:title>Діагностична анкета</dc:title>
</cp:coreProperties>
</file>