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6237"/>
        <w:gridCol w:w="2551"/>
        <w:gridCol w:w="2126"/>
        <w:gridCol w:w="1701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 xml:space="preserve">ДИСТАНЦІЙНЕ НАВЧАННЯ У 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uk-UA"/>
              </w:rPr>
              <w:t>5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асний керівни</w:t>
            </w:r>
            <w:r>
              <w:rPr>
                <w:lang w:val="uk-UA"/>
              </w:rPr>
              <w:t>к - Лижнюк Лілія Феодо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для учнів для самоопрац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4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ююче повторення по тем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і слова (ті, що записані в словнику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 ст.9 (чита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 під час занять футболом. ЗРВ і спеціальні вправи(навчит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десяткових др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41. № 1449; 1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наментальна композиц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7-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80120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узагальн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 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047342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ююче повторення по тем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ити вивчені слова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1 – відповісти на запитання(ус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6 За міськими брамами, або як упродовж історії змінилося життя в міс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6 (3 пит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64056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глення десяткових др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§ 36 (ст.205-207).   № 1212; 1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Удосконалити удари по м’ячу внутрішньою і зовнішньою стороною підйому на місц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 Алі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вати Алісу. Прочитати 8,9,10 розділи повісті “Аліса в Країні Див”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Алгоритм з розгалужен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s://naurok.com.ua/prezentaciya-do-uroku-na-temu-algoritmi-z-rozgaluzhennyami-102215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zunik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@gmail.com.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4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обочих зошитах виконати практичну роботу: Тема: "Визначення назв найбільш поширених в Україні рослин, тварин, грибів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опомогою Інтернет ресурсів виписати назви найбільш поширених в Україні рослин, тварин, грибів.  Намалювати по одному представнику з кожної категорії, підписа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бити вис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«Рідне місто/село». Опрацювання лекс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.173 - опрацювати сло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174 (добавити до сл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174(чит. І пере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ність людини і прир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Осінь – маляр з палітрою пишною», «Люби природу не як символ» - виразно чит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ми. Омоніми. Вправи 86, 88, 90, 91, 95 (ус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10 впр.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углення десяткових др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6. № 1216; 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та інші види мисте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.Злотник «Школярі-школяр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.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20 р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чи село? Розвиток навичок пис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і сло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174(письмово, доповнити рече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2,ст.173(усно, чит. І пере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 Десяткові дроби та дії над ними. Домашня самостійна робота №8 ст.243-244(підруч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контрольна робота. Тест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удожній етюд про прир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етюд про при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Ж. Закріпити зупинку м’яча внутрішньою стороною підйому стоп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та оцінка результатів проєктної діяльності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р. ІБЖД. Визначити собівартість вироб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р. ІБЖД. Презентація вироб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ити виріб та проє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@gmail.com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20 р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жі, які оточують Алі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и 11, 12 розділи казки “Аліса в Країні Див”.Характеризувати персонажів твору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8, ст.145-1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и відповідь на три питання на ст.148 після першого абзацу пункту "У ліфті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«Україна». Загальні відомості. Опрацювання лекс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слова: Ukraine(jukrein)- Україна, to live(liv)-жити,village(чит. вілідж)-село, capital (чит.кепітл) –столиця ,language(чит. ленгвідж) –мова. В зошиті прописати нові слова по ряд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дження (етимологія) слова. Етимологічний словник. Гра в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38, ст. 162-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обочих зошитах записати термі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prezentaciya-do-uroku-na-temu-algoritmi-z-rozgaluzhennyami-1022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9:00Z</dcterms:created>
  <dc:creator>Admin</dc:creator>
  <dc:description/>
  <cp:keywords/>
  <dc:language>en-US</dc:language>
  <cp:lastModifiedBy>Home</cp:lastModifiedBy>
  <cp:lastPrinted>2020-04-06T09:27:00Z</cp:lastPrinted>
  <dcterms:modified xsi:type="dcterms:W3CDTF">2020-04-06T06:39:00Z</dcterms:modified>
  <cp:revision>24</cp:revision>
  <dc:subject/>
  <dc:title>Діагностична анкета</dc:title>
</cp:coreProperties>
</file>