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237"/>
        <w:gridCol w:w="2551"/>
        <w:gridCol w:w="2126"/>
        <w:gridCol w:w="170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ИСТАНЦІЙНЕ НАВЧАННЯ У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5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ий керівни</w:t>
            </w:r>
            <w:r>
              <w:rPr>
                <w:lang w:val="uk-UA"/>
              </w:rPr>
              <w:t>к - Лижнюк Лілія Феодос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lang w:val="uk-UA"/>
              </w:rPr>
              <w:t>12.03.202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можна подорожувати? Іменники в Dativ. Опрацювання лекс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лексику на ст. 158. Впр. 6, ст. 159 (письм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4@gm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.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ва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 37, ст. 211-212. № 1240, 1242, 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ладний переказ художнього тексту розповідного характеру з елементами опису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інчити опис предм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и хлопчиків з оповідання Є. Гуцала «Ло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оповідання «Л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Прийом м’яча двома руками зверху на місці над собо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і історичні відомості про культурний символ України – писанку, її місце в сучасному декоративно-ужитковому мистецт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ескізний малюнок для писанки на основі символ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lang w:val="uk-UA"/>
              </w:rPr>
              <w:t>13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Керролл «Аліса в Країна Ди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тв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тривога. § 25, ст. 131-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4 із практичної роботи на ст. 134 у робочих зоши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 жартуєш Террі? Діалогічне мов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4 (чита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4@gm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зне читання вголос художніх текстів різних типів мов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зне читання статті з газети, жур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м і його властивості. Клітинна будова організм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исати у робочий зошит всі терміни, намалювати будову клітини на ст. 145 «Основні частини кліт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16.03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учування фраз «I like / I don’t like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місяці на англійській м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4@gm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Прийом м’яча двома руками зверху на місці в па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іма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 37. № 1244, 1247, 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аментальна компози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7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ство Ісуса Хр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3, ст. 170-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047342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17.03.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 – країна і лю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61 (письм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4@gm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олюція Гідності 2013-2014 р. Агресія Росії проти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іма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5, 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Естафети, вивчені раніше ігри для засвоєння вивчених елементів гри у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.Керролл «Аліса в Країні Див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тві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і алгорит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підручник п. 4.2,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nik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gmail.com.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18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манітність рослин та тварин. § 34, ст. 147-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відповіді на питання 1-4 після § 34 ст.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лін – німецька столи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64 (чит. і пере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4@gm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твір-розповідь про вигадані події на основі прочита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власну версію закінчення т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живані і стилістично забарвлені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8, впр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 38, ст. 220-221. № 1310, 1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чить х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Навроцький «Прийди, прийди, весно красна» - слух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20 р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ця Німечч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65 (доповнити реч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4@gm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8. № 1317, 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пи слів за значенням. Синоні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9, впр.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зія Є. Гуц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одну з поезій напам’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 під час занять футболом. ЗРВ і спеціальні вп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яйц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исанки. Ліплення (пластилі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lang w:val="uk-UA"/>
              </w:rPr>
              <w:t>20.03.2020 р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Керролл «Аліса в Країні Ди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Алі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 удома. § 26, ст. 137-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напам’ять правила «Запам’ятай» на ст.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 вночі. Розвиток навичок чит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88-89 (чита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4@gm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ник синонім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9, впр.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и і бактерії. § 35, ст. 152-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обочих зошитах записати терміни, виконати завдання 6 після параграфу на ст. 156. Виконати мал. 110 на ст. 152 та мал. 116 на ст.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9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17T08:44:00Z</dcterms:modified>
  <cp:revision>8</cp:revision>
  <dc:subject/>
  <dc:title>Діагностична анкета</dc:title>
</cp:coreProperties>
</file>